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ŚWIADCZENIE MAJĄTKOWE </w:t>
      </w:r>
    </w:p>
    <w:p>
      <w:pPr>
        <w:pStyle w:val="Normal"/>
        <w:rPr/>
      </w:pPr>
      <w:r>
        <w:rPr/>
        <w:t>wójta, zastępcy wójta, sekretarza gminy, skarbnika gminy, kierownika jednostki organizacyjnej gminy, osoby zarządzającej i członka organu zarządzającego gminną osobą prawną oraz osoby wydającej decyzje administracyjne w imieniu wójta1</w:t>
        <w:br/>
        <w:t xml:space="preserve">                                                                                                                  Miastkowo, dnia 02.01. .2003r.</w:t>
        <w:br/>
        <w:t xml:space="preserve">                                                                                                               (miejscowość)</w:t>
        <w:br/>
        <w:br/>
        <w:t>Uwaga:</w:t>
        <w:br/>
        <w:t>1. Osoba składająca oświadczenie obowiązana jest do zgodnego z prawdą, starannego i zupełnego wypełnienia każdej z rubryk.</w:t>
        <w:br/>
        <w:t>2. Jeżeli poszczególne rubryki nie znajdują w konkretnym przypadku zastosowania, należy wpisać "nie dotyczy".</w:t>
        <w:br/>
        <w:t>3. Osoba składająca oświadczenie obowiązana jest określić przynależność poszczególnych składników majątkowych, dochodów i zobowiązań do majątku odrębnego i majątku objętego małżeńską wspólnością majątkową.</w:t>
        <w:br/>
        <w:t>4. Oświadczenie majątkowe dotyczy majątku w kraju i za granicą.</w:t>
        <w:br/>
        <w:t>5. Oświadczenie majątkowe obejmuje również wierzytelności pieniężne.</w:t>
        <w:br/>
        <w:t>6. W części A oświadczenia zawarte są informacje jawne, w części B zaś informacje niejawne dotyczące adresu zamieszkania składającego oświadczenie oraz miejsca położenia nieruchomości.</w:t>
        <w:br/>
        <w:br/>
        <w:t>CZĘŚĆ A</w:t>
        <w:br/>
        <w:t>Ja, niżej podpisany(a),     Dorota Prytuła  zd. Ciecierska</w:t>
        <w:br/>
        <w:t>(imiona i nazwisko oraz nazwisko rodowe)</w:t>
        <w:br/>
        <w:t>urodzony(a)    13. 11. 1968 r.   w   Drogoszewie  ,</w:t>
      </w:r>
    </w:p>
    <w:p>
      <w:pPr>
        <w:pStyle w:val="Normal"/>
        <w:rPr/>
      </w:pPr>
      <w:r>
        <w:rPr/>
        <w:t>Urząd  Gminy  Miastkowo   - inspektor  ,</w:t>
        <w:br/>
        <w:t>(miejsce zatrudnienia, stanowisko lub funkcja)</w:t>
        <w:br/>
        <w:br/>
        <w:t>po zapoznaniu się z przepisami ustawy z dnia 21 sierpnia 1997r. o ograniczeniu prowadzenia działalności gospodarczej przez osoby pełniące funkcje publiczne (Dz. U. Nr 106, poz. 679, 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<w:br/>
        <w:br/>
        <w:t>I.</w:t>
        <w:br/>
        <w:br/>
        <w:t>Zasoby pieniężne:</w:t>
        <w:br/>
        <w:t>- środki pieniężne zgromadzone w walucie polskiej:  nie dotyczy</w:t>
        <w:br/>
        <w:t>- środki pieniężne zgromadzone w walucie obcej: nie dotyczy</w:t>
        <w:br/>
        <w:t>- papiery wartościowe: ------------- ,    na kwotę: nie dotyczy</w:t>
        <w:br/>
        <w:br/>
        <w:t>II.</w:t>
        <w:br/>
        <w:br/>
        <w:t>1. Dom o powierzchni:   nie  dotyczy   , o wartości:  ----------, , tytuł prawny:  ----------</w:t>
        <w:br/>
        <w:t>2. Mieszkanie o powierzchni:  nie  dotyczy  , o wartości  : ----------- tytuł prawny:  ---------</w:t>
        <w:br/>
        <w:t>3. Gospodarstwo rolne:</w:t>
        <w:br/>
        <w:t>rodzaj gospodarstwa:  nie dotyczy  , powierzchnia:  -----------</w:t>
        <w:br/>
        <w:t>o wartości: ----------</w:t>
        <w:br/>
        <w:t>rodzaj zabudowy:  -----------</w:t>
        <w:br/>
        <w:t>tytuł prawny:  ----------------</w:t>
        <w:br/>
        <w:t>Z tego tytułu osiągnąłem(ęłam) w roku ubiegłym przychód i dochód w wysokości: ----------</w:t>
        <w:br/>
        <w:t>4. Inne nieruchomości:</w:t>
        <w:br/>
        <w:t>powierzchnia:  0,1194 ha  o wartości:  10.000 zł  ,    tytuł prawny:   współwłaściciel</w:t>
        <w:br/>
        <w:br/>
        <w:t>III.</w:t>
        <w:br/>
        <w:br/>
        <w:t>Posiadam udziały w spółkach handlowych - należy podać liczbę i emitenta udziałów:  nie dotyczy</w:t>
        <w:br/>
        <w:t>udziały te stanowią pakiet większy niż 10% udziałów w spółce:  ----------</w:t>
        <w:br/>
        <w:t>Z tego tytułu osiągnąłem(ęłam) w roku ubiegłym dochód w wysokości:    ------------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IV.</w:t>
        <w:br/>
        <w:br/>
        <w:t>Posiadam akcje w spółkach handlowych - należy podać liczbę i emitenta akcji: nie dotyczy</w:t>
        <w:br/>
        <w:t>akcje te stanowią pakiet większy niż 10% akcji w spółce:  -------------</w:t>
        <w:br/>
        <w:t>Z tego tytułu osiągnąłem(ęłam) w roku ubiegłym dochód w wysokości:   --------------</w:t>
        <w:br/>
        <w:br/>
        <w:t>V.</w:t>
        <w:br/>
        <w:br/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- należy podać opis mienia i datę nabycia, od kogo: nie dotyczy</w:t>
        <w:br/>
        <w:br/>
        <w:t>VI.</w:t>
        <w:br/>
        <w:br/>
        <w:t>1. Prowadzę działalność gospodarczą2 (należy podać formę prawną i przedmiot działalności): nie dotyczy</w:t>
        <w:br/>
        <w:t>- osobiście   -------------</w:t>
        <w:br/>
        <w:t>- wspólnie z innymi osobami   -------------</w:t>
        <w:br/>
        <w:t>Z tego tytułu osiągnąłem(ęłam) w roku ubiegłym przychód i dochód w wysokości:  -----------</w:t>
        <w:br/>
        <w:t>2. Zarządzam działalnością gospodarczą lub jestem przedstawicielem pełnomocnikiem takiej działalności (należy podać formę prawną i przedmiot działalności): nie dotyczy</w:t>
        <w:br/>
        <w:t>- osobiście   -----------</w:t>
        <w:br/>
        <w:t>- wspólnie z innymi osobami    -------------</w:t>
        <w:br/>
        <w:t>Z tego tytułu osiągnąłem(ęłam) w roku ubiegłym dochód w wysokości:   -------------</w:t>
        <w:br/>
        <w:br/>
        <w:t>VII.</w:t>
        <w:br/>
        <w:br/>
        <w:t>1. W spółkach handlowych (nazwa, siedziba spółki): nie dotyczy</w:t>
        <w:br/>
        <w:t>- jestem członkiem zarządu (od kiedy):  -----------</w:t>
        <w:br/>
        <w:t>- jestem członkiem rady nadzorczej (od kiedy):  -----------</w:t>
        <w:br/>
        <w:t>- jestem członkiem komisji rewizyjnej (od kiedy):   -----------</w:t>
        <w:br/>
        <w:t>Z tego tytułu osiągnąłem(ęłam) w roku ubiegłym dochód  w wysokości:   ---------------</w:t>
      </w:r>
    </w:p>
    <w:p>
      <w:pPr>
        <w:pStyle w:val="Normal"/>
        <w:rPr/>
      </w:pPr>
      <w:r>
        <w:rPr/>
        <w:br/>
        <w:t>2. W spółdzielniach: nie dotyczy</w:t>
        <w:br/>
        <w:t>- jestem członkiem zarządu (od kiedy):   ------------</w:t>
        <w:br/>
        <w:t>- jestem członkiem rady nadzorczej</w:t>
      </w:r>
      <w:r>
        <w:rPr>
          <w:vertAlign w:val="superscript"/>
        </w:rPr>
        <w:t>3</w:t>
      </w:r>
      <w:r>
        <w:rPr/>
        <w:t xml:space="preserve"> (od kiedy):   ------------</w:t>
        <w:br/>
        <w:t>- jestem członkiem komisji rewizyjnej (od kiedy):    ---------------</w:t>
        <w:br/>
        <w:t>Z tego tytułu osiągnąłem(ęłam) w roku ubiegłym dochód w wysokości:   ----------</w:t>
      </w:r>
    </w:p>
    <w:p>
      <w:pPr>
        <w:pStyle w:val="Normal"/>
        <w:rPr/>
      </w:pPr>
      <w:r>
        <w:rPr/>
        <w:br/>
        <w:t>3. W fundacjach prowadzących działalność gospodarczą: nie dotyczy</w:t>
        <w:br/>
        <w:t>- jestem członkiem zarządu (od kiedy):   -----------</w:t>
        <w:br/>
        <w:t>- jestem członkiem rady nadzorczej (od kiedy):  ------------</w:t>
        <w:br/>
        <w:t>- jestem członkiem komisji rewizyjnej (od kiedy):   -----------</w:t>
        <w:br/>
        <w:t>Z tego tytułu osiągnąłem(ęłam) w roku ubiegłym dochód w wysokości:  ------------</w:t>
        <w:br/>
        <w:br/>
        <w:t>VIII.</w:t>
        <w:br/>
        <w:br/>
        <w:t>Inne dochody osiągane z tytułu zatrudnienia lub innej działalności zarobkowej lub zajęć, z podaniem kwot uzyskiwanych z każdego tytułu: - dochód  z tytułu  zatrudnienia  -   23.916,43 zł  ,</w:t>
      </w:r>
    </w:p>
    <w:p>
      <w:pPr>
        <w:pStyle w:val="Normal"/>
        <w:rPr/>
      </w:pPr>
      <w:r>
        <w:rPr/>
        <w:t>-  dochód  z tytułu prac  w gminnym biurze spisowym  powołanym do przeprowadzenia NSP w kwocie  96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br/>
        <w:br/>
        <w:t>Składniki mienia ruchomego o wartości powyżej 10.000 złotych (w przypadku pojazdów mechanicznych należy podać markę, model i  rok produkcji): nie dotyczy .</w:t>
        <w:br/>
      </w:r>
    </w:p>
    <w:p>
      <w:pPr>
        <w:pStyle w:val="Normal"/>
        <w:rPr/>
      </w:pPr>
      <w:r>
        <w:rPr/>
        <w:br/>
        <w:t>X.</w:t>
        <w:br/>
        <w:br/>
        <w:t>Zobowiązania pieniężne o wartości powyżej 10.000 złotych, w tym zaciągnięte kredyty i pożyczki oraz warunki, na jakich zostały udzielone (wobec kogo, w związku z jakim zdarzeniem, w jakiej wysokości):  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owyższe oświadczenie składam świadomy(a), iż na podstawie art. 233 § 1 Kodeksu karnego za podanie nieprawdy lub zatajenie prawdy grozi kara pozbawienia wolności.</w:t>
        <w:br/>
        <w:b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12:00Z</dcterms:created>
  <dc:creator>UG Miastkowo</dc:creator>
  <dc:description/>
  <dc:language>en-US</dc:language>
  <cp:lastModifiedBy>UG Miastkowo</cp:lastModifiedBy>
  <dcterms:modified xsi:type="dcterms:W3CDTF">2003-06-27T07:16:00Z</dcterms:modified>
  <cp:revision>3</cp:revision>
  <dc:subject/>
  <dc:title>OŚWIADCZENIE MAJĄTKOWE </dc:title>
</cp:coreProperties>
</file>