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 PRZETARGU   USTNYM   NIEOGRANICZONYM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200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</w:t>
      </w:r>
      <w:r>
        <w:rPr/>
        <w:t xml:space="preserve">Na  podstawie   art.38 ust.1 i 2 ustawy z dnia  21 sierpnia  1997 r. o gospodarce  nieruchomościami  ( Dz.U z 2000 r. Nr 46  poz.543 z późniejszymi zmianami)  i  §  12 Rozporządzenia Rady Ministrów  z dnia  13 stycznia  1998 r  w  sprawie  określenia  szczegółowych  zasad  i  trybu  przeprowadzania  przetargów  na zbycie  nieruchomości  stanowiących  własność Skarbu Państwa  lub  własność  Gminy  (Dz.U  Nr 9 poz.30, z  późniejszymi zmianami)  </w:t>
      </w:r>
      <w:r>
        <w:rPr>
          <w:b/>
        </w:rPr>
        <w:t>Wójt  Gminy  Miastkowo  ogłasza  przetarg</w:t>
      </w:r>
      <w:r>
        <w:rPr/>
        <w:t xml:space="preserve">  </w:t>
      </w:r>
      <w:r>
        <w:rPr>
          <w:b/>
        </w:rPr>
        <w:t>ustny</w:t>
      </w:r>
      <w:r>
        <w:rPr/>
        <w:t xml:space="preserve"> </w:t>
      </w:r>
      <w:r>
        <w:rPr>
          <w:b/>
        </w:rPr>
        <w:t xml:space="preserve">nieograniczony  na sprzedaż  </w:t>
      </w:r>
      <w:r>
        <w:rPr/>
        <w:t>następujących  nieruchomości  gruntowych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276"/>
        <w:gridCol w:w="2552"/>
        <w:gridCol w:w="2126"/>
        <w:gridCol w:w="1984"/>
        <w:gridCol w:w="1418"/>
        <w:gridCol w:w="1984"/>
      </w:tblGrid>
      <w:tr>
        <w:trPr>
          <w:trHeight w:val="10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woławc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i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targu</w:t>
            </w:r>
          </w:p>
        </w:tc>
      </w:tr>
      <w:tr>
        <w:trPr>
          <w:trHeight w:val="317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6 /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ha 1600 m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2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eś Tarnow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5 km od Miastkowa </w:t>
            </w:r>
          </w:p>
          <w:p>
            <w:pPr>
              <w:pStyle w:val="Normal"/>
              <w:rPr/>
            </w:pPr>
            <w:r>
              <w:rPr/>
              <w:t>zabudowane – Dwór – wpisany do rejestru zabytków kub. – 3810 m². Pow.użyt.450 m²</w:t>
            </w:r>
          </w:p>
          <w:p>
            <w:pPr>
              <w:pStyle w:val="Normal"/>
              <w:rPr/>
            </w:pPr>
            <w:r>
              <w:rPr/>
              <w:t>liczba kondygnacji -  2</w:t>
            </w:r>
          </w:p>
          <w:p>
            <w:pPr>
              <w:pStyle w:val="Normal"/>
              <w:rPr/>
            </w:pPr>
            <w:r>
              <w:rPr/>
              <w:t>liczba pomieszczeń -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udowana  -  spichlerz </w:t>
            </w:r>
          </w:p>
          <w:p>
            <w:pPr>
              <w:pStyle w:val="Normal"/>
              <w:rPr/>
            </w:pPr>
            <w:r>
              <w:rPr/>
              <w:t>Stan techniczny  budynków  bardzo  zły-  do kapitalnego remontu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Teren usłu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Z zakresu turystyki i  wczasów oraz zieleni urządzonej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Teren znajduje się w strefie ochrony konserwatorskiej, obejmującej zabytkowy zespół dworsk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Łączna wartość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ruchomości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ynków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 057 z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6.000 z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 lu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.  10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</w:t>
      </w:r>
      <w:r>
        <w:rPr/>
        <w:t>Przetarg  odbędzie się  12 lutego  2004  r.  o godzinie 10.00 w sali  konferencyjnej  Urzędu Gminy  Miastkowo  ul. Łomżyńska  32 . W  przetargu  mogą brać udział  osoby fizyczne i  prawne  jeżeli  wpłaca  wadium   w terminie do dnia  9  lutego  2004 r  w  walucie polskiej,  w kasie   urzędu  gminy , w godzinach  7.30 -   14.30.  Szczegółowe  warunki przetargu  określa  regulamin  przetargu,  z którym  powinien zapoznać  się   każdy uczestnik  przetargu . Wadium  zwraca  się  niezwłocznie  po odwołaniu   lub zamknięciu przetargu. Jeżeli  uczestnik  przetargu  , który  przetarg  wygrał  odstąpi  od zawarcia   umowy , wadium przez  niego wpłacone  przepada.  Dodatkowe informacje  można uzyskać  w pokoju   nr 8  (piętro) lub  telefonicznie   tel. 217-48-6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Jerzy   Wróblewsk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85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10:00Z</dcterms:created>
  <dc:creator>PODATKI</dc:creator>
  <dc:description/>
  <dc:language>en-US</dc:language>
  <cp:lastModifiedBy>US Miastkowo </cp:lastModifiedBy>
  <cp:lastPrinted>2003-09-04T13:08:00Z</cp:lastPrinted>
  <dcterms:modified xsi:type="dcterms:W3CDTF">2004-01-16T12:25:00Z</dcterms:modified>
  <cp:revision>5</cp:revision>
  <dc:subject/>
  <dc:title>WYKAZ</dc:title>
</cp:coreProperties>
</file>