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9.04.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Jerzy Wróblewski,</w:t>
        <w:br/>
        <w:t>(imiona i nazwisko oraz nazwisko rodowe)</w:t>
        <w:br/>
        <w:t>urodzony(a) 19.09.1958 r. w Łomży zatrudniony w Urzędzie Gminy w  Miastkowie na stanowisku Wójta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nie dotyczy</w:t>
        <w:br/>
        <w:t>- środki pieniężne zgromadzone w walucie obcej: nie dotyczy</w:t>
        <w:br/>
        <w:t>- papiery wartościowe: nie dotyczy</w:t>
        <w:br/>
        <w:t>na kwotę: nie dotyczy</w:t>
        <w:br/>
        <w:br/>
        <w:t>II.</w:t>
        <w:br/>
        <w:br/>
        <w:t>1. Dom o powierzchni:  nie dotyczy , o wartości: --------, tytuł prawny:  nie dotyczy</w:t>
        <w:br/>
        <w:t>2. Mieszkanie o powierzchni:  72,60 m</w:t>
      </w:r>
      <w:r>
        <w:rPr>
          <w:vertAlign w:val="superscript"/>
        </w:rPr>
        <w:t>2</w:t>
      </w:r>
      <w:r>
        <w:rPr/>
        <w:t>,  o wartości :  80.000 zł ,  tytuł prawny:  spółdzielcze własnościowe wspólnie z żoną</w:t>
        <w:br/>
        <w:t>3. Gospodarstwo rolne:</w:t>
        <w:br/>
        <w:t>rodzaj gospodarstwa:  nie dotyczy , powierzchnia: -----------</w:t>
        <w:br/>
        <w:t>o wartości: nie dotyczy</w:t>
        <w:br/>
        <w:t>rodzaj zabudowy: nie dotyczy</w:t>
        <w:br/>
        <w:t>tytuł prawny: nie dotyczy</w:t>
        <w:br/>
        <w:t>Z tego tytułu osiągnąłem(ęłam) w roku ubiegłym przychód i dochód w wysokości:  nie dotyczy</w:t>
        <w:br/>
        <w:t>4. Inne nieruchomości:</w:t>
        <w:br/>
        <w:t xml:space="preserve">powierzchnia:  nie dotyczy   o wartości:  nie dotyczy </w:t>
        <w:br/>
        <w:t>tytuł prawny:  nie dotyczy</w:t>
        <w:br/>
        <w:br/>
        <w:t>III.</w:t>
        <w:br/>
        <w:br/>
        <w:t>Posiadam udziały w spółkach handlowych - należy podać liczbę i emitenta udziałów:</w:t>
        <w:br/>
        <w:t>nie dotyczy</w:t>
        <w:br/>
        <w:t>udziały te stanowią pakiet większy niż 10% udziałów w spółce:  nie dotyczy</w:t>
        <w:br/>
        <w:t>Z tego tytułu osiągnąłem(ęłam) w roku ubiegłym dochód w wysokości:   nie dotyczy</w:t>
        <w:br/>
        <w:br/>
        <w:t>IV.</w:t>
        <w:br/>
        <w:br/>
        <w:t>Posiadam akcje w spółkach handlowych - należy podać liczbę i emitenta akcji: nie dotyczy</w:t>
        <w:br/>
        <w:t xml:space="preserve">akcje te stanowią pakiet większy niż 10% akcji w spółce: nie dotyczy </w:t>
        <w:br/>
        <w:t>Z tego tytułu osiągnąłem(ęłam) w roku ubiegłym dochód w wysokości: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</w:t>
        <w:br/>
        <w:t>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nie dotyczy</w:t>
        <w:br/>
        <w:t>- wspólnie z innymi osobami  nie dotyczy</w:t>
        <w:br/>
        <w:t>Z tego tytułu osiągnąłem(ęłam) w roku ubiegłym przychód i dochód w wysokości:  nie dotyczy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nie dotyczy </w:t>
        <w:br/>
        <w:t xml:space="preserve">- wspólnie z innymi osobami  nie dotyczy </w:t>
        <w:br/>
        <w:t>Z tego tytułu osiągnąłem(ęłam) w roku ubiegłym dochód w wysokości:  nie dotyczy</w:t>
        <w:br/>
        <w:br/>
        <w:t>VII.</w:t>
        <w:br/>
        <w:br/>
        <w:t>1. W spółkach handlowych (nazwa, siedziba spółki): nie dotyczy</w:t>
        <w:br/>
        <w:t>- jestem członkiem zarządu (od kiedy):  nie dotyczy</w:t>
        <w:br/>
        <w:t>- jestem członkiem rady nadzorczej (od kiedy): - nie dotyczy</w:t>
        <w:br/>
        <w:t>- jestem członkiem komisji rewizyjnej (od kiedy):  nie dotyczy</w:t>
        <w:br/>
        <w:t>Z tego tytułu osiągnąłem(ęłam) w roku ubiegłym dochód  w wysokości:  nie dotyczy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nie dotyczy</w:t>
        <w:br/>
        <w:t>- jestem członkiem komisji rewizyjnej (od kiedy):   nie dotyczy</w:t>
        <w:br/>
        <w:t>Z tego tytułu osiągnąłem(ęłam) w roku ubiegłym dochód w wysokości:  nie dotyczy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 xml:space="preserve">- jestem członkiem zarządu (od kiedy):  nie dotyczy </w:t>
        <w:br/>
        <w:t>- jestem członkiem rady nadzorczej (od kiedy): nie dotyczy</w:t>
        <w:br/>
        <w:t>- jestem członkiem komisji rewizyjnej (od kiedy):  nie dotyczy</w:t>
        <w:br/>
        <w:t>Z tego tytułu osiągnąłem(ęłam) w roku ubiegłym dochód w wysokości: nie dotyczy</w:t>
        <w:br/>
        <w:br/>
        <w:t>VIII.</w:t>
        <w:br/>
        <w:br/>
        <w:t>Inne dochody osiągane z tytułu zatrudnienia lub innej działalności zarobkowej lub zajęć, z podaniem kwot uzyskiwanych z każdego tytułu: wynagrodzenie za pracę w Urzędzie Gminy w Miastkowie przychód – 74.483,66 zł</w:t>
      </w:r>
    </w:p>
    <w:p>
      <w:pPr>
        <w:pStyle w:val="Normal"/>
        <w:rPr/>
      </w:pPr>
      <w:r>
        <w:rPr/>
        <w:t>Umowa o dzieło z Wodociągów Wiejskich w Łomży 475,00 zł przychód.</w:t>
      </w:r>
    </w:p>
    <w:p>
      <w:pPr>
        <w:pStyle w:val="Normal"/>
        <w:rPr/>
      </w:pPr>
      <w:r>
        <w:rPr/>
        <w:t>Razem przychód osiągnięty w 2003 roku 74.958,66 zł a dochód 73.459,26 zł slownie : siedemdziesiąt trzy tysiące czterysta pięćdziesiąt dziewięć złotych 26/100. Dochód  żony za pracę w 2003 roku 19.560,04 zl.</w:t>
        <w:br/>
        <w:t>IX.</w:t>
        <w:br/>
        <w:br/>
        <w:t>Składniki mienia ruchomego o wartości powyżej 10.000 złotych (w przypadku pojazdów mechanicznych należy podać markę, model i  rok produkcji):  samochód  Toyota Corolla 1,3 rok produkcji 1995 ,samochód  Skoda Felicja 1,3 rok produkcji 1996.</w:t>
        <w:br/>
        <w:t xml:space="preserve"> </w:t>
        <w:br/>
        <w:b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pożyczka   na zakup mieszkania na okres 20 lat w BOŚ na kwotę 37.128 zł oraz na zakup samochodu w  Banku Millenium na kwotę 9.850 zł. Razem pożyczki na kwotę 46.978 zł</w:t>
      </w:r>
    </w:p>
    <w:p>
      <w:pPr>
        <w:pStyle w:val="Normal"/>
        <w:rPr/>
      </w:pPr>
      <w:r>
        <w:rPr/>
        <w:t>Słownie : czterdzieści sześć tysięcy dziewięćset siedemdziesiąt osiem złotych.</w:t>
        <w:b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1:00Z</dcterms:created>
  <dc:creator>Ug Miastkowo</dc:creator>
  <dc:description/>
  <dc:language>en-US</dc:language>
  <cp:lastModifiedBy>MSWiA</cp:lastModifiedBy>
  <dcterms:modified xsi:type="dcterms:W3CDTF">2004-05-24T08:39:00Z</dcterms:modified>
  <cp:revision>7</cp:revision>
  <dc:subject/>
  <dc:title>Oświadczenie majątkowe</dc:title>
</cp:coreProperties>
</file>