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  26.03.2004 r.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Pelagia  Rydel, z d. Rydel</w:t>
        <w:br/>
        <w:t>(imiona i nazwisko oraz nazwisko rodowe)</w:t>
        <w:br/>
        <w:t>urodzony(a)    25.03.1953 r.   w   Miastkowie ,</w:t>
      </w:r>
    </w:p>
    <w:p>
      <w:pPr>
        <w:pStyle w:val="Normal"/>
        <w:rPr/>
      </w:pPr>
      <w:r>
        <w:rPr/>
        <w:t>zatrudniona  Urząd  Gminy  Miastkowo  - stanowisko  Skarbnik Gminy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 xml:space="preserve">- środki pieniężne zgromadzone w walucie polskiej:  48.000 zł  </w:t>
      </w:r>
    </w:p>
    <w:p>
      <w:pPr>
        <w:pStyle w:val="Normal"/>
        <w:rPr/>
      </w:pPr>
      <w:r>
        <w:rPr/>
        <w:t>- środki pieniężne zgromadzone w walucie obcej: nie dotyczy</w:t>
        <w:br/>
        <w:t>- papiery wartościowe:  nie dotyczy  ,    na kwotę: -------------</w:t>
        <w:br/>
        <w:br/>
        <w:t>II.</w:t>
        <w:br/>
        <w:br/>
        <w:t>1. Dom o powierzchni:  nie dotyczy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  nie dotyczy  , powierzchnia:   ------------</w:t>
        <w:br/>
        <w:t>o wartości: -------------</w:t>
        <w:br/>
        <w:t>rodzaj zabudowy:   ----------</w:t>
        <w:br/>
        <w:t>tytuł prawny:   -------------</w:t>
        <w:br/>
        <w:t>Z tego tytułu osiągnąłem(ęłam) w roku ubiegłym przychód i dochód w wysokości:  ------------</w:t>
        <w:br/>
        <w:t>4. Inne nieruchomości:</w:t>
        <w:br/>
        <w:t>powierzchnia:  nie dotyczy  , o wartości:  --------- ,    tytuł prawny:   -----------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--</w:t>
        <w:br/>
        <w:t>Z tego tytułu osiągnąłem(ęłam) w roku ubiegłym dochód w wysokości:    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---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 -------------</w:t>
        <w:br/>
        <w:t>- wspólnie z innymi osobami 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-----------</w:t>
        <w:br/>
        <w:t>- wspólnie z innymi osobami    -------------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-----------</w:t>
        <w:br/>
        <w:t>- jestem członkiem rady nadzorczej (od kiedy):  -----------</w:t>
        <w:br/>
        <w:t>- jestem członkiem komisji rewizyjnej (od kiedy):   -----------</w:t>
        <w:br/>
        <w:t>Z tego tytułu osiągnąłem(ęłam) w roku ubiegłym dochód  w wysokości:   ---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----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------------</w:t>
        <w:br/>
        <w:t>- jestem członkiem komisji rewizyjnej (od kiedy):    ---------------</w:t>
        <w:br/>
        <w:t>Z tego tytułu osiągnąłem(ęłam) w roku ubiegłym dochód w wysokości: 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-----------</w:t>
        <w:br/>
        <w:t>- jestem członkiem rady nadzorczej (od kiedy):  ------------</w:t>
        <w:br/>
        <w:t>- jestem członkiem komisji rewizyjnej (od kiedy):   -----------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-  łączny dochód  z tytułu wynagrodzenia ze stosunku pracy zamknął się  kwotą 40.911,48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0:00Z</dcterms:created>
  <dc:creator>UG Miastkowo</dc:creator>
  <dc:description/>
  <dc:language>en-US</dc:language>
  <cp:lastModifiedBy>MSWiA</cp:lastModifiedBy>
  <dcterms:modified xsi:type="dcterms:W3CDTF">2004-05-13T09:36:00Z</dcterms:modified>
  <cp:revision>5</cp:revision>
  <dc:subject/>
  <dc:title>OŚWIADCZENIE MAJĄTKOWE </dc:title>
</cp:coreProperties>
</file>