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20. 04. 2004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Bożena   Święcka, z d.  Święcka</w:t>
        <w:br/>
        <w:t>(imiona i nazwisko oraz nazwisko rodowe)</w:t>
        <w:br/>
        <w:t>urodzony(a)    9. 05. 1957  r. w   Łomży  ,</w:t>
      </w:r>
    </w:p>
    <w:p>
      <w:pPr>
        <w:pStyle w:val="Normal"/>
        <w:rPr/>
      </w:pPr>
      <w:r>
        <w:rPr/>
        <w:t>Biblioteka Publiczna Gminy Miastkowo  -  kierownik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nie dotyczy ,    na kwotę: nie dotyczy</w:t>
        <w:br/>
        <w:br/>
        <w:t>II.</w:t>
        <w:br/>
        <w:br/>
        <w:t>1. Dom o powierzchni:   nie  dotyczy   , o wartości:  ----------, , tytuł prawny:  ----------</w:t>
        <w:br/>
        <w:t>2. Mieszkanie o powierzchni:  nie  dotyczy  , o wartości  : ----------- tytuł prawny:  ---------</w:t>
        <w:br/>
        <w:t>3. Gospodarstwo rolne:</w:t>
        <w:br/>
        <w:t>rodzaj gospodarstwa:  nie dotyczy  , powierzchnia:  -----------</w:t>
        <w:br/>
        <w:t>o wartości: ----------</w:t>
        <w:br/>
        <w:t>rodzaj zabudowy:  nie dotyczy</w:t>
        <w:br/>
        <w:t>tytuł prawny:  nie dotyczy</w:t>
        <w:br/>
        <w:t>Z tego tytułu osiągnąłem(ęłam) w roku ubiegłym przychód i dochód w wysokości: ----------</w:t>
        <w:br/>
        <w:t>4. Inne nieruchomości:</w:t>
        <w:br/>
        <w:t>powierzchnia:  nie dotyczy   o wartości:   nie dotyczy  ,    tytuł prawny:   nie dotyczy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nie dotyczy</w:t>
        <w:br/>
        <w:t>Z tego tytułu osiągnąłem(ęłam) w roku ubiegłym dochód w wysokości:    nie dotycz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nie dotyczy</w:t>
        <w:br/>
        <w:t>Z tego tytułu osiągnąłem(ęłam) w roku ubiegłym dochód w wysokości:   nie dotyczy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 nie dotyczy</w:t>
        <w:br/>
        <w:t>- wspólnie z innymi osobami   nie dotyczy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>- osobiście   nie dotyczy</w:t>
        <w:br/>
        <w:t>- wspólnie z innymi osobami    nie dotyczy</w:t>
        <w:br/>
        <w:t>Z tego tytułu osiągnąłem(ęłam) w roku ubiegłym dochód w wysokości:   nie dotyczy</w:t>
        <w:br/>
        <w:br/>
        <w:t>VII.</w:t>
        <w:br/>
        <w:br/>
        <w:t>1. W spółkach handlowych (nazwa, siedziba spółki): nie dotyczy</w:t>
        <w:br/>
        <w:t>- jestem członkiem zarządu (od kiedy):  nie dotyczy</w:t>
        <w:br/>
        <w:t>- jestem członkiem rady nadzorczej (od kiedy):  nie dotyczy</w:t>
        <w:br/>
        <w:t>- jestem członkiem komisji rewizyjnej (od kiedy):   nie dotyczy</w:t>
        <w:br/>
        <w:t>Z tego tytułu osiągnąłem(ęłam) w roku ubiegłym dochód  w wysokości:   nie dotyczy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nie dotyczy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nie dotyczy</w:t>
        <w:br/>
        <w:t>- jestem członkiem komisji rewizyjnej (od kiedy):    nie dotyczy</w:t>
        <w:br/>
        <w:t>Z tego tytułu osiągnąłem(ęłam) w roku ubiegłym dochód w wysokości:   nie dotyczy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 xml:space="preserve">- jestem członkiem zarządu (od kiedy):   nie dotyczy </w:t>
        <w:br/>
        <w:t>- jestem członkiem rady nadzorczej (od kiedy):  nie dotyczy</w:t>
        <w:br/>
        <w:t>- jestem członkiem komisji rewizyjnej (od kiedy):   nie dotyczy</w:t>
        <w:br/>
        <w:t>Z tego tytułu osiągnąłem(ęłam) w roku ubiegłym dochód w wysokości:  nie dotyczy</w:t>
        <w:br/>
        <w:br/>
        <w:t>VIII.</w:t>
        <w:br/>
        <w:br/>
        <w:t>Inne dochody osiągane z tytułu zatrudnienia lub innej działalności zarobkowej lub zajęć, z podaniem kwot uzyskiwanych z każdego tytułu:  zatrudnienie w BPG Miastkowo stanowi wyłącznie źródło mojego dochodu w 2003 r. –dochód brutto wynosił 20.730,71 z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nie dotyczy .</w:t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7:00Z</dcterms:created>
  <dc:creator>UG Miastkowo</dc:creator>
  <dc:description/>
  <dc:language>en-US</dc:language>
  <cp:lastModifiedBy>MSWiA</cp:lastModifiedBy>
  <dcterms:modified xsi:type="dcterms:W3CDTF">2004-05-14T08:06:00Z</dcterms:modified>
  <cp:revision>5</cp:revision>
  <dc:subject/>
  <dc:title>OŚWIADCZENIE MAJĄTKOWE </dc:title>
</cp:coreProperties>
</file>