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75" w:hanging="0"/>
        <w:jc w:val="both"/>
        <w:rPr>
          <w:sz w:val="16"/>
        </w:rPr>
      </w:pPr>
      <w:r>
        <w:rPr>
          <w:sz w:val="1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48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   realizującego   świadczenia rodzin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Adr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USTALENIE PRAWA DO ŚWIADCZENIA PIELĘGNACYJN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/>
        <w:t>Dane osoby ubiegającej się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5688330" cy="5118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40.3pt;mso-wrap-distance-left:9.05pt;mso-wrap-distance-right:9.05pt;mso-wrap-distance-top:0pt;mso-wrap-distance-bottom:0pt;margin-top:0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97840</wp:posOffset>
                </wp:positionV>
                <wp:extent cx="273177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S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9.5pt;mso-wrap-distance-left:9.05pt;mso-wrap-distance-right:9.05pt;mso-wrap-distance-top:0pt;mso-wrap-distance-bottom:0pt;margin-top:39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SEL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360</wp:posOffset>
                </wp:positionH>
                <wp:positionV relativeFrom="paragraph">
                  <wp:posOffset>497840</wp:posOffset>
                </wp:positionV>
                <wp:extent cx="297561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*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29.5pt;mso-wrap-distance-left:9.05pt;mso-wrap-distance-right:9.05pt;mso-wrap-distance-top:0pt;mso-wrap-distance-bottom:0pt;margin-top:39.2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*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360</wp:posOffset>
                </wp:positionH>
                <wp:positionV relativeFrom="paragraph">
                  <wp:posOffset>853440</wp:posOffset>
                </wp:positionV>
                <wp:extent cx="2975610" cy="671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el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52.9pt;mso-wrap-distance-left:9.05pt;mso-wrap-distance-right:9.05pt;mso-wrap-distance-top:0pt;mso-wrap-distance-bottom:0pt;margin-top:67.2pt;mso-position-vertical-relative:text;margin-left:206.8pt;mso-position-horizontal-relative:text">
                <v:textbox>
                  <w:txbxContent>
                    <w:p>
                      <w:pPr>
                        <w:pStyle w:val="Tabel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153035</wp:posOffset>
                </wp:positionV>
                <wp:extent cx="3402330" cy="671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ywatels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2.9pt;mso-wrap-distance-left:9.05pt;mso-wrap-distance-right:9.05pt;mso-wrap-distance-top:0pt;mso-wrap-distance-bottom:0pt;margin-top:12.0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ywatelstw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98425</wp:posOffset>
                </wp:positionV>
                <wp:extent cx="5688330" cy="485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el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jsce zamieszk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38.2pt;mso-wrap-distance-left:9.05pt;mso-wrap-distance-right:9.05pt;mso-wrap-distance-top:0pt;mso-wrap-distance-bottom:0pt;margin-top:7.75pt;mso-position-vertical-relative:text;margin-left:-6.8pt;mso-position-horizontal-relative:text">
                <v:textbox>
                  <w:txbxContent>
                    <w:p>
                      <w:pPr>
                        <w:pStyle w:val="Tabel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ejsce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*)</w:t>
      </w:r>
      <w:r>
        <w:rPr>
          <w:rFonts w:cs="Arial" w:ascii="Arial" w:hAnsi="Arial"/>
          <w:sz w:val="18"/>
        </w:rPr>
        <w:t xml:space="preserve"> w przypadku cudzoziemców  wpisać odpowiedni numer identyfikacji 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(numer paszportu)</w:t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 xml:space="preserve">**) </w:t>
      </w:r>
      <w:r>
        <w:rPr>
          <w:rFonts w:cs="Arial" w:ascii="Arial" w:hAnsi="Arial"/>
          <w:sz w:val="18"/>
        </w:rPr>
        <w:t>w przypadku braku wpisać serię i numer dowodu osobist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oszę o przyznanie świadczenia pielęgnacyjnego w związku z opieką n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imię i nazwisko)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urodzenia...................................................nr PESEL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bywatelstwo................................................... nr NIP</w:t>
      </w:r>
      <w:r>
        <w:rPr>
          <w:rFonts w:cs="Arial" w:ascii="Arial" w:hAnsi="Arial"/>
          <w:sz w:val="20"/>
          <w:vertAlign w:val="superscript"/>
        </w:rPr>
        <w:t>**)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zamieszkania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............</w:t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*)</w:t>
      </w:r>
      <w:r>
        <w:rPr>
          <w:rFonts w:cs="Arial" w:ascii="Arial" w:hAnsi="Arial"/>
          <w:sz w:val="18"/>
        </w:rPr>
        <w:t xml:space="preserve"> w przypadku cudzoziemców  wpisać odpowiedni numer identyfikacji (numer paszportu)</w:t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 xml:space="preserve">**) </w:t>
      </w:r>
      <w:r>
        <w:rPr>
          <w:rFonts w:cs="Arial" w:ascii="Arial" w:hAnsi="Arial"/>
          <w:sz w:val="18"/>
        </w:rPr>
        <w:t>w przypadku braku wpisać serię i numer dowodu osobist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ane członków rodziny (w tym dzieci do ukończenia 25 lat)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ypełnić w przypadku nie ubiegania się o zasiłek rodzin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rodziny wchodzą:</w:t>
      </w:r>
    </w:p>
    <w:p>
      <w:pPr>
        <w:pStyle w:val="Tekstpodstawowy2"/>
        <w:ind w:left="1418" w:hanging="0"/>
        <w:rPr/>
      </w:pPr>
      <w:r>
        <w:rPr/>
        <w:t>1 ...............................................................................................................</w:t>
      </w:r>
    </w:p>
    <w:p>
      <w:pPr>
        <w:pStyle w:val="Tekstpodstawowy2"/>
        <w:ind w:left="1418" w:hanging="0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) </w:t>
      </w:r>
    </w:p>
    <w:p>
      <w:pPr>
        <w:pStyle w:val="Tekstpodstawowy2"/>
        <w:ind w:left="1418" w:hanging="0"/>
        <w:rPr/>
      </w:pPr>
      <w:r>
        <w:rPr/>
        <w:t>2 ...............................................................................................................</w:t>
      </w:r>
    </w:p>
    <w:p>
      <w:pPr>
        <w:pStyle w:val="Tekstpodstawowy2"/>
        <w:ind w:left="1418" w:hanging="0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)     </w:t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/>
        <w:t>3 ...............................................................................................................</w:t>
      </w:r>
    </w:p>
    <w:p>
      <w:pPr>
        <w:pStyle w:val="Tekstpodstawowy2"/>
        <w:ind w:left="1418" w:hanging="0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/>
        <w:t>4 ...............................................................................................................</w:t>
      </w:r>
    </w:p>
    <w:p>
      <w:pPr>
        <w:pStyle w:val="Tekstpodstawowy2"/>
        <w:ind w:left="1418" w:hanging="0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/>
        <w:t>5 ...............................................................................................................</w:t>
      </w:r>
    </w:p>
    <w:p>
      <w:pPr>
        <w:pStyle w:val="Tekstpodstawowy2"/>
        <w:ind w:left="1418" w:hanging="0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*)</w:t>
      </w:r>
      <w:r>
        <w:rPr>
          <w:rFonts w:cs="Arial" w:ascii="Arial" w:hAnsi="Arial"/>
          <w:sz w:val="18"/>
        </w:rPr>
        <w:t xml:space="preserve"> w przypadku cudzoziemców wpisać odpowiedni numer identyfikacji (numer paszportu)</w:t>
      </w:r>
    </w:p>
    <w:p>
      <w:pPr>
        <w:pStyle w:val="Tekstpodstawowy2"/>
        <w:rPr>
          <w:rFonts w:eastAsia="Arial"/>
          <w:sz w:val="18"/>
        </w:rPr>
      </w:pPr>
      <w:r>
        <w:rPr>
          <w:rFonts w:eastAsia="Arial"/>
          <w:sz w:val="18"/>
        </w:rPr>
        <w:t xml:space="preserve">    </w:t>
      </w:r>
    </w:p>
    <w:p>
      <w:pPr>
        <w:pStyle w:val="Tekstpodstawowy2"/>
        <w:ind w:left="1418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1418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   </w:t>
      </w:r>
    </w:p>
    <w:p>
      <w:pPr>
        <w:pStyle w:val="Tekstpodstawowy2"/>
        <w:spacing w:lineRule="auto" w:line="360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Inne dane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ypełnić w przypadku nie ubiegania się o zasiłek rodzinn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limenty świadczone na rzecz innych osób w roku .................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wyniosły ............... zł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ochód utracony z roku .................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wyniósł  ............... zł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.  Opłata ponoszona za członka rodziny przebywającego w instytucji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apewniającej całodobowe utrzymanie w roku .................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wyniosła ..............zł.....gr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  <w:sz w:val="20"/>
        </w:rPr>
        <w:t>wpisać rok, z którego dochód stanowi podstawę ustalenia dochodu rodziny</w:t>
      </w:r>
      <w:r>
        <w:rPr>
          <w:rFonts w:cs="Arial" w:ascii="Arial" w:hAnsi="Arial"/>
        </w:rPr>
        <w:t>.</w:t>
      </w:r>
    </w:p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Część IV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Oświadczenie służące ustaleniu prawa do świadczenia pielęgnacyj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e dane są prawdziwe,</w:t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/>
        <w:t>zapoznałam/em się z warunkami uprawniającymi do świadczenia pielęgnacyj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cko, na które  ubiegam się o świadczenie pielęgnacyjne, nie jest pobierane świadczenie pielęgnacyj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mam ustalonego prawa do zasiłku przedemerytalnego lub świadczenia przedemerytalnego, renty socjalnej, emerytury lub renty, </w:t>
        <w:br/>
        <w:t>ani nikt z rodziny nie ma ustalonego prawa do wcześniejszej emerytury w związku z koniecznością sprawowania opieki nad niepełnosprawnym dziecki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sprawuję osobistą opiekę i pielęgnację nad dzieckiem i dziecko nie przebywa</w:t>
        <w:br/>
        <w:t xml:space="preserve"> w placówce zapewniającej całodobową opiekę przez co najmniej 5 dni</w:t>
        <w:br/>
        <w:t xml:space="preserve"> w tygod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zatrudniony/a ani nie wykonuję innej pracy zarobkowej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W przypadku zmiany w liczbie członków rodzinny lub innych zmian mających wpływ na prawo do świadczenia pielęgnacyjnego, zwłaszcza ukończenia przez dziecko 25 roku życia, osoba ubiegająca się jest zobowiązana  niezwłocznie powiadomić o tych zmianach podmiot realizujący świadczenia rodzinne.        </w:t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data          podpis ubiegającej się )</w:t>
      </w:r>
    </w:p>
    <w:p>
      <w:pPr>
        <w:pStyle w:val="Normal"/>
        <w:ind w:left="4956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Do wniosku dołączam następujące dokument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ou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wiadczenie pielęgnacyjne z tytułu rezygnacji z zatrudnienia lub innej pracy zarobkowej w związku z koniecznością opieki nad  dzieckiem przysługuje matce lub ojcu, opiekunowi faktycznemu albo opiekunowi prawnemu dziecka, jeżeli nie podejmuje lub rezygnuje z zatrudnienia lub innej pracy zarobkowej w celu sprawowania opieki nad dzieckiem legitymującym się orzeczeniem o niepełnosprawności albo o znacznym stopniu niepełnosprawności (art. 17 ust 1 ustawy z dnia 28 listopada 2003 r. o świadczeniach rodzinnych):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wiadczenie pielęgnacyjne nie przysługuje, jeżeli:</w:t>
      </w:r>
    </w:p>
    <w:p>
      <w:pPr>
        <w:pStyle w:val="Pkt"/>
        <w:ind w:left="0" w:hanging="0"/>
        <w:rPr/>
      </w:pPr>
      <w:r>
        <w:rPr>
          <w:rFonts w:cs="Arial" w:ascii="Arial" w:hAnsi="Arial"/>
          <w:sz w:val="18"/>
        </w:rPr>
        <w:t>1) osoba sprawująca opiekę ma ustalone prawo do zasiłku przedemerytalnego lub świadczenia przedemerytalnego;</w:t>
      </w:r>
    </w:p>
    <w:p>
      <w:pPr>
        <w:pStyle w:val="Pk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osoba sprawująca opiekę ma ustalone prawo do renty socjalnej, emerytury (uposażenia w stanie spoczynku) lub renty (inwalidzkiej, z tytułu niezdolności do pracy lub szkoleniowej); </w:t>
      </w:r>
    </w:p>
    <w:p>
      <w:pPr>
        <w:pStyle w:val="Pkt"/>
        <w:ind w:left="0" w:hanging="0"/>
        <w:rPr/>
      </w:pPr>
      <w:r>
        <w:rPr>
          <w:rFonts w:cs="Arial" w:ascii="Arial" w:hAnsi="Arial"/>
          <w:sz w:val="18"/>
        </w:rPr>
        <w:t>3) dziecko wymagające opieki przebywa, w związku z koniecznością kształcenia, rewalidacji lub rehabilitacji, w placówce zapewniającej całodobową opiekę przez co najmniej 5 dni w tygodniu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4) osoba w rodzinie ma ustalone prawo do wcześniejszej emerytury na to dzieck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Wypełnia podmiot realizujący świadczenia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ypełnić w przypadku nie ubiegania się o zasiłek rodzinny)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1.Dochody członków rodziny osiągnięte w roku kalendarzowym .............</w:t>
      </w:r>
    </w:p>
    <w:p>
      <w:pPr>
        <w:pStyle w:val="TextBodyIndent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560"/>
        <w:gridCol w:w="1701"/>
        <w:gridCol w:w="1559"/>
        <w:gridCol w:w="1134"/>
      </w:tblGrid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Członkowie rodziny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imię i nazwisko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chody (w z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opodatkowane na zasadach ogóln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Opodatkowane zryczałtowanym podatkiem dochodowy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(inne) niepodlegające opodatkowani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Razem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Ogółem dochód roczny rodziny wyniósł .................................... zł..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Dochód roczny rodziny po odliczeniu zobowiązań oraz utraty dochod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azanych w części III  wniosku wyniósł...............zł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Dochód rodziny w przeliczeniu na osobę wyniósł...............zł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</w:t>
        <w:tab/>
        <w:tab/>
        <w:tab/>
        <w:t>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miejscowość                              data   )    </w:t>
        <w:tab/>
        <w:tab/>
        <w:tab/>
        <w:tab/>
        <w:t xml:space="preserve">           (podpi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sz w:val="18"/>
        </w:rPr>
      </w:pPr>
      <w:r>
        <w:rPr>
          <w:sz w:val="18"/>
        </w:rPr>
        <w:t>* wpisuje się dochód po odliczeniach podatku należnego, składek na ubezpieczenia społeczne oraz sumy składek na ubezpieczenie zdrowotne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rFonts w:ascii="Arial" w:hAnsi="Arial" w:cs="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6:21:00Z</dcterms:created>
  <dc:creator>mpips</dc:creator>
  <dc:description/>
  <dc:language>en-US</dc:language>
  <cp:lastModifiedBy>MSWiA</cp:lastModifiedBy>
  <cp:lastPrinted>2004-03-04T09:16:00Z</cp:lastPrinted>
  <dcterms:modified xsi:type="dcterms:W3CDTF">2004-05-27T07:55:00Z</dcterms:modified>
  <cp:revision>3</cp:revision>
  <dc:subject/>
  <dc:title>Załącznik Nr 9</dc:title>
</cp:coreProperties>
</file>