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    PRZETARGU   USTNYM   NIEOGRANICZONYM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2004 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/>
        <w:t xml:space="preserve">Na  podstawie   art.38 ust.1 i 2 ,  art. 39. ust. 1 ustawy z dnia  21 sierpnia  1997 r. o gospodarce  nieruchomościami  ( Dz.U z 2000 r. Nr 46  poz.543 z późniejszymi zmianami)  i  §  12 Rozporządzenia Rady Ministrów  z dnia  13 stycznia  1998 r  w  sprawie  określenia  szczegółowych  zasad  i  trybu  przeprowadzania  przetargów  na zbycie  nieruchomości  stanowiących  własność Skarbu Państwa  lub  własność  Gminy  (Dz.U  Nr 9 poz.30, z  późniejszymi zmianami)  </w:t>
      </w:r>
      <w:r>
        <w:rPr>
          <w:b/>
        </w:rPr>
        <w:t>Wójt  Gminy  Miastkowo  ogłasza  przetarg</w:t>
      </w:r>
      <w:r>
        <w:rPr/>
        <w:t xml:space="preserve"> 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 na sprzedaż  </w:t>
      </w:r>
      <w:r>
        <w:rPr/>
        <w:t>następujących  nieruchomości  gruntowych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276"/>
        <w:gridCol w:w="2552"/>
        <w:gridCol w:w="2126"/>
        <w:gridCol w:w="1984"/>
        <w:gridCol w:w="1418"/>
        <w:gridCol w:w="1984"/>
      </w:tblGrid>
      <w:tr>
        <w:trPr>
          <w:trHeight w:val="10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woławc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targu</w:t>
            </w:r>
          </w:p>
        </w:tc>
      </w:tr>
      <w:tr>
        <w:trPr>
          <w:trHeight w:val="317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51 /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52 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3 800 m</w:t>
            </w:r>
            <w:r>
              <w:rPr>
                <w:sz w:val="2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700 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2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37 2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OSZE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rz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nicy wsi Gałkówk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żytki  zielone , oddalone od zabudow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Łąki  trwałe   klasy  IV, V i VI 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y  plan   zagospodarowania  przestrzennego  gminy Miastkowo  stracił  ważność z dniem  1 stycznia 2004 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ktycznie  jest to grunt  rolny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.990  zł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. 120 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300 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10   z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 lipie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04 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odz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</w:t>
      </w:r>
      <w:r>
        <w:rPr/>
        <w:t xml:space="preserve">Przetarg  odbędzie się </w:t>
      </w:r>
      <w:r>
        <w:rPr>
          <w:b/>
        </w:rPr>
        <w:t>dnia  8  lipca</w:t>
      </w:r>
      <w:r>
        <w:rPr/>
        <w:t xml:space="preserve">   2004  r.  o godzinie 10.00 w sali  konferencyjnej  Urzędu Gminy  Miastkowo  ul. Łomżyńska  32 . W  przetargu  mogą brać udział  osoby fizyczne i  prawne  jeżeli  wpłacą  wadium  w   terminie do dnia  </w:t>
      </w:r>
      <w:r>
        <w:rPr>
          <w:b/>
        </w:rPr>
        <w:t xml:space="preserve">5  lipca </w:t>
      </w:r>
      <w:r>
        <w:rPr/>
        <w:t xml:space="preserve">2004 r  w  walucie polskiej,  w kasie   urzędu  gminy , w godzinach  7.30 -14.30 lub  na konto numer </w:t>
      </w:r>
      <w:r>
        <w:rPr>
          <w:b/>
        </w:rPr>
        <w:t>92 87571037  13000055 200000  90  Bank Spółdzielczy Łomża  Oddział  Miastkowo. .</w:t>
      </w:r>
      <w:r>
        <w:rPr/>
        <w:t xml:space="preserve"> Szczegółowe  warunki przetargu  określa  regulamin  przetargu,  z którym  powinien zapoznać  się   każdy uczestnik  przetargu . Wadium  zwraca  się  niezwłocznie  po odwołaniu   lub zamknięciu przetargu. Jeżeli  uczestnik  przetargu  , który  przetarg  wygrał  odstąpi  od zawarcia   umowy , wadium przez  niego wpłacone  przepada.  Dodatkowe informacje  można uzyskać  w pokoju   nr 8  (piętro) lub  telefonicznie   tel. 217-48-67.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/>
      </w:pPr>
      <w:r>
        <w:rPr>
          <w:b/>
          <w:sz w:val="24"/>
          <w:szCs w:val="24"/>
        </w:rPr>
        <w:t xml:space="preserve">Miastkowo,  2004- 06-18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Jerzy   Wróblewski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0:00Z</dcterms:created>
  <dc:creator>PODATKI</dc:creator>
  <dc:description/>
  <dc:language>en-US</dc:language>
  <cp:lastModifiedBy>MSWiA</cp:lastModifiedBy>
  <cp:lastPrinted>2004-06-18T11:33:00Z</cp:lastPrinted>
  <dcterms:modified xsi:type="dcterms:W3CDTF">2004-06-22T06:54:00Z</dcterms:modified>
  <cp:revision>13</cp:revision>
  <dc:subject/>
  <dc:title>WYKAZ</dc:title>
</cp:coreProperties>
</file>