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7.04.2005 r.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Michał Wiśniewski</w:t>
        <w:br/>
        <w:t>(imiona i nazwisko oraz nazwisko rodowe)</w:t>
        <w:br/>
        <w:t xml:space="preserve">urodzony(a)    10. 10. 1957  r. w   Miastkowie , </w:t>
      </w:r>
    </w:p>
    <w:p>
      <w:pPr>
        <w:pStyle w:val="Normal"/>
        <w:rPr/>
      </w:pPr>
      <w:r>
        <w:rPr/>
        <w:t xml:space="preserve"> </w:t>
      </w:r>
      <w:r>
        <w:rPr/>
        <w:t>Zakład Gospodarki Komunalnej w Miastkowie – kierownik ZGK Miastkowo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8.000 zł.</w:t>
        <w:br/>
        <w:t>- środki pieniężne zgromadzone w walucie obcej: nie dotyczy</w:t>
        <w:br/>
        <w:t>- papiery wartościowe: nie dotyczy</w:t>
        <w:br/>
        <w:t>na kwotę: ---------</w:t>
        <w:br/>
        <w:br/>
        <w:t>II.</w:t>
        <w:br/>
        <w:br/>
        <w:t>1. Dom o powierzchni:   120 m</w:t>
      </w:r>
      <w:r>
        <w:rPr>
          <w:vertAlign w:val="superscript"/>
        </w:rPr>
        <w:t>2</w:t>
      </w:r>
      <w:r>
        <w:rPr/>
        <w:t xml:space="preserve">  , o wartości:  120.000  zł , , tytuł prawny: własnościowy</w:t>
        <w:br/>
        <w:t>2. Mieszkanie o powierzchni:  --------, o wartości  : ----------- tytuł prawny:  -----------</w:t>
        <w:br/>
        <w:t>3. Gospodarstwo rolne:</w:t>
        <w:br/>
        <w:t>rodzaj gospodarstwa:  produkcja  roślinna  , powierzchnia:  4,35  ha</w:t>
        <w:br/>
        <w:t>o wartości: 30..000 zł</w:t>
        <w:br/>
        <w:t>rodzaj zabudowy:  zagrodowa</w:t>
        <w:br/>
        <w:t xml:space="preserve">tytuł prawny:  akt  własności </w:t>
        <w:br/>
        <w:t>Z tego tytułu osiągnąłem(ęłam) w roku ubiegłym przychód i dochód w wysokości: przychód -5.000, 00 zł, dochód – 3.500,00 zł  .</w:t>
        <w:br/>
        <w:t>4. Inne nieruchomości:</w:t>
        <w:br/>
        <w:t>powierzchnia:  nie dotyczy   o wartości:  nie dotyczy</w:t>
        <w:br/>
        <w:t>tytuł prawny:  nie dotyczy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nie dotyczy</w:t>
        <w:br/>
        <w:t>Z tego tytułu osiągnąłem(ęłam) w roku ubiegłym dochód w wysokości:   nie dotyczy</w:t>
        <w:b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nie dotyczy</w:t>
        <w:br/>
        <w:t>Z tego tytułu osiągnąłem(ęłam) w roku ubiegłym dochód w wysokości:   nie dotyczy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-------</w:t>
        <w:br/>
        <w:t>- wspólnie z innymi osobami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 xml:space="preserve">- osobiście  --------- </w:t>
        <w:br/>
        <w:t>- wspólnie z innymi osobami  -----------</w:t>
        <w:br/>
        <w:t>Z tego tytułu osiągnąłem(ęłam) w roku ubiegłym dochód w wysokości:  -----------</w:t>
        <w:br/>
        <w:br/>
        <w:t>VII.</w:t>
        <w:br/>
        <w:br/>
        <w:t>1. W spółkach handlowych (nazwa, siedziba spółki): nie dotyczy</w:t>
        <w:br/>
        <w:t>- jestem członkiem zarządu (od kiedy):  ----------</w:t>
        <w:br/>
        <w:t>- jestem członkiem rady nadzorczej (od kiedy): ------------</w:t>
        <w:br/>
        <w:t>- jestem członkiem komisji rewizyjnej (od kiedy):  -----------</w:t>
        <w:br/>
        <w:t>Z tego tytułu osiągnąłem(ęłam) w roku ubiegłym dochód  w wysokości:  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----------</w:t>
        <w:br/>
        <w:t>- jestem członkiem komisji rewizyjnej (od kiedy):   ----------</w:t>
        <w:br/>
        <w:t>Z tego tytułu osiągnąłem(ęłam) w roku ubiegłym dochód w wysokości: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---------</w:t>
        <w:br/>
        <w:t>- jestem członkiem rady nadzorczej (od kiedy): -----------</w:t>
        <w:br/>
        <w:t>- jestem członkiem komisji rewizyjnej (od kiedy):  ----------</w:t>
        <w:br/>
        <w:t>Z tego tytułu osiągnąłem(ęłam) w roku ubiegłym dochód w wysokości: ------------</w:t>
        <w:br/>
        <w:br/>
        <w:t>VIII.</w:t>
        <w:br/>
        <w:br/>
        <w:t>Inne dochody osiągane z tytułu zatrudnienia lub innej działalności zarobkowej lub zajęć, z podaniem kwot uzyskiwanych z każdego tytułu:  wynagrodzenie za pracę – 39.579,3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 xml:space="preserve">Składniki mienia ruchomego o wartości powyżej 10.000 złotych (w przypadku pojazdów mechanicznych należy podać markę, model i  rok produkcji):  </w:t>
      </w:r>
    </w:p>
    <w:p>
      <w:pPr>
        <w:pStyle w:val="Normal"/>
        <w:rPr/>
      </w:pPr>
      <w:r>
        <w:rPr/>
        <w:t>VW Golf 1,4 1993 r.</w:t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2:00Z</dcterms:created>
  <dc:creator>UG Miastkowo</dc:creator>
  <dc:description/>
  <dc:language>en-US</dc:language>
  <cp:lastModifiedBy>MSWiA</cp:lastModifiedBy>
  <dcterms:modified xsi:type="dcterms:W3CDTF">2005-05-11T06:34:00Z</dcterms:modified>
  <cp:revision>4</cp:revision>
  <dc:subject/>
  <dc:title>OŚWIADCZENIE MAJĄTKOWE </dc:title>
</cp:coreProperties>
</file>