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OŚWIADCZENIE MAJĄTKOWE </w:t>
      </w:r>
    </w:p>
    <w:p>
      <w:pPr>
        <w:pStyle w:val="Normal"/>
        <w:rPr/>
      </w:pPr>
      <w:r>
        <w:rPr/>
        <w:t>wójta, zastępcy wójta, sekretarza gminy, skarbnika gminy, kierownika jednostki organizacyjnej gminy, osoby zarządzającej i członka organu zarządzającego gminną osobą prawną oraz osoby wydającej decyzje administracyjne w imieniu wójta1</w:t>
        <w:br/>
        <w:t xml:space="preserve">                                                                                                                  Miastkowo, dnia  5.04 .2005r.</w:t>
        <w:br/>
        <w:t xml:space="preserve">                                                                                                               (miejscowość)</w:t>
        <w:br/>
        <w:br/>
        <w:t>Uwaga:</w:t>
        <w:br/>
        <w:t>1. Osoba składająca oświadczenie obowiązana jest do zgodnego z prawdą, starannego i zupełnego wypełnienia każdej z rubryk.</w:t>
        <w:br/>
        <w:t>2. Jeżeli poszczególne rubryki nie znajdują w konkretnym przypadku zastosowania, należy wpisać "nie dotyczy".</w:t>
        <w:br/>
        <w:t>3. Osoba składająca oświadczenie obowiązana jest określić przynależność poszczególnych składników majątkowych, dochodów i zobowiązań do majątku odrębnego i majątku objętego małżeńską wspólnością majątkową.</w:t>
        <w:br/>
        <w:t>4. Oświadczenie majątkowe dotyczy majątku w kraju i za granicą.</w:t>
        <w:br/>
        <w:t>5. Oświadczenie majątkowe obejmuje również wierzytelności pieniężne.</w:t>
        <w:br/>
        <w:t>6. W części A oświadczenia zawarte są informacje jawne, w części B zaś informacje niejawne dotyczące adresu zamieszkania składającego oświadczenie oraz miejsca położenia nieruchomości.</w:t>
        <w:br/>
        <w:br/>
        <w:t>CZĘŚĆ A</w:t>
        <w:br/>
        <w:t>Ja, niżej podpisany(a),     Halina Kuczyńska  zd  Romanik</w:t>
        <w:br/>
        <w:t>(imiona i nazwisko oraz nazwisko rodowe)</w:t>
        <w:br/>
        <w:t>urodzony(a)    23. 07. 1954 r.   w   Drogoszewie ,</w:t>
      </w:r>
    </w:p>
    <w:p>
      <w:pPr>
        <w:pStyle w:val="Normal"/>
        <w:rPr/>
      </w:pPr>
      <w:r>
        <w:rPr/>
        <w:t xml:space="preserve">  </w:t>
      </w:r>
      <w:r>
        <w:rPr/>
        <w:t>Urząd  Gminy  Miastkowo  -   inspektor,</w:t>
        <w:br/>
        <w:t>(miejsce zatrudnienia, stanowisko lub funkcja)</w:t>
        <w:br/>
        <w:br/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<w:br/>
        <w:br/>
        <w:t>I.</w:t>
        <w:br/>
        <w:br/>
        <w:t>Zasoby pieniężne:</w:t>
        <w:br/>
        <w:t>- środki pieniężne zgromadzone w walucie polskiej:  nie dotyczy</w:t>
        <w:br/>
        <w:t>- środki pieniężne zgromadzone w walucie obcej: nie dotyczy</w:t>
        <w:br/>
        <w:t>- papiery wartościowe:  nie dotyczy  ,    na kwotę: -------------</w:t>
        <w:br/>
        <w:br/>
        <w:t>II.</w:t>
        <w:br/>
        <w:br/>
        <w:t>1. Dom o powierzchni:  90 m</w:t>
      </w:r>
      <w:r>
        <w:rPr>
          <w:vertAlign w:val="superscript"/>
        </w:rPr>
        <w:t>2</w:t>
      </w:r>
      <w:r>
        <w:rPr/>
        <w:t xml:space="preserve"> , o wartości: 75.000 zł, </w:t>
      </w:r>
    </w:p>
    <w:p>
      <w:pPr>
        <w:pStyle w:val="Normal"/>
        <w:rPr/>
      </w:pPr>
      <w:r>
        <w:rPr/>
        <w:t xml:space="preserve"> </w:t>
      </w:r>
      <w:r>
        <w:rPr/>
        <w:t>tytuł prawny:  - współwłaściciel (współwłasność małżeńska)</w:t>
        <w:br/>
        <w:t>2. Mieszkanie o powierzchni:  nie  dotyczy  , o wartości  : ----------- tytuł prawny:  ---------</w:t>
        <w:br/>
        <w:t>3. Gospodarstwo rolne:</w:t>
        <w:br/>
        <w:t>rodzaj gospodarstwa:  wielokierunkowe   , powierzchnia:   4,89 ha</w:t>
        <w:br/>
        <w:t>o wartości:  25.000 zł</w:t>
        <w:br/>
        <w:t xml:space="preserve">rodzaj zabudowy:   zagrodowa </w:t>
        <w:br/>
        <w:t>tytuł prawny:   współwłaściciel (współwłasność małżeńska)</w:t>
        <w:br/>
        <w:t>Z tego tytułu osiągnąłem(ęłam) w roku ubiegłym przychód i dochód w wysokości:  przychód 3.000 zł., dochód – 200 zł</w:t>
      </w:r>
    </w:p>
    <w:p>
      <w:pPr>
        <w:pStyle w:val="Normal"/>
        <w:rPr/>
      </w:pPr>
      <w:r>
        <w:rPr/>
        <w:t>4. Inne nieruchomości:</w:t>
        <w:br/>
        <w:t>powierzchnia: zabudowana działka – dom, budynek gospodarczy</w:t>
      </w:r>
    </w:p>
    <w:p>
      <w:pPr>
        <w:pStyle w:val="Normal"/>
        <w:rPr/>
      </w:pPr>
      <w:r>
        <w:rPr/>
        <w:t xml:space="preserve">o wartości:  65.000 zł ,   </w:t>
      </w:r>
    </w:p>
    <w:p>
      <w:pPr>
        <w:pStyle w:val="Normal"/>
        <w:rPr/>
      </w:pPr>
      <w:r>
        <w:rPr/>
        <w:t xml:space="preserve"> </w:t>
      </w:r>
      <w:r>
        <w:rPr/>
        <w:t>tytuł prawny:  współwłaściciel (wspólność małżeńs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br/>
        <w:br/>
        <w:t>Posiadam udziały w spółkach handlowych - należy podać liczbę i emitenta udziałów:  nie dotyczy</w:t>
        <w:br/>
        <w:t>udziały te stanowią pakiet większy niż 10% udziałów w spółce:   nie dotyczy</w:t>
        <w:br/>
        <w:t>Z tego tytułu osiągnąłem(ęłam) w roku ubiegłym dochód w wysokości:    nie dotyczy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IV.</w:t>
        <w:br/>
        <w:br/>
        <w:t>Posiadam akcje w spółkach handlowych - należy podać liczbę i emitenta akcji: nie dotyczy</w:t>
        <w:br/>
        <w:t>akcje te stanowią pakiet większy niż 10% akcji w spółce:  -------------</w:t>
        <w:br/>
        <w:t>Z tego tytułu osiągnąłem(ęłam) w roku ubiegłym dochód w wysokości:   nie dotyczy</w:t>
        <w:br/>
        <w:br/>
        <w:t>V.</w:t>
        <w:br/>
        <w:br/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nie dotyczy</w:t>
        <w:br/>
        <w:br/>
        <w:t>VI.</w:t>
        <w:br/>
        <w:br/>
        <w:t>1. Prowadzę działalność gospodarczą2 (należy podać formę prawną i przedmiot działalności): ----------</w:t>
        <w:br/>
        <w:t>- osobiście   nie dotyczy</w:t>
        <w:br/>
        <w:t>- wspólnie z innymi osobami   nie dotyczy</w:t>
        <w:br/>
        <w:t>Z tego tytułu osiągnąłem(ęłam) w roku ubiegłym przychód i dochód w wysokości:  -----------</w:t>
        <w:br/>
        <w:t>2. Zarządzam działalnością gospodarczą lub jestem przedstawicielem pełnomocnikiem takiej działalności (należy podać formę prawną i przedmiot działalności): ------------</w:t>
        <w:br/>
        <w:t>- osobiście   nie dotyczy</w:t>
        <w:br/>
        <w:t>- wspólnie z innymi osobami    nie dotyczy</w:t>
        <w:br/>
        <w:t>Z tego tytułu osiągnąłem(ęłam) w roku ubiegłym dochód w wysokości:   -------------</w:t>
        <w:br/>
        <w:br/>
        <w:t>VII.</w:t>
        <w:br/>
        <w:br/>
        <w:t>1. W spółkach handlowych (nazwa, siedziba spółki): nie dotyczy</w:t>
        <w:br/>
        <w:t>- jestem członkiem zarządu (od kiedy):  nie dotyczy</w:t>
        <w:br/>
        <w:t>- jestem członkiem rady nadzorczej (od kiedy):  nie dotyczy</w:t>
        <w:br/>
        <w:t>- jestem członkiem komisji rewizyjnej (od kiedy):   nie dotyczy</w:t>
        <w:br/>
        <w:t>Z tego tytułu osiągnąłem(ęłam) w roku ubiegłym dochód  w wysokości:   nie dotyczy</w:t>
      </w:r>
    </w:p>
    <w:p>
      <w:pPr>
        <w:pStyle w:val="Normal"/>
        <w:rPr/>
      </w:pPr>
      <w:r>
        <w:rPr/>
        <w:br/>
        <w:t>2. W spółdzielniach: nie dotyczy</w:t>
        <w:br/>
        <w:t>- jestem członkiem zarządu (od kiedy):   nie dotyczy</w:t>
        <w:br/>
        <w:t>- jestem członkiem rady nadzorczej</w:t>
      </w:r>
      <w:r>
        <w:rPr>
          <w:vertAlign w:val="superscript"/>
        </w:rPr>
        <w:t>3</w:t>
      </w:r>
      <w:r>
        <w:rPr/>
        <w:t xml:space="preserve"> (od kiedy):   nie dotyczy</w:t>
        <w:br/>
        <w:t>- jestem członkiem komisji rewizyjnej (od kiedy):    nie dotyczy</w:t>
        <w:br/>
        <w:t>Z tego tytułu osiągnąłem(ęłam) w roku ubiegłym dochód w wysokości:   nie dotyczy</w:t>
      </w:r>
    </w:p>
    <w:p>
      <w:pPr>
        <w:pStyle w:val="Normal"/>
        <w:rPr/>
      </w:pPr>
      <w:r>
        <w:rPr/>
        <w:br/>
        <w:t>3. W fundacjach prowadzących działalność gospodarczą: nie dotyczy</w:t>
        <w:br/>
        <w:t>- jestem członkiem zarządu (od kiedy):   nie dotyczy</w:t>
        <w:br/>
        <w:t>- jestem członkiem rady nadzorczej (od kiedy):  nie dotyczy</w:t>
        <w:br/>
        <w:t>- jestem członkiem komisji rewizyjnej (od kiedy):   nie dotyczy</w:t>
        <w:br/>
        <w:t>Z tego tytułu osiągnąłem(ęłam) w roku ubiegłym dochód w wysokości:  ------------</w:t>
        <w:br/>
        <w:br/>
        <w:t>VIII.</w:t>
        <w:br/>
        <w:br/>
        <w:t>Inne dochody osiągane z tytułu zatrudnienia lub innej działalności zarobkowej lub zajęć, z podaniem kwot uzyskiwanych z każdego tytułu: - umowa o pracę – 26.916, 76 zł.</w:t>
      </w:r>
    </w:p>
    <w:p>
      <w:pPr>
        <w:pStyle w:val="Normal"/>
        <w:rPr/>
      </w:pPr>
      <w:r>
        <w:rPr/>
        <w:t>dochód z tytułu pracy współmałżonka – 7.182, 00 z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  <w:br/>
        <w:br/>
        <w:t>Składniki mienia ruchomego o wartości powyżej 10.000 złotych (w przypadku pojazdów mechanicznych należy podać markę, model i  rok produkcji): samochód osobowy  Seat  Ibiza , rok produkcji 1988.</w:t>
      </w:r>
    </w:p>
    <w:p>
      <w:pPr>
        <w:pStyle w:val="Normal"/>
        <w:rPr/>
      </w:pPr>
      <w:r>
        <w:rPr/>
        <w:t>samochód osobowy Mazda – 199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</w:t>
        <w:br/>
        <w:br/>
        <w:t>Zobowiązania pieniężne o wartości powyżej 10.000 złotych, w tym zaciągnięte kredyty i pożyczki oraz warunki, na jakich zostały udzielone (wobec kogo, w związku z jakim zdarzeniem, w jakiej wysokości):  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owyższe oświadczenie składam świadomy(a), iż na podstawie art. 233 § 1 Kodeksu karnego za podanie nieprawdy lub zatajenie prawdy grozi kara pozbawienia wolności.</w:t>
        <w:br/>
        <w:b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41:00Z</dcterms:created>
  <dc:creator>UG Miastkowo</dc:creator>
  <dc:description/>
  <dc:language>en-US</dc:language>
  <cp:lastModifiedBy>MSWiA</cp:lastModifiedBy>
  <dcterms:modified xsi:type="dcterms:W3CDTF">2005-05-11T06:43:00Z</dcterms:modified>
  <cp:revision>5</cp:revision>
  <dc:subject/>
  <dc:title>OŚWIADCZENIE MAJĄTKOWE </dc:title>
</cp:coreProperties>
</file>