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nazwa i adres jednostki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lang w:val="pl-PL"/>
        </w:rPr>
        <w:t xml:space="preserve">Protokół oce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5"/>
          <w:szCs w:val="25"/>
          <w:lang w:val="pl-PL"/>
        </w:rPr>
        <w:t>dokumentacji niearchiwal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>Komisja w składzie: (imiona, nazwiska i stanowiska członków komisj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 xml:space="preserve">dokonała   oceny   i   wydzielenia   przeznaczonej   do   przekazania    na     makulaturę    lub zniszczenie dokumentacji niearchiwalnej w ilości............... mb. i stwierdziła, że stanowi ona dokumentację niearchiwalną nieprzydatną dla celów praktycznych jednostki organizacyjnej, oraz że upłynęły terminy jej przechowywania określone w jednolitym rzeczowym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5"/>
          <w:szCs w:val="25"/>
          <w:lang w:val="pl-PL"/>
        </w:rPr>
        <w:t xml:space="preserve">wykaz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>akt lub kwalifikatorze dokumentacji technicznej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ab/>
        <w:tab/>
        <w:t>Przewodniczący Komisji: 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ab/>
        <w:tab/>
        <w:t>Członkowie Komisji: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vertAlign w:val="superscript"/>
          <w:lang w:val="pl-PL"/>
        </w:rPr>
        <w:t>(podpisy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 xml:space="preserve">            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ab/>
        <w:tab/>
        <w:tab/>
        <w:tab/>
        <w:tab/>
        <w:tab/>
        <w:tab/>
        <w:tab/>
        <w:tab/>
        <w:tab/>
        <w:t xml:space="preserve">  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>za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>................. kart spis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>................. pozycji s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8:53Z</dcterms:created>
  <dc:creator/>
  <dc:description/>
  <dc:language>en-US</dc:language>
  <cp:lastModifiedBy/>
  <dcterms:modified xsi:type="dcterms:W3CDTF">2005-05-11T07:59:27Z</dcterms:modified>
  <cp:revision>2</cp:revision>
  <dc:subject/>
  <dc:title/>
</cp:coreProperties>
</file>