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OGŁOSZENIE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O  PIERWSZYM  PRZETARGU   USTNYM   NIEOGRANICZONY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       </w:t>
      </w:r>
      <w:r>
        <w:rPr/>
        <w:t xml:space="preserve">Na  podstawie     § 3 ust. 1 i 2   Rozporządzenia Rady Ministrów  z dnia  14 września 2004  r  w  sprawie  sposobu  i  trybu przeprowadzania przetargów  oraz rokowań  na zbycie  nieruchomości    (Dz.U. Nr 207 poz.2108)  </w:t>
      </w:r>
      <w:r>
        <w:rPr>
          <w:b/>
        </w:rPr>
        <w:t>Wójt  Gminy  Miastkowo  ogłasza  pierwszy   przetarg</w:t>
      </w:r>
      <w:r>
        <w:rPr/>
        <w:t xml:space="preserve">  </w:t>
      </w:r>
      <w:r>
        <w:rPr>
          <w:b/>
        </w:rPr>
        <w:t>ustny</w:t>
      </w:r>
      <w:r>
        <w:rPr/>
        <w:t xml:space="preserve">  </w:t>
      </w:r>
      <w:r>
        <w:rPr>
          <w:b/>
        </w:rPr>
        <w:t xml:space="preserve">nieograniczony  na sprzedaż  </w:t>
      </w:r>
      <w:r>
        <w:rPr/>
        <w:t>następujących nieruchomości  gruntowych i budynków: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1701"/>
        <w:gridCol w:w="1276"/>
        <w:gridCol w:w="2552"/>
        <w:gridCol w:w="2126"/>
        <w:gridCol w:w="1984"/>
        <w:gridCol w:w="1418"/>
        <w:gridCol w:w="1984"/>
      </w:tblGrid>
      <w:tr>
        <w:trPr>
          <w:trHeight w:val="108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widencyj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ruchomośc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erzchnia w m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sz w:val="24"/>
              </w:rPr>
              <w:t>księgi wieczystej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łożenie i opis nieruchomośc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zeznaczeni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 planie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gospodarowani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strzennego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en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woławcz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okoś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dium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rmin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targu</w:t>
            </w:r>
          </w:p>
        </w:tc>
      </w:tr>
      <w:tr>
        <w:trPr>
          <w:trHeight w:val="3172" w:hRule="atLeast"/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</w:rPr>
              <w:t xml:space="preserve">      </w:t>
            </w:r>
            <w:r>
              <w:rPr>
                <w:b/>
                <w:sz w:val="24"/>
              </w:rPr>
              <w:t>526 / 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sz w:val="24"/>
              </w:rPr>
              <w:t>21 600 m</w:t>
            </w:r>
            <w:r>
              <w:rPr>
                <w:sz w:val="24"/>
              </w:rPr>
              <w:t>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1500 m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23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ieś Tarnowo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5 km od Miastkowa </w:t>
            </w:r>
          </w:p>
          <w:p>
            <w:pPr>
              <w:pStyle w:val="Normal"/>
              <w:rPr/>
            </w:pPr>
            <w:r>
              <w:rPr/>
              <w:t>zabudowane – Dwór – wpisany do rejestru zabytków kub. – 3810 m². Pow.użyt.450 m²</w:t>
            </w:r>
          </w:p>
          <w:p>
            <w:pPr>
              <w:pStyle w:val="Normal"/>
              <w:rPr/>
            </w:pPr>
            <w:r>
              <w:rPr/>
              <w:t>liczba kondygnacji -  2</w:t>
            </w:r>
          </w:p>
          <w:p>
            <w:pPr>
              <w:pStyle w:val="Normal"/>
              <w:rPr/>
            </w:pPr>
            <w:r>
              <w:rPr/>
              <w:t>liczba pomieszczeń - 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budowana  -  spichlerz </w:t>
            </w:r>
          </w:p>
          <w:p>
            <w:pPr>
              <w:pStyle w:val="Normal"/>
              <w:rPr/>
            </w:pPr>
            <w:r>
              <w:rPr/>
              <w:t>Stan techniczny  budynków  bardzo  zły-  do kapitalnego remontu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Teren usług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Z zakresu turystyki i  wczasów oraz zieleni urządzonej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Teren znajduje się w strefie ochrony konserwatorskiej, obejmującej zabytkowy zespół dworski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Łączna wartość 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ieruchomości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dynków</w:t>
            </w:r>
          </w:p>
          <w:p>
            <w:pPr>
              <w:pStyle w:val="TextBody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. 057 z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zwolniona z podatku VA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</w:rPr>
              <w:t xml:space="preserve">      </w:t>
            </w:r>
            <w:r>
              <w:rPr>
                <w:b/>
                <w:sz w:val="24"/>
              </w:rPr>
              <w:t>6.000 z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czerwiec 2005 rok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. 11.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</w:rPr>
        <w:t xml:space="preserve"> </w:t>
      </w:r>
      <w:r>
        <w:rPr/>
        <w:t xml:space="preserve">Przetarg  odbędzie się  </w:t>
      </w:r>
      <w:r>
        <w:rPr>
          <w:b/>
        </w:rPr>
        <w:t>dnia 23 czerwca 2005  r</w:t>
      </w:r>
      <w:r>
        <w:rPr/>
        <w:t xml:space="preserve">.  o godzinie 11.00 w sali  konferencyjnej  Urzędu Gminy  Miastkowo  ul. Łomżyńska  32 . W  przetargu  mogą brać udział  osoby fizyczne i  prawne  jeżeli  wpłacą  wadium  w   terminie do dnia </w:t>
      </w:r>
      <w:r>
        <w:rPr>
          <w:b/>
        </w:rPr>
        <w:t>20 czerwca 2005</w:t>
      </w:r>
      <w:r>
        <w:rPr/>
        <w:t xml:space="preserve"> r  w  walucie polskiej,  w kasie   urzędu  gminy , w godzinach  7.30 -14.30 lub  na konto numer </w:t>
      </w:r>
      <w:r>
        <w:rPr>
          <w:b/>
        </w:rPr>
        <w:t>92 87571037  13000055 200000  90  Bank Spółdzielczy Łomża  Oddział  Miastkowo.Nabywca  powinien posiadać  uzgodniony  wczesniej  przez  urząd  konserwatorski  program  użytkowy w/w   obiektów .</w:t>
      </w:r>
      <w:r>
        <w:rPr/>
        <w:t xml:space="preserve"> Szczegółowe  warunki przetargu  określa  regulamin  przetargu,  z którym  powinien zapoznać  się   każdy uczestnik  przetargu . Wadium  zwraca  się  niezwłocznie  po odwołaniu,  zamknięciu lub unieważnieniu przetargu. Jeżeli  uczestnik  przetargu  , który  przetarg  wygrał  odstąpi  od zawarcia   umowy , wadium  przez  niego wpłacone  przepada.  Dodatkowe informacje  można uzyskać  w pokoju   nr 8  (piętro) lub  telefonicznie   tel. 217-48-67.</w:t>
      </w:r>
    </w:p>
    <w:p>
      <w:pPr>
        <w:pStyle w:val="Normal"/>
        <w:tabs>
          <w:tab w:val="clear" w:pos="708"/>
          <w:tab w:val="left" w:pos="851" w:leader="none"/>
          <w:tab w:val="left" w:pos="12680" w:leader="none"/>
          <w:tab w:val="right" w:pos="1508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2680" w:leader="none"/>
          <w:tab w:val="right" w:pos="15082" w:leader="none"/>
        </w:tabs>
        <w:rPr/>
      </w:pPr>
      <w:r>
        <w:rPr>
          <w:b/>
          <w:sz w:val="24"/>
          <w:szCs w:val="24"/>
        </w:rPr>
        <w:t xml:space="preserve">Miastkowo,   2005- 05- 16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2680" w:leader="none"/>
          <w:tab w:val="right" w:pos="150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WÓJT</w:t>
      </w:r>
    </w:p>
    <w:p>
      <w:pPr>
        <w:pStyle w:val="Heading5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Jerzy   Wróblewski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90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1:10:00Z</dcterms:created>
  <dc:creator>PODATKI</dc:creator>
  <dc:description/>
  <dc:language>en-US</dc:language>
  <cp:lastModifiedBy>MSWiA</cp:lastModifiedBy>
  <cp:lastPrinted>2005-05-17T07:55:00Z</cp:lastPrinted>
  <dcterms:modified xsi:type="dcterms:W3CDTF">2005-05-17T05:59:00Z</dcterms:modified>
  <cp:revision>16</cp:revision>
  <dc:subject/>
  <dc:title>WYKAZ</dc:title>
</cp:coreProperties>
</file>