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28.04.2005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Jerzy Wróblewski,</w:t>
        <w:br/>
        <w:t>(imiona i nazwisko oraz nazwisko rodowe)</w:t>
        <w:br/>
        <w:t>urodzony(a) 19 września 1958 r. w Łomży</w:t>
      </w:r>
    </w:p>
    <w:p>
      <w:pPr>
        <w:pStyle w:val="Normal"/>
        <w:rPr/>
      </w:pPr>
      <w:r>
        <w:rPr/>
        <w:t xml:space="preserve"> </w:t>
      </w:r>
      <w:r>
        <w:rPr/>
        <w:t>zatrudniony w Urzędzie Gminy w  Miastkowie na stanowisku Wójta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9.155 PLN wspólnie z żoną</w:t>
      </w:r>
    </w:p>
    <w:p>
      <w:pPr>
        <w:pStyle w:val="Normal"/>
        <w:rPr/>
      </w:pPr>
      <w:r>
        <w:rPr/>
        <w:t>- środki pieniężne zgromadzone w walucie obcej: nie dotyczy</w:t>
        <w:br/>
        <w:t>- papiery wartościowe: nie dotyczy</w:t>
        <w:br/>
        <w:t xml:space="preserve">  na kwotę: nie dotyczy</w:t>
        <w:br/>
        <w:br/>
        <w:t>II.</w:t>
        <w:br/>
        <w:br/>
        <w:t>1. Dom o powierzchni:  nie dotyczy , o wartości: --------, tytuł prawny: ----------</w:t>
        <w:br/>
        <w:t>2. Mieszkanie o powierzchni:  72,60 m</w:t>
      </w:r>
      <w:r>
        <w:rPr>
          <w:vertAlign w:val="superscript"/>
        </w:rPr>
        <w:t>2</w:t>
      </w:r>
      <w:r>
        <w:rPr/>
        <w:t>,  o wartości : 80.000 PLN</w:t>
      </w:r>
    </w:p>
    <w:p>
      <w:pPr>
        <w:pStyle w:val="Normal"/>
        <w:rPr/>
      </w:pPr>
      <w:r>
        <w:rPr/>
        <w:t xml:space="preserve"> </w:t>
      </w:r>
      <w:r>
        <w:rPr/>
        <w:t>tytuł prawny:  spółdzielcze własnościowe wspólnie z żoną</w:t>
        <w:br/>
        <w:t>3. Gospodarstwo rolne:</w:t>
        <w:br/>
        <w:t>rodzaj gospodarstwa:  nie dotyczy , powierzchnia: -----------</w:t>
        <w:br/>
        <w:t>o wartości: nie dotyczy</w:t>
        <w:br/>
        <w:t>rodzaj zabudowy: nie dotyczy</w:t>
        <w:br/>
        <w:t>tytuł prawny: nie dotyczy</w:t>
        <w:br/>
        <w:t>Z tego tytułu osiągnąłem(ęłam) w roku ubiegłym przychód i dochód w wysokości: -------------</w:t>
        <w:br/>
        <w:t>4. Inne nieruchomości:</w:t>
        <w:br/>
        <w:t xml:space="preserve">powierzchnia:  nie dotyczy   o wartości:  nie dotyczy </w:t>
        <w:br/>
        <w:t>tytuł prawny:  nie dotyczy</w:t>
        <w:br/>
        <w:br/>
        <w:t>III.</w:t>
        <w:br/>
        <w:br/>
        <w:t>Posiadam udziały w spółkach handlowych - należy podać liczbę i emitenta udziałów:</w:t>
        <w:br/>
        <w:t>nie dotyczy</w:t>
        <w:br/>
        <w:t>udziały te stanowią pakiet większy niż 10% udziałów w spółce:  nie dotyczy</w:t>
        <w:br/>
        <w:t>Z tego tytułu osiągnąłem(ęłam) w roku ubiegłym dochód w wysokości:   nie dotyczy</w:t>
        <w:br/>
        <w:br/>
        <w:t>IV.</w:t>
        <w:br/>
        <w:br/>
        <w:t>Posiadam akcje w spółkach handlowych - należy podać liczbę i emitenta akcji: nie dotyczy</w:t>
        <w:br/>
        <w:t xml:space="preserve">akcje te stanowią pakiet większy niż 10% akcji w spółce: nie dotyczy </w:t>
        <w:br/>
        <w:t>Z tego tytułu osiągnąłem(ęłam) w roku ubiegłym dochód w wysokości: 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</w:t>
        <w:br/>
        <w:t>należy podać opis mienia i datę nabycia, od kogo: nie dotyczy</w:t>
        <w:br/>
        <w:br/>
        <w:t>VI.</w:t>
        <w:br/>
        <w:br/>
        <w:t>1. Prowadzę działalność gospodarczą (należy podać formę prawną i przedmiot działalności): nie dotyczy</w:t>
        <w:br/>
        <w:t>- osobiście  nie dotyczy</w:t>
        <w:br/>
        <w:t>- wspólnie z innymi osobami  nie dotyczy</w:t>
        <w:br/>
        <w:t>Z tego tytułu osiągnąłem(ęłam) w roku ubiegłym przychód i dochód w wysokości:  nie dotyczy</w:t>
        <w:br/>
        <w:t>2. Zarządzam działalnością gospodarczą lub jestem przedstawicielem pełnomocnikiem takiej działalności (należy podać formę prawną i przedmiot działalności): nie dotyczy</w:t>
        <w:br/>
        <w:t xml:space="preserve">- osobiście  nie dotyczy </w:t>
        <w:br/>
        <w:t xml:space="preserve">- wspólnie z innymi osobami  nie dotyczy </w:t>
        <w:br/>
        <w:t>Z tego tytułu osiągnąłem(ęłam) w roku ubiegłym dochód w wysokości:  nie dotyczy</w:t>
        <w:br/>
        <w:br/>
        <w:t>VII.</w:t>
        <w:br/>
        <w:br/>
        <w:t>1. W spółkach handlowych (nazwa, siedziba spółki): nie dotyczy</w:t>
        <w:br/>
        <w:t>- jestem członkiem zarządu (od kiedy):  nie dotyczy</w:t>
        <w:br/>
        <w:t>- jestem członkiem rady nadzorczej (od kiedy): - nie dotyczy</w:t>
        <w:br/>
        <w:t>- jestem członkiem komisji rewizyjnej (od kiedy):  nie dotyczy</w:t>
        <w:br/>
        <w:t>Z tego tytułu osiągnąłem(ęłam) w roku ubiegłym dochód  w wysokości:  nie dotyczy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nie dotyczy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nie dotyczy</w:t>
        <w:br/>
        <w:t>- jestem członkiem komisji rewizyjnej (od kiedy):   nie dotyczy</w:t>
        <w:br/>
        <w:t>Z tego tytułu osiągnąłem(ęłam) w roku ubiegłym dochód w wysokości:  nie dotyczy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 xml:space="preserve">- jestem członkiem zarządu (od kiedy):  nie dotyczy </w:t>
        <w:br/>
        <w:t>- jestem członkiem rady nadzorczej (od kiedy): nie dotyczy</w:t>
        <w:br/>
        <w:t>- jestem członkiem komisji rewizyjnej (od kiedy):  nie dotyczy</w:t>
        <w:br/>
        <w:t>Z tego tytułu osiągnąłem(ęłam) w roku ubiegłym dochód w wysokości: nie dotyczy</w:t>
        <w:br/>
        <w:br/>
        <w:t>VIII.</w:t>
        <w:br/>
        <w:br/>
        <w:t>Inne dochody osiągane z tytułu zatrudnienia lub innej działalności zarobkowej lub zajęć, z podaniem kwot uzyskiwanych z każdego tytułu: Wynagrodzenie za pracę w Urzędzie Gminy w Miastkowie przychód 74.950,06 złotych plus ryczałt za używanie samochodu służbowo  2.312,84  zł. Razem przychód 77.262,90 , co stanowi dochód razem 75.729,06 zł.</w:t>
      </w:r>
    </w:p>
    <w:p>
      <w:pPr>
        <w:pStyle w:val="Normal"/>
        <w:rPr/>
      </w:pPr>
      <w:r>
        <w:rPr/>
        <w:t>Dochód żony za pracę w Wojewódzkim Szpitalu w Łomży wyniósł 24.695, 39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samochód  Toyota Corolla 1,3 rok produkcji 1995 ,samochód  Skoda Felicja 1,3 rok produkcji 1996 – pojazdy stanowią wspólny majątek z żoną.</w:t>
        <w:br/>
        <w:t xml:space="preserve"> </w:t>
        <w:br/>
        <w:b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pożyczka  na zakup mieszkania – kredyt hipoteczny na 20 lat zaciągnięty w BOŚ wspólnie z żoną i córką na kwotę 96.864, 45 złotych oraz kredyt w PTF na zakup samochodu na kwotę 4.914 złotych wspólnie z żoną. Do końca 2005 roku łączne zobowiązania 101.778,45 złotych.</w:t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1:00Z</dcterms:created>
  <dc:creator>Ug Miastkowo</dc:creator>
  <dc:description/>
  <dc:language>en-US</dc:language>
  <cp:lastModifiedBy>MSWiA</cp:lastModifiedBy>
  <dcterms:modified xsi:type="dcterms:W3CDTF">2005-05-31T10:49:00Z</dcterms:modified>
  <cp:revision>9</cp:revision>
  <dc:subject/>
  <dc:title>Oświadczenie majątkowe</dc:title>
</cp:coreProperties>
</file>