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  25.04. 2005 r.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Pelagia  Rydel d. Rydel</w:t>
        <w:br/>
        <w:t>(imiona i nazwisko oraz nazwisko rodowe)</w:t>
        <w:br/>
        <w:t>urodzony(a)    25.03.1953 r.   w   Miastkowie ,</w:t>
      </w:r>
    </w:p>
    <w:p>
      <w:pPr>
        <w:pStyle w:val="Normal"/>
        <w:rPr/>
      </w:pPr>
      <w:r>
        <w:rPr/>
        <w:t>zatrudniona  Urząd  Gminy  Miastkowo  - stanowisko  Skarbnik Gminy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 nie dotyczy  ,    na kwotę: -------------</w:t>
        <w:br/>
        <w:br/>
        <w:t>II.</w:t>
        <w:br/>
        <w:br/>
        <w:t>1. Dom o powierzchni:  nie dotyczy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  nie dotyczy  , powierzchnia:   ------------</w:t>
        <w:br/>
        <w:t>o wartości: -------------</w:t>
        <w:br/>
        <w:t>rodzaj zabudowy:   ----------</w:t>
        <w:br/>
        <w:t>tytuł prawny:   -------------</w:t>
        <w:br/>
        <w:t>Z tego tytułu osiągnąłem(ęłam) w roku ubiegłym przychód i dochód w wysokości:  ------------</w:t>
        <w:br/>
        <w:t>4. Inne nieruchomości:</w:t>
        <w:br/>
        <w:t>powierzchnia:  nie dotyczy  , o wartości:  --------- ,    tytuł prawny:   -----------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 łączny dochód  z tytułu wynagrodzenia ze stosunku pracy za rok 2004 w kwocie 44.687,00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0:00Z</dcterms:created>
  <dc:creator>UG Miastkowo</dc:creator>
  <dc:description/>
  <dc:language>en-US</dc:language>
  <cp:lastModifiedBy>MSWiA</cp:lastModifiedBy>
  <dcterms:modified xsi:type="dcterms:W3CDTF">2005-05-11T06:47:00Z</dcterms:modified>
  <cp:revision>5</cp:revision>
  <dc:subject/>
  <dc:title>OŚWIADCZENIE MAJĄTKOWE </dc:title>
</cp:coreProperties>
</file>