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  27. 04 .2005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    Bożena Genowefa Szczyglewska  zd. Górska</w:t>
        <w:br/>
        <w:t>(imiona i nazwisko oraz nazwisko rodowe)</w:t>
        <w:br/>
        <w:t>urodzony(a)    30.12.1962 r.   w    Ostrołęce ,</w:t>
      </w:r>
    </w:p>
    <w:p>
      <w:pPr>
        <w:pStyle w:val="Normal"/>
        <w:rPr/>
      </w:pPr>
      <w:r>
        <w:rPr/>
        <w:t>zatrudniona w Szkole Podstawowej w Rydzewie  jako dyrektor szkoły 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25.000 zł</w:t>
        <w:br/>
        <w:t>- środki pieniężne zgromadzone w walucie obcej: nie dotyczy</w:t>
        <w:br/>
        <w:t>- papiery wartościowe:  nie dotyczy  ,    na kwotę: -------------</w:t>
        <w:br/>
        <w:br/>
        <w:t>II.</w:t>
        <w:br/>
        <w:br/>
        <w:t>1. Dom o powierzchni:    w pkt.3  , o wartości:  ----------, , tytuł prawny:  ----------</w:t>
        <w:br/>
        <w:t>2. Mieszkanie o powierzchni:  nie  dotyczy  , o wartości  : ----------- tytuł prawny:  ---------</w:t>
        <w:br/>
        <w:t>3. Gospodarstwo rolne:</w:t>
        <w:br/>
        <w:t>rodzaj gospodarstwa:   wielokierunkowe  , powierzchnia:   9, 02 ha</w:t>
        <w:br/>
        <w:t>o wartości: 170.000 zł</w:t>
        <w:br/>
        <w:t>rodzaj zabudowy:   zagrodowa – dom , stodoła , obora , garaże</w:t>
        <w:br/>
        <w:t>tytuł prawny:   współwłasność małżeńska</w:t>
        <w:br/>
        <w:t xml:space="preserve">Z tego tytułu osiągnąłem(ęłam) w roku ubiegłym przychód i dochód w wysokości:  przychód 4.000 zł. ,dochód – </w:t>
      </w:r>
    </w:p>
    <w:p>
      <w:pPr>
        <w:pStyle w:val="Normal"/>
        <w:rPr/>
      </w:pPr>
      <w:r>
        <w:rPr/>
        <w:t>0 zł.</w:t>
        <w:br/>
        <w:t>4. Inne nieruchomości:</w:t>
        <w:br/>
        <w:t>powierzchnia:  nie dotyczy  , o wartości:  --------- ,    tytuł prawny:   -----------</w:t>
        <w:br/>
        <w:br/>
        <w:t>III.</w:t>
        <w:br/>
        <w:br/>
        <w:t>Posiadam udziały w spółkach handlowych - należy podać liczbę i emitenta udziałów:  nie dotyczy</w:t>
        <w:br/>
        <w:t>udziały te stanowią pakiet większy niż 10% udziałów w spółce:  ----------</w:t>
        <w:br/>
        <w:t>Z tego tytułu osiągnąłem(ęłam) w roku ubiegłym dochód w wysokości:    ------------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V.</w:t>
        <w:br/>
        <w:br/>
        <w:t>Posiadam akcje w spółkach handlowych - należy podać liczbę i emitenta akcji: nie dotyczy</w:t>
        <w:br/>
        <w:t>akcje te stanowią pakiet większy niż 10% akcji w spółce:  -------------</w:t>
        <w:br/>
        <w:t>Z tego tytułu osiągnąłem(ęłam) w roku ubiegłym dochód w wysokości:   --------------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2 (należy podać formę prawną i przedmiot działalności): nie dotyczy</w:t>
        <w:br/>
        <w:t>- osobiście   -------------</w:t>
        <w:br/>
        <w:t>- wspólnie z innymi osobami   -------------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nie dotyczy</w:t>
        <w:br/>
        <w:t>- osobiście   -----------</w:t>
        <w:br/>
        <w:t>- wspólnie z innymi osobami    -------------</w:t>
        <w:br/>
        <w:t>Z tego tytułu osiągnąłem(ęłam) w roku ubiegłym dochód w wysokości:   -------------</w:t>
        <w:br/>
        <w:br/>
        <w:t>VII.</w:t>
        <w:br/>
        <w:br/>
        <w:t>1. W spółkach handlowych (nazwa, siedziba spółki): nie dotyczy</w:t>
        <w:br/>
        <w:t>- jestem członkiem zarządu (od kiedy):  -----------</w:t>
        <w:br/>
        <w:t>- jestem członkiem rady nadzorczej (od kiedy):  -----------</w:t>
        <w:br/>
        <w:t>- jestem członkiem komisji rewizyjnej (od kiedy):   -----------</w:t>
        <w:br/>
        <w:t>Z tego tytułu osiągnąłem(ęłam) w roku ubiegłym dochód  w wysokości:   ---------------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  ------------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 ------------</w:t>
        <w:br/>
        <w:t>- jestem członkiem komisji rewizyjnej (od kiedy):    ---------------</w:t>
        <w:br/>
        <w:t>Z tego tytułu osiągnąłem(ęłam) w roku ubiegłym dochód w wysokości:   ----------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>- jestem członkiem zarządu (od kiedy):   -----------</w:t>
        <w:br/>
        <w:t>- jestem członkiem rady nadzorczej (od kiedy):  ------------</w:t>
        <w:br/>
        <w:t>- jestem członkiem komisji rewizyjnej (od kiedy):   -----------</w:t>
        <w:br/>
        <w:t>Z tego tytułu osiągnąłem(ęłam) w roku ubiegłym dochód w wysokości:  ------------</w:t>
        <w:br/>
        <w:br/>
        <w:t>VIII.</w:t>
        <w:br/>
        <w:br/>
        <w:t>Inne dochody osiągane z tytułu zatrudnienia lub innej działalności zarobkowej lub zajęć, z podaniem kwot uzyskiwanych z każdego tytułu: -</w:t>
      </w:r>
    </w:p>
    <w:p>
      <w:pPr>
        <w:pStyle w:val="Normal"/>
        <w:rPr/>
      </w:pPr>
      <w:r>
        <w:rPr/>
        <w:t>wynagrodzenie ze stosunku pracy w Szkole – 57.943, 73, umowa zlecenie – 2.314,00, świadczenie socjalne – 1.142,68 zł.</w:t>
      </w:r>
    </w:p>
    <w:p>
      <w:pPr>
        <w:pStyle w:val="Normal"/>
        <w:rPr/>
      </w:pPr>
      <w:r>
        <w:rPr/>
        <w:t>współmałżonek – wynagrodzenie ze stosunku pracy 36.968, 16, umowa zlecenie – 1.141, 8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    SKODA    FABIA    - samochód  osobowy , rok produkcji – 2001  ,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24:00Z</dcterms:created>
  <dc:creator>UG Miastkowo</dc:creator>
  <dc:description/>
  <dc:language>en-US</dc:language>
  <cp:lastModifiedBy>MSWiA</cp:lastModifiedBy>
  <dcterms:modified xsi:type="dcterms:W3CDTF">2005-05-10T11:40:00Z</dcterms:modified>
  <cp:revision>4</cp:revision>
  <dc:subject/>
  <dc:title>OŚWIADCZENIE MAJĄTKOWE </dc:title>
</cp:coreProperties>
</file>