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 PIERWSZYM  PRZETARGU   USTNYM   NIEOGRANICZONY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</w:t>
      </w:r>
      <w:r>
        <w:rPr/>
        <w:t xml:space="preserve">Na  podstawie     § 3 ust. 1 i 2   Rozporządzenia Rady Ministrów  z dnia  14 września 2004  r  w  sprawie  sposobu  i  trybu przeprowadzania przetargów  oraz rokowań  na zbycie  nieruchomości    (Dz.U. Nr 207 poz.2108)  </w:t>
      </w:r>
      <w:r>
        <w:rPr>
          <w:b/>
        </w:rPr>
        <w:t>Wójt  Gminy  Miastkowo  ogłasza  pierwszy   przetarg</w:t>
      </w:r>
      <w:r>
        <w:rPr/>
        <w:t xml:space="preserve">  </w:t>
      </w:r>
      <w:r>
        <w:rPr>
          <w:b/>
        </w:rPr>
        <w:t>ustny</w:t>
      </w:r>
      <w:r>
        <w:rPr/>
        <w:t xml:space="preserve">  </w:t>
      </w:r>
      <w:r>
        <w:rPr>
          <w:b/>
        </w:rPr>
        <w:t xml:space="preserve">nieograniczony  na sprzedaż  </w:t>
      </w:r>
      <w:r>
        <w:rPr/>
        <w:t xml:space="preserve">następującej nieruchomości  gruntowej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701"/>
        <w:gridCol w:w="1276"/>
        <w:gridCol w:w="2552"/>
        <w:gridCol w:w="2126"/>
        <w:gridCol w:w="1984"/>
        <w:gridCol w:w="1418"/>
        <w:gridCol w:w="1984"/>
      </w:tblGrid>
      <w:tr>
        <w:trPr>
          <w:trHeight w:val="108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yj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w m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ięgi wieczystej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i opis nieruchom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znaczen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plani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strzenneg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woławcz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di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targu</w:t>
            </w:r>
          </w:p>
        </w:tc>
      </w:tr>
      <w:tr>
        <w:trPr>
          <w:trHeight w:val="3273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9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ruchomość  rolna,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4"/>
                <w:szCs w:val="24"/>
              </w:rPr>
              <w:t>nie zabudowana ,</w:t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t orny  klV,</w:t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łożona  w obrębie  Chojny Naruszczki </w:t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 drodze krajowej nr 61 , sąsiaduje z  gruntami wsi Sulki.</w:t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y plan  zgospodarowania  przestrzennego gminy Miastkowo stracił ważność z dniem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stycznia 2004r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98 zł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tto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z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lut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r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dz.12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 xml:space="preserve"> </w:t>
      </w:r>
      <w:r>
        <w:rPr/>
        <w:t xml:space="preserve">Przetarg  odbędzie się  </w:t>
      </w:r>
      <w:r>
        <w:rPr>
          <w:b/>
        </w:rPr>
        <w:t>dnia 10 lutego 2006  r</w:t>
      </w:r>
      <w:r>
        <w:rPr/>
        <w:t xml:space="preserve">.  o godzinie 12.00 w sali  konferencyjnej  Urzędu Gminy  Miastkowo  ul. Łomżyńska  32 . W  przetargu  mogą brać udział  osoby fizyczne i  prawne  jeżeli  wpłacą  wadium  w   terminie do dnia </w:t>
      </w:r>
      <w:r>
        <w:rPr>
          <w:b/>
        </w:rPr>
        <w:t xml:space="preserve">6 lutego 2006 </w:t>
      </w:r>
      <w:r>
        <w:rPr/>
        <w:t xml:space="preserve"> r  w  walucie polskiej,  w kasie   urzędu  gminy , w godzinach  7.30 -14.30 lub  na konto numer </w:t>
      </w:r>
      <w:r>
        <w:rPr>
          <w:b/>
        </w:rPr>
        <w:t xml:space="preserve">92 87571037  13000055 200000  90  Bank Spółdzielczy Łomża  Oddział  Miastkowo </w:t>
      </w:r>
      <w:r>
        <w:rPr/>
        <w:t>Szczegółowe  warunki przetargu  określa  regulamin  przetargu,  z którym  powinien zapoznać  się   każdy uczestnik  przetargu . Wadium  zwraca  się  niezwłocznie  po odwołaniu,  zamknięciu lub unieważnieniu przetargu. Jeżeli  uczestnik  przetargu , który  przetarg  wygrał  odstąpi  od zawarcia   umowy , wadium  przez  niego wpłacone  przepada.  Dodatkowe informacje  można uzyskać  w pokoju   nr 8  (piętro) lub  telefonicznie   tel. 0 86 217 49 9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680" w:leader="none"/>
          <w:tab w:val="right" w:pos="15082" w:leader="none"/>
        </w:tabs>
        <w:rPr/>
      </w:pPr>
      <w:r>
        <w:rPr>
          <w:b/>
          <w:sz w:val="24"/>
          <w:szCs w:val="24"/>
        </w:rPr>
        <w:t xml:space="preserve">Miastkowo,   2006- 01-03                                                                                                                                                               W  Ó J T   </w:t>
      </w:r>
    </w:p>
    <w:p>
      <w:pPr>
        <w:pStyle w:val="Normal"/>
        <w:tabs>
          <w:tab w:val="clear" w:pos="708"/>
          <w:tab w:val="left" w:pos="851" w:leader="none"/>
          <w:tab w:val="left" w:pos="12680" w:leader="none"/>
          <w:tab w:val="right" w:pos="150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680" w:leader="none"/>
          <w:tab w:val="right" w:pos="150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Jerzy W róblewski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680" w:leader="none"/>
          <w:tab w:val="right" w:pos="150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680" w:leader="none"/>
          <w:tab w:val="right" w:pos="15082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907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10:00Z</dcterms:created>
  <dc:creator>PODATKI</dc:creator>
  <dc:description/>
  <dc:language>en-US</dc:language>
  <cp:lastModifiedBy>MSWiA</cp:lastModifiedBy>
  <cp:lastPrinted>2006-01-03T08:52:00Z</cp:lastPrinted>
  <dcterms:modified xsi:type="dcterms:W3CDTF">2006-01-05T09:54:00Z</dcterms:modified>
  <cp:revision>18</cp:revision>
  <dc:subject/>
  <dc:title>WYKAZ</dc:title>
</cp:coreProperties>
</file>