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GLOSZENIE  0  PRZETARGU</w:t>
      </w:r>
    </w:p>
    <w:p>
      <w:pPr>
        <w:pStyle w:val="Normal"/>
        <w:jc w:val="center"/>
        <w:rPr>
          <w:b/>
          <w:b/>
        </w:rPr>
      </w:pPr>
      <w:r>
        <w:rPr>
          <w:b/>
        </w:rPr>
        <w:t>Pisemnym Nieograniczonym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na oddanie w najem  budynku ( lokalu użytkowego ) wraz z grunt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/>
        <w:t xml:space="preserve">Na podstawie § 3 ust. 1  rozporządzenia Rady Ministrów  z dnia 14 września 2004 roku w sprawie sposobu i trybu przeprowadzania przetargów   oraz rokowań  na zbycie nieruchomości  ( Dz..U  z 2004 r. N r 207 poz. 2108) </w:t>
      </w:r>
      <w:r>
        <w:rPr>
          <w:b/>
        </w:rPr>
        <w:t>Wójt Gminy Miastkowo</w:t>
      </w:r>
      <w:r>
        <w:rPr/>
        <w:t xml:space="preserve"> </w:t>
      </w:r>
      <w:r>
        <w:rPr>
          <w:b/>
        </w:rPr>
        <w:t>ogłasza przetarg pisemny nieograniczony na  najem budynku użytkowego i gruntu z zasobu gminnego niżej opisanego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7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545"/>
        <w:gridCol w:w="1800"/>
        <w:gridCol w:w="1260"/>
        <w:gridCol w:w="1620"/>
        <w:gridCol w:w="1800"/>
        <w:gridCol w:w="1440"/>
        <w:gridCol w:w="1440"/>
        <w:gridCol w:w="1620"/>
        <w:gridCol w:w="1620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Lp.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znaczenie księgi wieczyst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Położenie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udynku- lokalu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zwa miejscow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Okres Najmu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Opis budynku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rzeznaczenie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posób jej zagospodaro-w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Wysokość wyjściowa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stawki czynszu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ysokość wadiu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i    miejs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kładani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fe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rmin  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miejsce części jawnej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zetargu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W 27. 4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iastkowo</w:t>
            </w:r>
          </w:p>
          <w:p>
            <w:pPr>
              <w:pStyle w:val="Normal"/>
              <w:rPr/>
            </w:pPr>
            <w:r>
              <w:rPr/>
              <w:t>ulica Łomżyńska 22 w centrum  miejscowości przy drodze krajowej  nr 61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na działce nr  170 /29  pow. 110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both"/>
              <w:rPr/>
            </w:pPr>
            <w:r>
              <w:rPr/>
              <w:t>Na czas określony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 5 lat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budynek piętrowy  pow.użytkow  </w:t>
            </w:r>
            <w:r>
              <w:rPr>
                <w:b/>
              </w:rPr>
              <w:t>147,09 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</w:t>
            </w:r>
            <w:r>
              <w:rPr/>
              <w:t>murowany,</w:t>
            </w:r>
          </w:p>
          <w:p>
            <w:pPr>
              <w:pStyle w:val="Normal"/>
              <w:rPr/>
            </w:pPr>
            <w:r>
              <w:rPr/>
              <w:t>ocieplony</w:t>
            </w:r>
          </w:p>
          <w:p>
            <w:pPr>
              <w:pStyle w:val="Normal"/>
              <w:rPr/>
            </w:pPr>
            <w:r>
              <w:rPr/>
              <w:t xml:space="preserve">wyposażony w  instalację </w:t>
            </w:r>
          </w:p>
          <w:p>
            <w:pPr>
              <w:pStyle w:val="Normal"/>
              <w:rPr/>
            </w:pPr>
            <w:r>
              <w:rPr/>
              <w:t>elektryczną ,</w:t>
            </w:r>
          </w:p>
          <w:p>
            <w:pPr>
              <w:pStyle w:val="Normal"/>
              <w:rPr/>
            </w:pPr>
            <w:r>
              <w:rPr/>
              <w:t xml:space="preserve">c.o olejową </w:t>
              <w:br/>
              <w:t>zimną wodę, kanalizację lokalną (szambo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  działalnoś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cz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,40 zł </w:t>
            </w:r>
            <w:r>
              <w:rPr/>
              <w:t>za 1 m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 +</w:t>
            </w:r>
            <w:r>
              <w:rPr>
                <w:vertAlign w:val="superscript"/>
              </w:rPr>
              <w:t xml:space="preserve"> </w:t>
            </w:r>
            <w:r>
              <w:rPr/>
              <w:t>VA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miesięcznie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00,10 zł  +</w:t>
            </w:r>
          </w:p>
          <w:p>
            <w:pPr>
              <w:pStyle w:val="Normal"/>
              <w:jc w:val="both"/>
              <w:rPr/>
            </w:pPr>
            <w:r>
              <w:rPr/>
              <w:t>V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10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do dni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 lutego 2006 roku</w:t>
            </w:r>
          </w:p>
          <w:p>
            <w:pPr>
              <w:pStyle w:val="Normal"/>
              <w:rPr/>
            </w:pPr>
            <w:r>
              <w:rPr>
                <w:b/>
              </w:rPr>
              <w:t>do godz. 14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b/>
              </w:rPr>
              <w:t>0 luty 2006</w:t>
            </w:r>
            <w:r>
              <w:rPr/>
              <w:t xml:space="preserve"> r</w:t>
            </w:r>
            <w:r>
              <w:rPr>
                <w:b/>
              </w:rPr>
              <w:t xml:space="preserve"> godzina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.0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w siedzibie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rzędu Gminy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Przetarg  odbędzie się  w sali konferencyjnej Urzędu Gminy  Miastkowo ulica Łomżyńska 32 .W przetargu  mogą brać udział osoby fizyczne i prawne jeżeli złożą  ofertę pisemną do dnia 6 lutego 2006 roku do godziny 14,30  pokój numer 14 oraz wpłacą wadium w tym samym terminie. Wadium należy wpłacić w  walucie polskiej  w kasie Urzędu  Gminy Miastkowo  ul. Łomżyńska 32  w godz. 7.30 -  14.30  lub  na konto numer </w:t>
      </w:r>
      <w:r>
        <w:rPr>
          <w:b/>
          <w:sz w:val="20"/>
          <w:szCs w:val="20"/>
        </w:rPr>
        <w:t xml:space="preserve">92 87571037  13000055 200000  90  Bank Spółdzielczy Łomża  Oddział  Miastkowo. </w:t>
      </w:r>
      <w:r>
        <w:rPr>
          <w:sz w:val="20"/>
          <w:szCs w:val="20"/>
        </w:rPr>
        <w:t>Oferty należy składać w zamkniętych kopertach i powinna zawierać imię i nazwisko i adres oferenta  albo nazwę lub firmę  oraz siedzibę , datę sporządzenia oferty ,oświadczenie ,ze oferent  zapoznał  się z warunkami  przetargu i przyjmuje  te warunki  bez zastrzeżeń ,oferowaną cenę i sposób jej zapłaty, rodzaj działalności ,okres najmu. Do oferty  należy dołączyć  kopię  dowodu wniesienia  wadium. Uczestnikom przetargu, których oferta nie została wybrana wadium będzie zwrócone w terminie 3 dni  od daty zamknięcia lub odwołania  przetargu .Jeżeli uczestnik przetargu , który przetarg wygrał  odstąpi od zawarcia umowy wadium przez niego wpłacone przepada .Szczegółowe  warunki przetargu  określa  regulamin  przetargu  z którym  powinien zapoznać się każdy uczestnik. Dodatkowe informacje  można uzyskać  w pokoju nr 14 lub telefonicznie  0 86 217-49-96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W Ó J T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Miastkowo, 2006 .01.05                                                                                                                                                     Jerzy   Wróblewski  </w:t>
      </w:r>
      <w:r>
        <w:rPr/>
        <w:t xml:space="preserve">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18" w:right="720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11:27:00Z</dcterms:created>
  <dc:creator>MSWiA</dc:creator>
  <dc:description/>
  <dc:language>en-US</dc:language>
  <cp:lastModifiedBy>MSWiA</cp:lastModifiedBy>
  <cp:lastPrinted>2006-01-06T09:05:00Z</cp:lastPrinted>
  <dcterms:modified xsi:type="dcterms:W3CDTF">2006-01-06T08:12:00Z</dcterms:modified>
  <cp:revision>5</cp:revision>
  <dc:subject/>
  <dc:title>OGLOSZENIE  0  PRZETARGU</dc:title>
</cp:coreProperties>
</file>