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prognoza kwoty długu na dzień 31 grudnia 2005 rok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766"/>
        <w:gridCol w:w="17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-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długu na dzień 31 grudnia 2004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papierów wartościow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kredy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pożycz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depozyty zbywa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 tytułu poręczeń i gwarancj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jednostek budżetow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z tytułu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stawy towarów i usług</w:t>
            </w:r>
          </w:p>
          <w:p>
            <w:pPr>
              <w:pStyle w:val="Normal"/>
              <w:rPr/>
            </w:pPr>
            <w:r>
              <w:rPr/>
              <w:t>- składek na ubezpieczenie społeczne i Fundusz Pra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ozostałych jednostek sektora finansów publicz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zwiększenie długu w 2005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go do zaciągnięcia kredytu długoterminow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j do zaciągnięcia pożycz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 na koniec 2005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jednostek budżetow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zostałych jednostek sektora finansów publicz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ługu (I + I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zmniejszenie zadłużenia w 2005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rat kredyt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rat pożycz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zwróconych (rozliczonych) depozyt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zobowiązań wymagal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ług na 31 grudnia 2005 r. I+II+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 na 2005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5.8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(IV:V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35:00Z</dcterms:created>
  <dc:creator>MSWiA</dc:creator>
  <dc:description/>
  <dc:language>en-US</dc:language>
  <cp:lastModifiedBy>MSWiA</cp:lastModifiedBy>
  <dcterms:modified xsi:type="dcterms:W3CDTF">2005-01-19T11:36:00Z</dcterms:modified>
  <cp:revision>1</cp:revision>
  <dc:subject/>
  <dc:title>PROGNOZA KWOTY DŁUGU NA DZIEŃ 31 GRUDNIA 2005 ROKU</dc:title>
</cp:coreProperties>
</file>