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GŁOSZENIE</w:t>
      </w:r>
    </w:p>
    <w:p>
      <w:pPr>
        <w:pStyle w:val="Heading1"/>
        <w:jc w:val="center"/>
        <w:rPr/>
      </w:pPr>
      <w:r>
        <w:rPr/>
        <w:t>O  DRUGIM  PRZETARGU   USTNYM  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</w:t>
      </w:r>
      <w:r>
        <w:rPr/>
        <w:t xml:space="preserve">Na  podstawie  § 3 ust. 1 i 2   Rozporządzenia Rady Ministrów  z dnia  14 września 2004  r  w  sprawie  sposobu  i  trybu przeprowadzania przetargów  oraz rokowań  na zbycie  nieruchomości    (Dz.U. Nr 207 poz.2108)  </w:t>
      </w:r>
      <w:r>
        <w:rPr>
          <w:b/>
        </w:rPr>
        <w:t>Wójt  Gminy  Miastkowo  ogłasza  drugi   przetarg</w:t>
      </w:r>
      <w:r>
        <w:rPr/>
        <w:t xml:space="preserve">  </w:t>
      </w:r>
      <w:r>
        <w:rPr>
          <w:b/>
        </w:rPr>
        <w:t>ustny</w:t>
      </w:r>
      <w:r>
        <w:rPr/>
        <w:t xml:space="preserve">  </w:t>
      </w:r>
      <w:r>
        <w:rPr>
          <w:b/>
        </w:rPr>
        <w:t xml:space="preserve">nieograniczony  na sprzedaż  </w:t>
      </w:r>
      <w:r>
        <w:rPr/>
        <w:t xml:space="preserve">następującej nieruchomości  gruntowej: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601"/>
        <w:gridCol w:w="1620"/>
        <w:gridCol w:w="1402"/>
        <w:gridCol w:w="2522"/>
        <w:gridCol w:w="2101"/>
        <w:gridCol w:w="1961"/>
        <w:gridCol w:w="1401"/>
        <w:gridCol w:w="1593"/>
      </w:tblGrid>
      <w:tr>
        <w:trPr>
          <w:trHeight w:val="996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woławcz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i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targu</w:t>
            </w:r>
          </w:p>
        </w:tc>
      </w:tr>
      <w:tr>
        <w:trPr>
          <w:trHeight w:val="3558" w:hRule="atLeast"/>
          <w:cantSplit w:val="true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9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ć  rolna,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zabudowana ,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t orny  klV,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ożona  w obrębie  Chojny Naruszczki 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 drodze krajowej nr 61 , sąsiaduje z  gruntami wsi Sulki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y plan  zgospodarowania  przestrzennego gminy Miastkowo stracił ważność z dniem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stycznia 2004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98 z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ma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r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</w:rPr>
              <w:t>godz.10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ab/>
        <w:t xml:space="preserve"> </w:t>
      </w:r>
      <w:r>
        <w:rPr/>
        <w:t xml:space="preserve">Przetarg  odbędzie się  </w:t>
      </w:r>
      <w:r>
        <w:rPr>
          <w:b/>
        </w:rPr>
        <w:t>dnia 15 maj 2006  r</w:t>
      </w:r>
      <w:r>
        <w:rPr/>
        <w:t xml:space="preserve">.  o godzinie 10.00 w sali  konferencyjnej  Urzędu Gminy  Miastkowo  ul. Łomżyńska  32 . W  przetargu  mogą brać udział  osoby fizyczne i  prawne  jeżeli  wpłacą  wadium  w   terminie do dnia </w:t>
      </w:r>
      <w:r>
        <w:rPr>
          <w:b/>
        </w:rPr>
        <w:t xml:space="preserve">12 maja  2006 </w:t>
      </w:r>
      <w:r>
        <w:rPr/>
        <w:t xml:space="preserve"> r  w  walucie polskiej,  w kasie   urzędu  gminy , w godzinach  7.30 -14.30 lub  na konto numer </w:t>
      </w:r>
      <w:r>
        <w:rPr>
          <w:b/>
        </w:rPr>
        <w:t xml:space="preserve">92 87571037  13000055 200000  90  Bank Spółdzielczy Łomża  Oddział  Miastkowo </w:t>
      </w:r>
      <w:r>
        <w:rPr/>
        <w:t xml:space="preserve">Szczegółowe warunki przetargu  określa  regulamin  przetargu,  </w:t>
        <w:br/>
        <w:t>z którym  powinien zapoznać  się  każdy uczestnik  przetargu . Wadium  zwraca  się  niezwłocznie  po odwołaniu,  zamknięciu lub unieważnieniu przetargu uczestnikom, którzy przegrali. Natomiast uczestnikowi  który  przetarg  wygrał wadium wlicza się na poczet ceny, a  jeżeli   odstąpi  od zawarcia   umowy , wadium  przez  niego wpłacone  przepada.  Dodatkowe informacje  można uzyskać  w pokoju   nr 17  (piętro) lub  telefonicznie   tel. 0 86 217 49 9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/>
      </w:pPr>
      <w:r>
        <w:rPr>
          <w:b/>
          <w:sz w:val="24"/>
          <w:szCs w:val="24"/>
        </w:rPr>
        <w:t xml:space="preserve">Miastkowo,   2006-04-07                                                                                                                                                              W  Ó J T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Jerzy Wróblewski          </w:t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4:00Z</dcterms:created>
  <dc:creator>MSWiA</dc:creator>
  <dc:description/>
  <dc:language>en-US</dc:language>
  <cp:lastModifiedBy>MSWiA</cp:lastModifiedBy>
  <cp:lastPrinted>2006-04-07T07:33:00Z</cp:lastPrinted>
  <dcterms:modified xsi:type="dcterms:W3CDTF">2006-04-13T12:58:00Z</dcterms:modified>
  <cp:revision>3</cp:revision>
  <dc:subject/>
  <dc:title>OGŁOSZENIE</dc:title>
</cp:coreProperties>
</file>