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220"/>
          <w:tab w:val="left" w:pos="900" w:leader="none"/>
          <w:tab w:val="left" w:pos="4800" w:leader="none"/>
        </w:tabs>
        <w:ind w:left="4956" w:right="-2" w:hanging="0"/>
        <w:rPr/>
      </w:pPr>
      <w:r>
        <w:rPr/>
      </w:r>
    </w:p>
    <w:p>
      <w:pPr>
        <w:pStyle w:val="TextBody"/>
        <w:tabs>
          <w:tab w:val="clear" w:pos="5220"/>
          <w:tab w:val="left" w:pos="900" w:leader="none"/>
          <w:tab w:val="left" w:pos="4800" w:leader="none"/>
        </w:tabs>
        <w:ind w:left="4956" w:right="-2" w:hanging="0"/>
        <w:rPr/>
      </w:pPr>
      <w:r>
        <w:rPr/>
        <w:t>Załącznik Nr 1 do Decyzji Nr IP.7624-11/06      z dnia 04.07.2006r o środowiskowych uwarunkowaniach zgody na realizację przedsięwzięcia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spacing w:before="120" w:after="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CHARAKTERYSTYKA PRZEDSIĘWZIĘCI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BUDOWA PŁYTY OBORNIKOWEJ ORAZ ZBIORNIKÓW NA GNOJÓWK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GNOJOWICĘ NA DZ. NR 139 WE WSI ŁUBY KIERTANY, GM. MIASTKOWO</w:t>
      </w:r>
    </w:p>
    <w:p>
      <w:pPr>
        <w:pStyle w:val="TextBody"/>
        <w:spacing w:before="120" w:after="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"/>
          <w:tab w:val="left" w:pos="709" w:leader="none"/>
          <w:tab w:val="left" w:pos="5220" w:leader="none"/>
        </w:tabs>
        <w:spacing w:before="120" w:after="0"/>
        <w:ind w:right="0" w:hanging="0"/>
        <w:rPr/>
      </w:pPr>
      <w:r>
        <w:rPr/>
        <w:tab/>
        <w:t>Planowane przedsięwzięcie polega na budowie płyty obornikowej oraz zbiorników na gnojówkę i gnojowicę. Inwestycja realizowana będzie we wsi Łuby Kiertany w gminie Miastkowo, w powiecie łomżyńskim, w województwie podla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 xml:space="preserve">Inwestycja zlokalizowana jest na działce oznaczonej numerem ewidencyjnym 139 o powierzchni 3,82 ha, stanowiącej własność Państwa Waldemara Stanisława i Sabiny Grzymałów, zam. Łuby Kiertany 3. Właściciele nieruchomości zamieszkują na działce nr 110 położonej dwie posesje dalej w kierunku północnym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Gospodarstwo rolne posiada powierzchnię 41,6 ha, w tym 36,24 ha stanowią użytki rolne. Ponadto właściciele gospodarstwa dzierżawią ziemię o powierzchni około 30 ha. Gospodarstwo specjalizuje się w chowie trzody chlewnej, a aktualna obsada zwierząt wynosi 95,9 DJP.</w:t>
      </w:r>
    </w:p>
    <w:p>
      <w:pPr>
        <w:pStyle w:val="TextBody"/>
        <w:tabs>
          <w:tab w:val="clear" w:pos="900"/>
          <w:tab w:val="left" w:pos="709" w:leader="none"/>
          <w:tab w:val="left" w:pos="5220" w:leader="none"/>
        </w:tabs>
        <w:spacing w:before="120" w:after="0"/>
        <w:ind w:right="0" w:firstLine="709"/>
        <w:rPr/>
      </w:pPr>
      <w:r>
        <w:rPr/>
        <w:t>Działka położona na wysoczyźnie polodowcowej w południowej części zabudowy wsi Łuby Kiertany, przy drodze gminnej przebiegającej przez wieś. W podłożu występują utwory akumulacji lodowcowej w postaci piasków gliniastych i żwirów. W granicach dolinki pojawiają się utwory organiczne – namuły i mułki oraz piaski. Zwierciadło wody gruntowej zalega na głębokości od 2 – 3 m p.p.t. i obniża się do mniej niż 1 m p.p.t. w dolince.</w:t>
      </w:r>
    </w:p>
    <w:p>
      <w:pPr>
        <w:pStyle w:val="TextBody"/>
        <w:tabs>
          <w:tab w:val="clear" w:pos="900"/>
          <w:tab w:val="left" w:pos="709" w:leader="none"/>
          <w:tab w:val="left" w:pos="5220" w:leader="none"/>
        </w:tabs>
        <w:spacing w:before="120" w:after="0"/>
        <w:ind w:right="0" w:firstLine="709"/>
        <w:rPr/>
      </w:pPr>
      <w:r>
        <w:rPr/>
        <w:t>Lokalizacja urządzeń do gromadzenia odchodów zwierzęcych została wyznaczona w środkowo - wschodniej części działki od strony drogi dojazdowej. Od strony zachodniej działka przylega do drogi gminnej nr 136 o nawierzchni bitumicznej relacji Łuby Kurki – Leopoldowo. Od strony południowej działka sąsiaduje z drogą dojazdową do pół i łąk o szerokości 6 m (droga gminna nr 142), a od północy z użytkiem rolnym.</w:t>
      </w:r>
      <w:r>
        <w:rPr>
          <w:color w:val="000000"/>
        </w:rPr>
        <w:t xml:space="preserve"> </w:t>
      </w:r>
      <w:r>
        <w:rPr/>
        <w:t>Najbliższy budynek mieszkalny usytuowany w zabudowie zagrodowej znajduje się w odległości 110 m od projektowanych urządzeń.</w:t>
      </w:r>
    </w:p>
    <w:p>
      <w:pPr>
        <w:pStyle w:val="TextBody"/>
        <w:tabs>
          <w:tab w:val="clear" w:pos="900"/>
          <w:tab w:val="left" w:pos="709" w:leader="none"/>
          <w:tab w:val="left" w:pos="5220" w:leader="none"/>
        </w:tabs>
        <w:spacing w:before="120" w:after="0"/>
        <w:ind w:right="0" w:firstLine="709"/>
        <w:rPr/>
      </w:pPr>
      <w:r>
        <w:rPr/>
        <w:t>Działka nie jest zabudowana, z czego większość stanowią grunty orne V klasy bonitacyjnej, a niewielki fragment zajmują łąki. W północno – zachodniej części znajduje się nieczynne wyrobisko po eksploatacji pospółki. Dół posiada wymiary 20 m x 25 m i głębokość do 2,2 m. W pasie drogowym występuje wodociąg o przekroju 200 mm. W głębi działki przy cieku wodnym występują pojedyncze nasadzenia drzew. Nieruchomość nie jest wygrodzona płot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ab/>
        <w:tab/>
        <w:tab/>
        <w:t>W ramach inwestycji przewiduje się realizację gnojowni składającej się z płyty obornikowej o powierzchni 130 m</w:t>
      </w:r>
      <w:r>
        <w:rPr>
          <w:sz w:val="24"/>
          <w:vertAlign w:val="superscript"/>
        </w:rPr>
        <w:t>2</w:t>
      </w:r>
      <w:r>
        <w:rPr>
          <w:sz w:val="24"/>
        </w:rPr>
        <w:t>, zbiornika na gnojówkę o pojemności 12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 zbiornika na gnojowicę o pojemności 380 m</w:t>
      </w:r>
      <w:r>
        <w:rPr>
          <w:sz w:val="24"/>
          <w:vertAlign w:val="superscript"/>
        </w:rPr>
        <w:t>3</w:t>
      </w:r>
      <w:r>
        <w:rPr>
          <w:sz w:val="24"/>
        </w:rPr>
        <w:t>. Przedsięwzięcie zrealizowane będzie w technologii tradycyjnej z wykorzystaniem materiałów budowlanych (cement, kruszywo naturalne, stal, elementy prefabrykowane i inne), w tym materiałów hydroizolujących i kwasoodpornych. Projektowany zbiornik na gnojowicę o powierzchni zabudowy 1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zbiornik na gnojówkę o powierzchni zabudowy 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ędą częściowo zagłębione na 2,5 m i otwarte. Żelbetowe ściany i dna zbiorników oraz płyty obornikowej zostaną wykonane w sposób monolitycz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ab/>
        <w:tab/>
        <w:tab/>
        <w:t xml:space="preserve">Obecnie chów trzody chlewnej prowadzony jest dwiema metodami: ściółkową płytką (45,31 DJP) oraz bezściołowo (49,04 DJP). Obornik gromadzony jest pryzmowo bezpośrednio na gruncie. Ścieki płynne gromadzone są w szambie znajdującym się wewnątrz budynku inwentarskiego. Odchody zwierzęce stałe i płynne wykorzystywane są jako nawóz organiczny, okresowo 2-3 razy w ciągu roku wywożone na użytki rolne własne i dzierżawion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Zgodnie z planami odchody zwierzęce powstałe w gospodarstwie rolnym będą przewożone z istniejących budynków inwentarskich na działkę z urządzeniami do gromadzenia nieczystości, poczym okresowo trzy w roku zostaną wywiezione na użytki rolne i wykorzystane jako nawóz organiczny. Dojazd do zbiorników i płyty gnojowej będzie się odbywał wzdłuż dróg gminnych nr 136 i nr 142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W trakcie budowy wykorzystane będzie kruszywo naturalne, stal, beton i woda. Zużycie paliw związane będzie z obsługą transportu i sprzętu budowlanego. Energia elektryczna wykorzystana będzie tylko w trakcie prac budowlanych do zasilania betoniarki. </w:t>
      </w:r>
    </w:p>
    <w:p>
      <w:pPr>
        <w:pStyle w:val="Normal"/>
        <w:spacing w:before="120" w:after="0"/>
        <w:ind w:firstLine="708"/>
        <w:jc w:val="both"/>
        <w:rPr/>
      </w:pPr>
      <w:r>
        <w:rPr/>
        <w:tab/>
      </w:r>
      <w:r>
        <w:rPr>
          <w:sz w:val="24"/>
        </w:rPr>
        <w:t>Lokalizacja urządzeń na niezabudowanej działce (dz. Nr 111) pozwoli na ograniczenie oddziaływania gromadzonych odchodów zwierzęcych na strefę zabudowy mieszkaniowej. W celu zmniejszenia powstałych uciążliwości oraz poprawy walorów estetyczno – krajobrazowych w projekcie technicznym należy uwzględnić zagospodarowania terenu wokół urządzeń zielenią wysoką (zadrzewienia) i średnią (zakrzewienia). Ze względów bezpieczeństwa teren inwestycji powinien być ogrodzony i zabezpieczony przed wtargnięciem ludzi i zwierząt.</w:t>
      </w:r>
    </w:p>
    <w:p>
      <w:pPr>
        <w:pStyle w:val="Tekstpodstawowy3"/>
        <w:tabs>
          <w:tab w:val="clear" w:pos="708"/>
          <w:tab w:val="right" w:pos="0" w:leader="none"/>
        </w:tabs>
        <w:spacing w:before="120" w:after="120"/>
        <w:jc w:val="both"/>
        <w:rPr/>
      </w:pPr>
      <w:r>
        <w:rPr>
          <w:sz w:val="24"/>
        </w:rPr>
        <w:tab/>
        <w:t>W trakcie realizacji gnojownika powstaną odpady budowlane, które będą składowane i magazynowane zgodnie z przepisami o odpadach oraz ochrony środowiska. Masa ziemna pochodząca z wykopów zostanie użyta do zasypania dołu poeksploatacyjnego i rozplantowana wokół zbiorników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ealizacja płyty obornikowej oraz dwóch zbiorników na nieczystości płynne w istotny sposób wpłynie na poprawę stanu środowiska przyrodniczego poprzez zmniejszenie obciążenia i potencjalnych zagrożeń środowiska gruntowo – wodnego, a także poprawę stanu higieny atmosfe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>W odległości 100 m od przedmiotowej działki w kierunku południowym usytuowane jest ujęcie wody dla wodociągu wiejskiego „Łuby Kiertany” zaopatrującego wodę do picia południową część gminy Miastkowo. Dla obu studni głębinowych wyznaczono strefy ochrony bezpośredniej o promieniu 10 m od obudowy studni. Dodatkowo dla studni SW-2 ustanowiono strefę ochrony pośredniej o promieniu 25 m. Należy zatem stwierdzić, że teren lokalizacji urządzeń do gromadzenia odchodów zwierzęcych leży poza zasięgiem obu stref ochronnych.</w:t>
      </w:r>
    </w:p>
    <w:p>
      <w:pPr>
        <w:pStyle w:val="TextBody"/>
        <w:tabs>
          <w:tab w:val="left" w:pos="709" w:leader="none"/>
          <w:tab w:val="left" w:pos="900" w:leader="none"/>
          <w:tab w:val="left" w:pos="2880" w:leader="none"/>
          <w:tab w:val="left" w:pos="5220" w:leader="none"/>
        </w:tabs>
        <w:spacing w:before="120" w:after="0"/>
        <w:ind w:right="49" w:hanging="0"/>
        <w:rPr/>
      </w:pPr>
      <w:r>
        <w:rPr/>
        <w:tab/>
        <w:t>Teren przedsięwzięcia nie jest objęty ochroną na podstawie przepisów o ochronie przyrody. Realizacja przedsięwzięcia nie będzie znacząco oddziaływać na obszary Natura 2000. Najbliższy potencjalny obszar Natura 2000 oznaczony symbolem PLC 20001 „</w:t>
      </w:r>
      <w:r>
        <w:rPr>
          <w:spacing w:val="-1"/>
        </w:rPr>
        <w:t>Dolina Dolnej Narwi” (Shadow list),</w:t>
      </w:r>
      <w:r>
        <w:rPr/>
        <w:t xml:space="preserve"> położony kilka kilometrów na północ od lokalizacji przedsięwzięcia.</w:t>
      </w:r>
    </w:p>
    <w:p>
      <w:pPr>
        <w:pStyle w:val="TextBody"/>
        <w:tabs>
          <w:tab w:val="clear" w:pos="900"/>
          <w:tab w:val="left" w:pos="709" w:leader="none"/>
          <w:tab w:val="left" w:pos="2880" w:leader="none"/>
          <w:tab w:val="left" w:pos="5220" w:leader="none"/>
        </w:tabs>
        <w:spacing w:before="120" w:after="0"/>
        <w:ind w:right="0" w:hanging="0"/>
        <w:rPr/>
      </w:pPr>
      <w:r>
        <w:rPr>
          <w:rFonts w:cs="Arial" w:ascii="Arial" w:hAnsi="Arial"/>
        </w:rPr>
        <w:tab/>
      </w:r>
      <w:r>
        <w:rPr>
          <w:spacing w:val="-1"/>
        </w:rPr>
        <w:t>Teren inwestycji również nie jest objęty prawną formą ochrony dziedzictwa kulturowego i zabytków oraz dóbr kultury współczesnej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Konieczność realizacji przedsięwzięcia wynika przede wszystkim z braku możliwości rozwoju gospodarstwa rolnego o kierunku hodowli bydła oraz spełnienia wysokich wymogów sanitarnych i ochrony środowiska. </w:t>
      </w:r>
    </w:p>
    <w:p>
      <w:pPr>
        <w:pStyle w:val="TextBody"/>
        <w:tabs>
          <w:tab w:val="clear" w:pos="900"/>
          <w:tab w:val="left" w:pos="709" w:leader="none"/>
          <w:tab w:val="left" w:pos="2880" w:leader="none"/>
          <w:tab w:val="left" w:pos="5220" w:leader="none"/>
        </w:tabs>
        <w:spacing w:before="120" w:after="0"/>
        <w:ind w:right="0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418" w:footer="102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0"/>
        <w:tab w:val="left" w:pos="2835" w:leader="none"/>
        <w:tab w:val="left" w:pos="5220" w:leader="none"/>
      </w:tabs>
      <w:ind w:right="0" w:hanging="0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tabs>
        <w:tab w:val="clear" w:pos="708"/>
        <w:tab w:val="left" w:pos="0" w:leader="none"/>
      </w:tabs>
      <w:spacing w:before="0" w:after="0"/>
      <w:ind w:firstLine="24"/>
      <w:rPr>
        <w:i/>
        <w:i/>
        <w:sz w:val="16"/>
      </w:rPr>
    </w:pPr>
    <w:r>
      <w:rPr>
        <w:i/>
        <w:sz w:val="16"/>
      </w:rPr>
      <w:t>Charakterystyka przedsięwzięcia:</w:t>
    </w:r>
  </w:p>
  <w:p>
    <w:pPr>
      <w:pStyle w:val="TextBodyIndent"/>
      <w:tabs>
        <w:tab w:val="clear" w:pos="708"/>
        <w:tab w:val="left" w:pos="0" w:leader="none"/>
      </w:tabs>
      <w:spacing w:before="0" w:after="0"/>
      <w:ind w:hanging="48"/>
      <w:rPr>
        <w:i/>
        <w:i/>
        <w:sz w:val="16"/>
      </w:rPr>
    </w:pPr>
    <w:r>
      <w:rPr>
        <w:i/>
        <w:sz w:val="16"/>
      </w:rPr>
      <w:t>budowa płyty obornikowej oraz zbiorników na gnojówkę i gnojowicę na dz. nr 139 we wsi Łuby Kiertany,, gm. Miastkowo</w: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220" w:leader="none"/>
      </w:tabs>
      <w:ind w:right="-1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50:00Z</dcterms:created>
  <dc:creator>Lewandowski Andrzej</dc:creator>
  <dc:description/>
  <dc:language>en-US</dc:language>
  <cp:lastModifiedBy>cwal</cp:lastModifiedBy>
  <dcterms:modified xsi:type="dcterms:W3CDTF">2006-07-04T17:50:00Z</dcterms:modified>
  <cp:revision>2</cp:revision>
  <dc:subject/>
  <dc:title>Załącznik Nr 1 do Decyzji Nr       z dnia</dc:title>
</cp:coreProperties>
</file>