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otyczy sprostowania i modyfikacji SIWZ i jej załączników (nr  MK.341- 4/06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budowa stołówki z zapleczem kuchennym przy Szkole Podstawowej w Miastkowie)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treści specyfikacji istotnych warunków zamówienia  zmienia się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rozdziale XXI pkt. 7 zmienia się wyraz „5 dni” na „10 dni”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treści umowy zmienia się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treści §4 zmienia się wyraz „roboty dodatkowe” na wyraz „zamówienie uzupełniające”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treści §6 zmienia się „ wynagrodzenie uwzględnia wynagrodzenie za wszystkie obowiązki wykonawcy oraz koszty określone w rozdziale XV specyfikacji niezbędne do realizowania przedmiotu umowy zgodnie technicznymi warunkami wykonania i odbioru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reśla się wyraz „ryczałtowego” i otrzymuje brzmienie” wykonawca nie może żądać podwyższenia wynagrodzenia za wykonanie rozmiarów rzeczowych będących przedmiotem umowy zgodnie z treścią art.632 §1 kc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miana wartości zamówienia wykonawcy określoną w §1 będzie mogła nastąpić wyłącznie w sytuacji zwiększenia lub zmniejszenia przez zamawiającego rozmiarów rzeczowych”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reśla się w §12 pkt.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iastkowo, dn. 8.09.2006r                                                                WÓJ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Jerzy Wróblewski</w:t>
      </w:r>
    </w:p>
    <w:sectPr>
      <w:type w:val="nextPage"/>
      <w:pgSz w:w="12240" w:h="15840"/>
      <w:pgMar w:left="1985" w:right="11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2:00Z</dcterms:created>
  <dc:creator>Skupska</dc:creator>
  <dc:description/>
  <dc:language>en-US</dc:language>
  <cp:lastModifiedBy>Skupska</cp:lastModifiedBy>
  <cp:lastPrinted>2006-09-08T10:09:00Z</cp:lastPrinted>
  <dcterms:modified xsi:type="dcterms:W3CDTF">2006-09-08T08:15:00Z</dcterms:modified>
  <cp:revision>4</cp:revision>
  <dc:subject/>
  <dc:title/>
</cp:coreProperties>
</file>