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 nr 2</w:t>
      </w:r>
    </w:p>
    <w:p>
      <w:pPr>
        <w:pStyle w:val="Tekstpodstawowywcity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wcity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jc w:val="center"/>
        <w:rPr>
          <w:sz w:val="28"/>
          <w:szCs w:val="28"/>
        </w:rPr>
      </w:pPr>
      <w:r>
        <w:rPr>
          <w:sz w:val="28"/>
          <w:szCs w:val="28"/>
        </w:rPr>
        <w:t>Wykaz wyposażenia technologicznego stołówki przy Szkole Podstawowej w Miastkowie  i kuchni szkolnej w Szkole Podstawowej                 w Rydzewie</w:t>
      </w:r>
    </w:p>
    <w:p>
      <w:pPr>
        <w:pStyle w:val="Tekstpodstawowywcity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62"/>
        <w:gridCol w:w="1980"/>
        <w:gridCol w:w="1980"/>
      </w:tblGrid>
      <w:tr>
        <w:trPr>
          <w:trHeight w:val="1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   (charakterystyk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nia gazowa, 4 palniki gazowe, piekarnik elektryczny, opiekacz elektryczny( 70x70 c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lnia elektryczna pow. robocza 0,3 m</w:t>
            </w:r>
            <w:r>
              <w:rPr>
                <w:vertAlign w:val="superscript"/>
              </w:rPr>
              <w:t>2</w:t>
            </w:r>
            <w:r>
              <w:rPr/>
              <w:t xml:space="preserve"> 220/380 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 magazynowy półkowy 900x600x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wozmywak dwukomorowy 1000x600x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przelotowa 3 – półk. 1200x600x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z otworem na odpady 1600x7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ywarka do naczyń 220/380 z możliwością wyparzania 9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do pracy z półk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zek kelners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pracy ( z półką i szufladami) 1500x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iarka z zamrażalnikiem poj. 137+50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magazynowy 800x600x18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do pracy z półkami 800x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ółka pokryta blachą nierdzewną 600x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ap kominowy 90c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iarka planetarna z końcówkami do mieszania Nr kat.78320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alnica żywności 220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na odpa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świetlacz jaj 220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tensometryczna zakres 5 k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czynia kuchenne</w:t>
            </w:r>
            <w:r>
              <w:rPr/>
              <w:t xml:space="preserve"> *</w:t>
            </w:r>
            <w:r>
              <w:rPr>
                <w:sz w:val="22"/>
                <w:szCs w:val="22"/>
              </w:rPr>
              <w:t xml:space="preserve"> w skład kompletu : garnek wysoki + pokrywa , garnek średni  + pokrywa  garnek niski   + pokrywa ł, patelnia aluminiowa z powłoką teflonową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28 cm , patelnia aluminiowa głęboka z powłoką teflonową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28 cm , przybory kuchenne ze stali nierdzewnej cedzak siatkowy </w:t>
            </w:r>
            <w:r>
              <w:rPr>
                <w:rFonts w:eastAsia="Symbol" w:cs="Symbol" w:ascii="Symbol" w:hAnsi="Symbol"/>
                <w:sz w:val="22"/>
                <w:szCs w:val="22"/>
              </w:rPr>
              <w:t></w:t>
            </w:r>
            <w:r>
              <w:rPr>
                <w:sz w:val="22"/>
                <w:szCs w:val="22"/>
              </w:rPr>
              <w:t xml:space="preserve"> 20 cm, widelec do mięs , łopatka do ryb , łyżka nabierakowa  , łopatka do przewracania perforowanał,  rózga stalowa (trzepaczka),   ubijak od ziemniaków , porcjoner do ryżu i puree  , chochla 0,5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ompl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laminowa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ubrani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zież roboc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i kawiarniane 800x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ta drewniana 800x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jnik elektryczny bezprzewod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nia mikrofalowa (gotowanie, rozmrażanie) pojemność 20 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jemnik na przechowywanie próbek żywności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nik do wo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owadobójcz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etry lodówk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grzewacz paliwo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y stołowe 2 li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banki 1 litr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ce 0,3 li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ki do kroj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pl. (5 szt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adro bez pokrywy 10 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e PC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tawa stołowa (talerz głęboki, płaski, deserowy, kubek, bulionówka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omple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sztućców (łyżka stołowa, łyżeczka do herbaty, nóż, widele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omple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s do płynów 10 litrów i 20 litr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3 kociołków przechylnych elektrycznych (pojemność: 3x30 d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Zestaw noży </w:t>
            </w:r>
            <w:r>
              <w:rPr/>
              <w:t xml:space="preserve">: nóż kuchenny, do chleba , n. uniwersalny , n. do oddzielania kości  n. do obierania , n. do jarzyn , nożyce do drobiu  </w:t>
              <w:br/>
              <w:t>+ listwa magnetyczna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kompl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tkownica – wydajność 60 kg/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1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b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26:00Z</dcterms:created>
  <dc:creator>MSWiA</dc:creator>
  <dc:description/>
  <dc:language>en-US</dc:language>
  <cp:lastModifiedBy>MSWiA</cp:lastModifiedBy>
  <cp:lastPrinted>2006-11-03T13:25:00Z</cp:lastPrinted>
  <dcterms:modified xsi:type="dcterms:W3CDTF">2006-11-03T12:32:00Z</dcterms:modified>
  <cp:revision>3</cp:revision>
  <dc:subject/>
  <dc:title>Załącznik nr 2</dc:title>
</cp:coreProperties>
</file>