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48"/>
          <w:szCs w:val="48"/>
        </w:rPr>
      </w:pPr>
      <w:r>
        <w:rPr>
          <w:sz w:val="48"/>
          <w:szCs w:val="48"/>
        </w:rPr>
        <w:t>PROJEKT BUDOWLANY</w:t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36"/>
          <w:szCs w:val="36"/>
        </w:rPr>
      </w:pPr>
      <w:r>
        <w:rPr>
          <w:sz w:val="36"/>
          <w:szCs w:val="36"/>
        </w:rPr>
        <w:t>NA PRZEBUDOWĘ ULICY POŚWIĄTNE W MIASTKOWIE W LOKALIZACJI             0+000-0+232,36</w:t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NR DZIAŁEK: 60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WESTOR:  URZĄD GMINY W MIASTKO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OPRACOWA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</w:rPr>
        <w:t>JAN  CZYŻEWSK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>ul. Wyszyńskiego 2A/6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8-400 Łomż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     SPRAWDZIŁ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mgr inż. Dariusz Lendziosz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ul. Księżnej Anny 25a/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18-400 ŁOMŻ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/>
        <w:t>Łomża, lipiec 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Opis techniczn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do projektu budowlanego </w:t>
      </w:r>
      <w:r>
        <w:rPr>
          <w:rFonts w:cs="Courier New" w:ascii="Courier New" w:hAnsi="Courier New"/>
          <w:b/>
          <w:sz w:val="24"/>
        </w:rPr>
        <w:t xml:space="preserve">NA PRZEBUDOWĘ ULICY POŚWIĄTNE W MIASTKOWIE W LOKALIZACJI 0+000-0+232,36, </w:t>
      </w:r>
      <w:r>
        <w:rPr>
          <w:rFonts w:cs="Courier New" w:ascii="Courier New" w:hAnsi="Courier New"/>
          <w:sz w:val="24"/>
        </w:rPr>
        <w:t>odcinek długości 232,36 m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 Dane ogóln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Przedmiotem opracowania jest projekt budowlany na </w:t>
      </w:r>
      <w:r>
        <w:rPr>
          <w:rFonts w:cs="Courier New" w:ascii="Courier New" w:hAnsi="Courier New"/>
          <w:b/>
          <w:sz w:val="24"/>
        </w:rPr>
        <w:t xml:space="preserve">NA PRZEBUDOWĘ ULICY POŚWIĄTNE W MIASTKOWIE W LOKALIZACJI 0+000-0+232,36, </w:t>
      </w:r>
      <w:r>
        <w:rPr>
          <w:rFonts w:cs="Courier New" w:ascii="Courier New" w:hAnsi="Courier New"/>
          <w:sz w:val="24"/>
        </w:rPr>
        <w:t>odcinek długości 232,36 m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niejsze opracowanie wykonano na zlecenie Urzędu Gminy w Miastkowie w oparciu o  wtórnik geodezyjny, pomiary własne w terenie , rozporządzenie Ministra Transportu i Gospodarki Morskiej z dnia 2 marca 1999 r. w sprawie warunków technicznych, jakim  powinny odpowiadać drogi publiczne i ich usytuowanie Dz. U. nr 43 z dnia 14 maja 1999 r., rozporządzenia Ministra Infrastruktury z dnia 3 lipca 2003 roku w sprawie szczegółowych warunków technicznych dla znaków i sygnałów drogowych oraz urządzeń bezpieczeństwa ruchu drogowego i warunków ich umieszczania na drogach. (Dz.U. Nr 220 z 2003 roku poz. 2181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ourier New" w:ascii="Courier New" w:hAnsi="Courier New"/>
          <w:b/>
          <w:sz w:val="24"/>
        </w:rPr>
        <w:t>2. Dane techniczne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-----------------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klasa techniczna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ruch kategorii KR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rędkość projektowa 40 km/h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- w km </w:t>
      </w:r>
      <w:r>
        <w:rPr>
          <w:rFonts w:cs="Courier New" w:ascii="Courier New" w:hAnsi="Courier New"/>
          <w:b/>
          <w:sz w:val="24"/>
        </w:rPr>
        <w:t xml:space="preserve">0+000-0+232,36 </w:t>
      </w:r>
      <w:r>
        <w:rPr>
          <w:rFonts w:cs="Courier New" w:ascii="Courier New" w:hAnsi="Courier New"/>
          <w:sz w:val="24"/>
        </w:rPr>
        <w:t xml:space="preserve">szerokość jezdni 3,5 m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 obustronne gruntowe pobocza szerokości 1,50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spadek poprzeczny na prostej 2%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romienie i spadki na łukach wg wyliczeń parametrów łuków.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ind w:right="-6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Stan istniejący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-----------------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roga   istniejąca jest nie urządzona  o  nawierzchni gruntowej ulepszonej pospółką. Szerokość  pasa drogowego 6,50m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4</w:t>
      </w:r>
      <w:r>
        <w:rPr>
          <w:rFonts w:cs="Courier New" w:ascii="Courier New" w:hAnsi="Courier New"/>
          <w:b/>
          <w:sz w:val="24"/>
        </w:rPr>
        <w:t>. Przyjęte rozwiązania projektow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1. Przebieg tras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jektowany przebieg drogi pokrywa się ze stanem istniejącym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 odcinku projektowanym znajdują się 4 załamanie trasy oraz skrzyżowanie na początku odcinka z ulicą o nawierzchni bitumicznej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2. Przekroje konstrukcyj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W km </w:t>
      </w:r>
      <w:r>
        <w:rPr>
          <w:rFonts w:cs="Courier New" w:ascii="Courier New" w:hAnsi="Courier New"/>
          <w:b/>
          <w:sz w:val="24"/>
        </w:rPr>
        <w:t xml:space="preserve">0+000-0+232,36 </w:t>
      </w:r>
      <w:r>
        <w:rPr>
          <w:rFonts w:cs="Courier New" w:ascii="Courier New" w:hAnsi="Courier New"/>
          <w:sz w:val="24"/>
          <w:szCs w:val="24"/>
        </w:rPr>
        <w:t>szerokość jezdni 3,5 m obustronne pobocza szerokości 1,50 m na istniejącej nawierzchni gruntowej ulepszonej pospółką projektuje się podbudowę z kruszywa stabilizowanego mechanicznie z dodatkiem kruszywa łamanego grubości 20 cm (12cm+8cm)(szerokość podbudowy 3,80m) i warstwa ścieralna z betonu asfaltowego o uziarnieniu 0/12,8 grubości 5 cm i szerokości 3,50m.  W całej lokalizacji obustronne pobocza szerokości 1,50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Spadek poprzeczny jezdni na prostej 2% daszkowy </w:t>
      </w:r>
      <w:r>
        <w:rPr>
          <w:rFonts w:cs="Courier New" w:ascii="Courier New" w:hAnsi="Courier New"/>
          <w:b/>
          <w:sz w:val="24"/>
          <w:szCs w:val="24"/>
        </w:rPr>
        <w:t xml:space="preserve">w km </w:t>
      </w:r>
      <w:r>
        <w:rPr>
          <w:rFonts w:cs="Courier New" w:ascii="Courier New" w:hAnsi="Courier New"/>
          <w:b/>
          <w:sz w:val="24"/>
        </w:rPr>
        <w:t>0+000-0+232,36</w:t>
      </w:r>
      <w:r>
        <w:rPr>
          <w:rFonts w:cs="Courier New" w:ascii="Courier New" w:hAnsi="Courier New"/>
          <w:sz w:val="24"/>
          <w:szCs w:val="24"/>
        </w:rPr>
        <w:t>, spadek poprzeczny na łukach i ich promienie w/g wyliczeń łuków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wierzchnia poboczy z pospółki ze spadkiem 6%.</w:t>
      </w:r>
    </w:p>
    <w:p>
      <w:pPr>
        <w:pStyle w:val="Heading1"/>
        <w:ind w:right="-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wierzchnia na zjazdach i wyjazdach z bram z żwirowa grubości 18 c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3.Rozwiązania wysokościow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weleta drogi pozostaje bez większych zmian z uwzględnieniem grubości wyrównań kruszywem stabilizowanym i grubości warstwy ścieralnej z betonu asfaltowego. Lokalne zaniżenia istniejącej nawierzchni przewiduje się wyrównać w celu prawidłowego odprowadzenia wody opadowej zgodnie z projektowaną niweletą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Odwodnieni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dprowadzenie wód opadowych powierzchniowe  do rowów przydrożnych i  cieków naturalnych (rowów melioracyjnych) na zasadach dotychczasowych.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 Organizacja ruchu i bezpieczeństwo robó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1 Stała organizacja ruchu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dzaj i usytuowanie oznakowania pionowego zostało pokazane na planie sytuacyjnym organizacji ruch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2.Organizacja ruchu na czas remontu drog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względu na brak możliwości zamknięcia drogi dla ruchu w czasie trwania robót zakłada się prowadzenie prac pod ruchem. W trakcie prowadzenia robót należy przestrzegać obowiązujących zasad oznakowania wykonywanych robót, oraz zapewnienia  bezpieczeństwa zatrudnionych pracowników i użytkowników drog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sować oznakowanie robót zgodne z projektem organizacji ruchu na czas robó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. Urządzenia ob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 sąsiedztwie  pasa drogowego znajduje się napowietrzna linia energetyczna, kabel telekomunikacyjny oraz wodociąg.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8. Bilans terenu inwestycji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--------------------------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zerokość istniejącego pasa drogowego wynosi około 6,5 m i jest  wystarczająca do wykonania budowy drog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9. Wpływ inwestycji na środowisko </w:t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-------------------------------- </w:t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owana  inwestycja nie będzie miała ujemnego wpływu na środowisko  oraz  zmianę stosunków wodnych. Przez wykonanie inwestycji zmniejszy się hałas i zapylenie powodowane ruchem pojazdów.</w:t>
      </w:r>
    </w:p>
    <w:p>
      <w:pPr>
        <w:pStyle w:val="Tekstpodstawowy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kstpodstawowy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porzą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24"/>
          <w:u w:val="single"/>
        </w:rPr>
      </w:pPr>
      <w:r>
        <w:rPr>
          <w:rFonts w:cs="Courier New" w:ascii="Courier New" w:hAnsi="Courier New"/>
          <w:b/>
          <w:sz w:val="32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Spis załączników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I. Część opisowa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1. opis techniczny</w:t>
        <w:tab/>
        <w:tab/>
        <w:t xml:space="preserve">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2. wyliczenia parametrów łuków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3. tabela robót ziemnych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4. wykaz zjazdów i robót na zjazdac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5. przedmiar robó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6. kosztorys ofertow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7. kosztorys inwestorski (oddzielny załącznik)</w:t>
        <w:tab/>
        <w:t xml:space="preserve"> </w:t>
        <w:tab/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/>
        <w:t xml:space="preserve">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II. Część rysunkowa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1. plan orientacyj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2. projekt zagospodarowania teren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 xml:space="preserve">3. profil podłużny </w:t>
      </w:r>
    </w:p>
    <w:p>
      <w:pPr>
        <w:pStyle w:val="Normal"/>
        <w:ind w:left="246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przekroje normalne</w:t>
      </w:r>
    </w:p>
    <w:p>
      <w:pPr>
        <w:pStyle w:val="Normal"/>
        <w:ind w:left="246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przekroje poprzecz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6. zjazd gospodarczy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2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shd w:fill="F2F2F2" w:val="clear"/>
      <w:ind w:left="709" w:right="849" w:hanging="0"/>
      <w:jc w:val="center"/>
    </w:pPr>
    <w:rPr>
      <w:rFonts w:ascii="Arial" w:hAnsi="Arial" w:cs="Arial"/>
      <w:b/>
      <w:sz w:val="5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1:00Z</dcterms:created>
  <dc:creator>Jan Czyżewski</dc:creator>
  <dc:description/>
  <dc:language>en-US</dc:language>
  <cp:lastModifiedBy>Jan Czyzewski</cp:lastModifiedBy>
  <cp:lastPrinted>2006-10-13T16:49:00Z</cp:lastPrinted>
  <dcterms:modified xsi:type="dcterms:W3CDTF">2007-05-15T12:11:00Z</dcterms:modified>
  <cp:revision>2</cp:revision>
  <dc:subject/>
  <dc:title/>
</cp:coreProperties>
</file>