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/>
      </w:pPr>
      <w:r>
        <w:rPr>
          <w:rFonts w:eastAsia="Univers-PL;Courier New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SPEŁNIENIU WARUNKÓW 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24 ust. 2 pkt 3 ustawy z 29 stycznia 2004 r. Prawo zamówień publicznych ( publicznych Dz.U Nr 19, poz. 177, z późniejszymi zmianami ( Dz. U Nr 79 poz.551 z 2006 r) składając ofertę w postępowaniu o udzielenie zamówienia publiczneg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 spełniamy warunki udziału w postępowaniu określone w art. 22 ust.1  ustawy PZP  t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y niezbędną wiedzę i doświadczenie oraz dysponujemy potencjałem technicznym, i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dujemy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odlegamy wykluczeniu z postępowania o udzielenie zamówieni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każde żądanie zamawiającego dostarczymy niezwłocznie odpowiednie dokumenty potwierdzające prawdziwość każdej z kwestii zawartych w oświadczeniu. Wszystkie podane wyżej informacje są zgodne z prawdą. 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  <w:tab/>
        <w:t xml:space="preserve">      _________________________________</w:t>
      </w:r>
    </w:p>
    <w:p>
      <w:pPr>
        <w:pStyle w:val="Tekstpodstawowywcity2"/>
        <w:spacing w:lineRule="auto" w:line="240" w:before="0" w:after="0"/>
        <w:ind w:left="181" w:hanging="27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iejscowość i data </w:t>
        <w:tab/>
        <w:tab/>
        <w:t xml:space="preserve">                                 Czytelne podpisy osób uprawnionych do</w:t>
        <w:tab/>
        <w:tab/>
        <w:tab/>
        <w:tab/>
        <w:t xml:space="preserve">                                            reprezentowania wykonawcy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52:00Z</dcterms:created>
  <dc:creator>MSWiA</dc:creator>
  <dc:description/>
  <dc:language>en-US</dc:language>
  <cp:lastModifiedBy>MSWiA</cp:lastModifiedBy>
  <dcterms:modified xsi:type="dcterms:W3CDTF">2007-05-28T08:53:00Z</dcterms:modified>
  <cp:revision>2</cp:revision>
  <dc:subject/>
  <dc:title/>
</cp:coreProperties>
</file>