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iCs/>
          <w:color w:val="000000"/>
          <w:sz w:val="24"/>
          <w:szCs w:val="24"/>
        </w:rPr>
        <w:t>(pieczęć firmy)</w:t>
        <w:tab/>
      </w:r>
      <w:r>
        <w:rPr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WYKONANYCH W POPRZEDNIM  ROKU</w:t>
        <w:br/>
        <w:t xml:space="preserve"> ROBÓT BUDOWLANYCH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w okresie ostatniego roku robót budowlanych, a jeżeli okres prowadzenia działalności jest krótszy –  w tym okresie, odpowiadających swoim rodzajem                 i wartością robotom budowlanym stano</w:t>
      </w:r>
      <w:r>
        <w:rPr/>
        <w:t>wiącym przedmiot zamówienia – wymagany jest w celu potwierdzenia, że wykonawca posiada niezbędną wiedzę oraz doświadczenie, a także dysponuje osobami zdolnymi do wykonania zamówieni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00"/>
        <w:gridCol w:w="2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dania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wykon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roboty te zostały wykonane należycie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tab/>
        <w:t xml:space="preserve">            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3:00Z</dcterms:created>
  <dc:creator>MSWiA</dc:creator>
  <dc:description/>
  <dc:language>en-US</dc:language>
  <cp:lastModifiedBy>MSWiA</cp:lastModifiedBy>
  <dcterms:modified xsi:type="dcterms:W3CDTF">2007-05-28T09:03:00Z</dcterms:modified>
  <cp:revision>2</cp:revision>
  <dc:subject/>
  <dc:title/>
</cp:coreProperties>
</file>