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 M O W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r ZP.342-……./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zawarta w dniu  ………….. w siedzibie Urzędu Gminy w Miastkowie, ul .Łomżyńska 32 pomiędzy Gminą Miastkowo zwanym dalej „</w:t>
      </w:r>
      <w:r>
        <w:rPr>
          <w:b w:val="false"/>
        </w:rPr>
        <w:t xml:space="preserve">Zamawiającym” </w:t>
      </w:r>
      <w:r>
        <w:rPr/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. Panią Lidię Małgorza</w:t>
      </w:r>
      <w:r>
        <w:rPr>
          <w:sz w:val="24"/>
        </w:rPr>
        <w:t xml:space="preserve">tę </w:t>
      </w:r>
      <w:r>
        <w:rPr>
          <w:b/>
          <w:sz w:val="24"/>
        </w:rPr>
        <w:t xml:space="preserve">Grzejka  </w:t>
      </w:r>
      <w:r>
        <w:rPr>
          <w:sz w:val="24"/>
        </w:rPr>
        <w:t xml:space="preserve">  -  Wójta Gminy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 wykonawcą</w:t>
      </w:r>
      <w:r>
        <w:rPr>
          <w:sz w:val="24"/>
        </w:rPr>
        <w:t>” reprezentowanym przez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.......................................</w:t>
      </w:r>
      <w:r>
        <w:rPr>
          <w:sz w:val="24"/>
        </w:rPr>
        <w:t xml:space="preserve">                             - 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.......................................</w:t>
      </w:r>
      <w:r>
        <w:rPr>
          <w:sz w:val="24"/>
        </w:rPr>
        <w:t xml:space="preserve">                             - .............................</w:t>
      </w:r>
    </w:p>
    <w:p>
      <w:pPr>
        <w:pStyle w:val="TextBody"/>
        <w:rPr/>
      </w:pPr>
      <w:r>
        <w:rPr/>
        <w:t xml:space="preserve">w  rezultacie dokonania przez zamawiającego  wyboru oferty wykonawcy w przetargu nieograniczonym  w dniu  .....................  ,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amawiający zleca, a wykonawca przyjmuje do wykonania zamówienie polegające na przebudowie drogi gminnej w miejscowości Miastkowo ul. Krótka               o dł. ok.302,15m  poprzez ułożenie nawierzchni z betonu asfaltowego gr. 5cm, szerokości             3,5 m na podbudowie z kruszywa stabilizowanego mechanicznie z dodatkiem kruszywa łamanego, wykonaniu obustronnych poboczy,</w:t>
      </w:r>
    </w:p>
    <w:p>
      <w:pPr>
        <w:pStyle w:val="Normal"/>
        <w:jc w:val="both"/>
        <w:rPr/>
      </w:pPr>
      <w:r>
        <w:rPr>
          <w:sz w:val="24"/>
        </w:rPr>
        <w:t>- zgodnie z kosztorysem ofertowym, przedmiarem robót, projektem budowlanym oraz szczegółową specyfikacją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rozpoczęcia robót                              -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 zakończenia robót i przekazania do eksploatacji do dnia     -  </w:t>
      </w:r>
      <w:r>
        <w:rPr>
          <w:b/>
          <w:sz w:val="24"/>
        </w:rPr>
        <w:t xml:space="preserve"> 30. lipca 2007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rzekaże wykonawcy teren budowy w dniu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przesunięcia terminu przekazania placu budowy i dokumentacji, termin realizacji zamówienia ulegnie przesunięciu o taką samą ilość d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W przypadku  konieczności wykonania zamówienia uzupełniającego-robót nieprzewidzianych lub nie ujętych  w przedmiarze robót , wykonawca przed rozpoczęciem tych robót zobowiązany jest uzyskać pisemną  zgodę zamawiającego co do rodzaju , zakresu i wartości oraz sposobu wykonania i rozliczenia. Dopuszcza się możliwość wprowadzenia zmian w rozwiązaniach projektowych / roboty uzupełniające, zamienne, nie wykonane / wynikających z potrzeb technicznych po jednoznacznej ich akceptacji przez zamawiającego i nadzór autorsk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Wykonawstwo zamówienia  uzupełniającego (dodatkowych) nie przekraczających 20% wartości umownej zamówienia będzie zlecane w trybie zamówienia z wolnej ręki w formie pisemnej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Wartość różnicowa robót wykonanych w zmówieniu uzupełniającym lub nie wykonanych zostanie rozliczona na podstawie cen jednostkowych przyjętych do oferty i § 6 umowy niezmiennych przez cały okres realizacji zadania i potwierdzonych przez inspektora nad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amawiający określi przy odbiorze robót termin usunięcia ewentualnych usterek, niedoróbek i wad. Odbiór robót przez zamawiającego nastąpi w ciągu 14 dni od daty zgłoszenia na piśmie przez wykonawcę gotowości obiektu do odbioru wraz z kompletem dokumentów potwierdzonych przez inspektora nadzo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odbioru wykonanych robót ustala się wg następujących zasad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po uprzednim sprawdzeniu poprawności wykonania, przeprowadzeniu z wynikiem pozytywnym wymaganych prób i otrzymaniem wyników powykonawczej inwentaryzacji geodezyjnej, wpisem do dziennika budowy stwierdza wykonanie i zgłasza gotowość przedmiotu umowy do odbior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twierdzenie zgodności wpisu ze stanem faktycznym przez inspektora nadzoru lub brak ustosunkowania się do wpisu w ciągu 7 dni oznacza osiągnięcie gotowości do odbioru z dniem wpisu do dziennika budow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 osiągnięciu gotowości do odbioru wykonawca obowiązany jest zawiadomić na piśmie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mawiający wyznacza datę i rozpoczyna czynności odbioru w ciągu 14 dni od daty otrzymania zgłoszenia robót do odbioru zawiadamiając o tym wykonawcę. Odbiór będzie połączony z przekazaniem użytkownikowi przez zamawiającego przedmiotu odbioru do eksploatacji. W czynnościach odbioru powinien uczestniczyć: kierownik budowy, inspektor nadzoru inwestorskiego, nadzór autorski, przedstawiciel użytkownika, przedstawiciel nadzoru sanitarnego, przedstawiciel straży pożarnej, przedstawiciel zarządcy dróg oraz inni, których obecność została ustalona w trakcie uzgadniania projektu technicznego z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ajpóźniej na 14 dni przed odbiorem wykonawca przedkłada inspektorowi nadzoru dokumenty powykonawcze celem sprawdzenia i skompletowania operatu powykonawczego w tym dokumenty wynikające z przepisów prawa budowlanego niezbędne do przekazania właściwemu organowi nadzoru budowlanego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żeli w toku czynności odbioru zostanie stwierdzone , że przedmiot odbioru z powodu nie skończenia robót lub nie przeprowadzenia wszystkich prób z wynikiem pozytywnym, istnienia wad i usterek nie nadaje się do użytku zgodnie z przeznaczeniem zamawiający może odmówić odbior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jeżeli wady nie nadają się do usunięcia i uniemożliwiają użytkowanie przedmiotu odbioru zgodnie z przeznaczeniem zamawiający może odstąpić od umowy lub żądać wykonania po raz drugi, natomiast jeżeli wady nie nadają się do usunięcia ale umożliwiają użytkowanie przedmiotu odbioru zgodnie z przeznaczeniem zamawiający może obniżyć odpowiednio wynagrodz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ynagrodzenie wykonawcy za wykonanie robót ustala się na kwotę </w:t>
      </w:r>
      <w:r>
        <w:rPr>
          <w:b/>
          <w:sz w:val="24"/>
        </w:rPr>
        <w:t>.................... zł</w:t>
      </w:r>
    </w:p>
    <w:p>
      <w:pPr>
        <w:pStyle w:val="Normal"/>
        <w:jc w:val="both"/>
        <w:rPr/>
      </w:pPr>
      <w:r>
        <w:rPr>
          <w:sz w:val="24"/>
        </w:rPr>
        <w:t xml:space="preserve">słownie:  </w:t>
      </w: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sz w:val="24"/>
        </w:rPr>
        <w:t xml:space="preserve"> ,             łącznie z podatkiem VAT ( zgodnie z przedstawioną ofertą ) w tym ... % VAT tj. ...............zł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wynagrodzenia gwarantuje wykonanie całego zakresu rzeczowego zamówienia określonego w § 1 niniejszej umowy.</w:t>
      </w:r>
    </w:p>
    <w:p>
      <w:pPr>
        <w:pStyle w:val="TextBody"/>
        <w:rPr/>
      </w:pPr>
      <w:r>
        <w:rPr/>
        <w:t>Po dokonaniu odbioru końcowego nastąpi rozliczenie robót fakturą końcową  płatną              w terminie  14 dni od daty jej dostarczenia wraz z protokołem odbioru końcowego                        z uwzględnieniem opłaconych faktur za częściowe wykon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nagrodzenie uwzględnia wynagrodzenie  za wszystkie obowiązki wykonawcy oraz koszty określone w rozdziale XV specyfikacji niezbędne do zrealizowania przedmiotu umowy zgodnie z technicznymi warunkami wykonania  i odbioru robót tj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szt obsługi geodezyjnej ( wytyczenie , inwentaryzacja powykonawcza)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zabezpieczenie zmiany organizacji ruchu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koszt naprawy urządzeń podziemnych uszkodzonych w trakcie budowy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inne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nagrodzenie wykonawcy jest niezmienne bez względu na zmiany poziomu cen materiałów, cen najmu sprzętu budowlanego i stawek robocizny, jakie kształtować się będą w okresie realizacji przedmiotu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a nie może żądać podwyższenia wynagrodzenia ryczałtowego na wykonanie rozmiarów rzeczowych będących przedmiotem umowy zgodnie z treścią art.632 § 1 kc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Zmiana wartości wynagrodzenia wykonawcy określona w § 6 będzie mogła nastąpić wyłącznie w sytuacji zwiększenia lub zmniejszenia przez zamawiającego rozmiarów rzeczowych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ykonawca zapłaci kary umow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odstąpienia od warunków umowy z przyczyn niezależnych od zamawiającego w wysokości 10% wynagrodzenia umo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zwłokę  wykonania zadania określonego w § 1 niniejszej umowy w wysokości 0,1% wynagrodzenia umownego za każdy dzień zwłoki. Jeżeli kary przekroczą 50% wartości umownej, umowa automatycznie staje się nieważ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zwłokę usunięcia wad i awarii w wysokości 0,5% wartości przedmiotu odbioru liczonej od dnia wyznaczonego na usunięcie wad i awari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amawiający zapłaci kary umow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odstąpienia od warunków umowy z przyczyn niezależnych od wykonawcy w wysokości 10% wynagrodzenia umow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każdy dzień zwłoki w przekazaniu terenu budowy w wysokości 0,1% wartości przedmiotu umowy, która z tej przyczyny będzie realizowana ze zwłoką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zwłokę w zapłacie faktury powstałą z winy zamawiającego w wysokości odsetek ustawowych za każdy dzień zwłok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onadto zamawiający zastrzega sobie możliwość odstąpienia od umowy w razie wystąpienia istotnej zmiany okoliczności powodującej, że wykonanie umowy nie leży w interesie publicz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8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udziela zamawiającemu gwarancji na przedmiot umowy na okres 3 lat, od daty odbioru końc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w okresie gwarancji zobowiązuje się do usunięcia wad i usterek na własny koszt i w ustalonym terminie z zamawiając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ponosi odpowiedzialność z tytułu rękojmi z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dy fizyczne zmniejszające wartość użytkową, techniczną i estetyczną wykonanych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unięcie wad stwierdzonych w trakcie wykonawstwa, w toku czynności odbioru                i ujawnione w okresie rękojm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ponosi odpowiedzialność za bezpieczeństwo na budowie oraz oznakowanie robót i utrudnień związanych z wykonywanymi robotami w obrębie placu budowy od daty przejęcia terenu budowy do czasu końcowego odbio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oba odpowiedzialna ze strony wykonawcy za realizację przedmiotu umowy – kierownik budowy – 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oba odpowiedzialna ze strony zamawiającego za realizację przedmiotu umowy – inspektor nadzoru –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ykonawca od chwili rozpoczęcia robót do czasu przekazania Zamawiającemu ponosi całkowitą odpowiedzialność za roboty oraz wszelkie nieuzasadnione szkody i straty, które spowodował w czasie realizacji robót lub przy usuwaniu usterek,ponosi odpowiedzialność cywilna za szkody i następstwa nieszczęśliwych wypadków oraz ponosi ryzyko likwidacji skutków zdarzeń losowych zaistniałych na terenie bud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osowane do budowy materiały powinny podlegać kwalifikacji i kontroli jakości stosownie do obowiązujących przepisów, posiadać świadectwa jakości i certyfikaty, odpowiadać dokumentacji projektowej pod względem gwarantującym jakość. Na każde żądanie Zamawiającego materiały te mogą być poddane konkretnym badaniom w miejscu   produkcji, na placu budowy lub też w określonych przez Zamawiającego miejscach.</w:t>
      </w:r>
    </w:p>
    <w:p>
      <w:pPr>
        <w:pStyle w:val="Tekstpodstawowywcit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Zamawiający zarządzi badania, które nie były przewidziane w projekcie – umowie,                zaś wyniki tych badań wykażą, że materiały bądź wykonawstwo są niezgodne z umową – koszty tych zleconych badań obciążają Wykonawcę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wyniki badań wykażą, że materiały bądź wykonawstwo są zgodne z umową – koszty badań obciążają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Zamawiający zobowiązuje się do:</w:t>
      </w:r>
    </w:p>
    <w:p>
      <w:pPr>
        <w:pStyle w:val="Tekstpodstawowywcity2"/>
        <w:numPr>
          <w:ilvl w:val="0"/>
          <w:numId w:val="2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starczenia projektu budowlanego i pozwolenia na budowę w terminie do dnia 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zapewnienia nadzoru autorskieg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zapewnienie wejścia z robotami na teren nie będący jego własnością,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astrzega sobie prawo wstrzymania robót lub korekty rozmiarów rzeczowych w przypadku ograniczenia lub braku nakładów finansowych i zobowiązuje się powiadomić o tym Wykonawcę co najmniej 2 tygodnie wcześniej. W takim przypadku strony dokonają inwentaryzacji robót i zakupionych i dostarczonych na budowę materiałów do realizacji tego zadania i uzgadniają formę zapła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amawiający może odstąpić od umowy jeżeli:</w:t>
      </w:r>
    </w:p>
    <w:p>
      <w:pPr>
        <w:pStyle w:val="TextBody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ostanie ogłoszona upadłość Wykonawcy lub likwidacja jego firmy,</w:t>
      </w:r>
    </w:p>
    <w:p>
      <w:pPr>
        <w:pStyle w:val="TextBody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ostanie wszczęte postępowanie egzekucyjne wobec Wykonawcy,</w:t>
      </w:r>
    </w:p>
    <w:p>
      <w:pPr>
        <w:pStyle w:val="TextBody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konawca bez uzasadnionych przyczyn nie rozpoczął robót, pomimo wezwania przez Zamawiającego,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b w:val="false"/>
        </w:rPr>
        <w:t>Jeżeli Wykonawca nie wykonuje robót zgodnie z umową i dokumentacją techniczną lub nienależycie wykonuje swoje zobowiązania umowne.</w:t>
      </w:r>
    </w:p>
    <w:p>
      <w:pPr>
        <w:pStyle w:val="TextBody"/>
        <w:widowControl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 przypadku odstąpienia od umowy zabezpieczenie należytego wykonania umowy, o którym mowa w § 6 ulega utracie przez Wykonawcę na rzecz Zamawiającego.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b w:val="false"/>
        </w:rPr>
        <w:t>Zamawiający zastrzega sobie prawo odstąpienia od umowy w oparciu o art.145 ust.1 znowelizowanej ustawy z dnia 29 stycznia 2004r.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 sprawach nieuregulowanych w niniejszej umowie mają  zastosowanie przepisy kodeksu cywilnego i ustawy o zamówieniach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 wygraniem przetargu o w/w  zamówienie wykonawca nie może ubiegać się                 o zmianę  warunków umowy i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mowę sporządzono w  4 jednobrzmiących egzemplarzach, po 2 egz. dla każdej ze str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530" w:hanging="0"/>
        <w:rPr/>
      </w:pPr>
      <w:r>
        <w:rPr/>
        <w:t xml:space="preserve">          </w:t>
      </w:r>
      <w:r>
        <w:rPr/>
        <w:t>ZAMAWIAJĄCY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jc w:val="both"/>
      <w:outlineLvl w:val="1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30"/>
      <w:jc w:val="center"/>
    </w:pPr>
    <w:rPr>
      <w:rFonts w:ascii="Univers-PL;Courier New" w:hAnsi="Univers-PL;Courier New" w:cs="Univers-PL;Courier New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17:00Z</dcterms:created>
  <dc:creator>MSWiA</dc:creator>
  <dc:description/>
  <dc:language>en-US</dc:language>
  <cp:lastModifiedBy>MSWiA</cp:lastModifiedBy>
  <dcterms:modified xsi:type="dcterms:W3CDTF">2007-05-28T11:17:00Z</dcterms:modified>
  <cp:revision>2</cp:revision>
  <dc:subject/>
  <dc:title>Załącznik 3</dc:title>
</cp:coreProperties>
</file>