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otacje urzędowe</w:t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ówieni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 wydanie dowodu osobistego</w:t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wniosku</w:t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osoby przyjmującej wniosek</w:t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</w:rPr>
        <w:t xml:space="preserve">UWAGA: Pola w rubrykach należy wypełniać czytelnie </w:t>
      </w:r>
      <w:r>
        <w:rPr>
          <w:rFonts w:cs="Arial" w:ascii="Arial" w:hAnsi="Arial"/>
          <w:b/>
          <w:bCs/>
          <w:i/>
          <w:iCs/>
        </w:rPr>
        <w:t>pismem drukowanym, wielkimi literami</w:t>
      </w:r>
      <w:r>
        <w:rPr/>
        <w:t>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. Nazwisko 1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. Nazwisko 2 człon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3. Imię (pierwsz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4. 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5. Nazwisko rodow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ona rodziców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6. Imię oj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7. Imię matki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8. Nazwisko rodowe matki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9. Data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0. Miejsce urodzeni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. Kolor oczu                                                                         12. Wzrost (w cm)  13. Płeć (M – mężczyzna, K – kobieta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Adres miejsca zamieszkania na pobyt stały, a w razie jego braku – na pobyt czasowy ponad trzy</w:t>
      </w:r>
      <w:r>
        <w:rPr/>
        <w:t xml:space="preserve"> miesiące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4. Kod pocztowy Pobyt stały Pobyt czasowy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5. 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</w:rPr>
        <w:t>16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7. Numer domu                                                                         18. Numer lokalu</w:t>
      </w:r>
      <w:r>
        <w:br w:type="page"/>
      </w:r>
    </w:p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Posiadany dokument tożsamości: ......................................................................................................................................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19. Seria                                             20. Numer</w:t>
      </w:r>
    </w:p>
    <w:p>
      <w:pPr>
        <w:pStyle w:val="Normal"/>
        <w:spacing w:before="0" w:after="120"/>
        <w:rPr/>
      </w:pPr>
      <w:r>
        <w:rPr/>
        <w:t>Wydany przez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21. Nazw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/>
        <w:t>22. Siedziba</w:t>
      </w:r>
    </w:p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274"/>
      </w:tblGrid>
      <w:tr>
        <w:trPr>
          <w:trHeight w:val="344" w:hRule="atLeast"/>
          <w:cantSplit w:val="true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lega wymianie z powodu </w:t>
            </w:r>
            <w:r>
              <w:rPr>
                <w:rFonts w:cs="Arial" w:ascii="Arial" w:hAnsi="Arial"/>
              </w:rPr>
              <w:t>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stał utracony w dniu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x 45 mm</w:t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zień</w:t>
              <w:tab/>
              <w:t>Miesiąc</w:t>
              <w:tab/>
              <w:t>Rok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zyna utraty (kradzież, zagubienie, zniszczenie)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wniosku załączam 2 fotografie oraz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jc w:val="both"/>
        <w:rPr/>
      </w:pPr>
      <w:r>
        <w:rPr>
          <w:rFonts w:cs="Arial" w:ascii="Arial" w:hAnsi="Arial"/>
          <w:b/>
          <w:bCs/>
        </w:rPr>
        <w:t>Uprze</w:t>
      </w:r>
      <w:r>
        <w:rPr/>
        <w:t>dzony o odpowiedzialności karnej z art. 272 Kodeksu Karnego za fałszywe zeznanie, prawdziwość powyższych danych stwierdzam własnoręcznym podpisem.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800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2530"/>
        <w:gridCol w:w="2410"/>
        <w:gridCol w:w="2475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notacje urzę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ierdza się zgodność danych zawartych w rubrykach niniejszego wniosku </w:t>
              <w:br/>
              <w:t>od 1 do 10 z aktem urodzenia (małżeństwa) Nr .............................................</w:t>
            </w:r>
          </w:p>
        </w:tc>
      </w:tr>
      <w:tr>
        <w:trPr>
          <w:trHeight w:val="1600" w:hRule="exac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ęć </w:t>
              <w:br/>
              <w:t>US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stawcy i podpis upoważnionej osoby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n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wierdza się, że wnioskodawca jest zameldowany pod wskazanym adresem w rubrykach od 14 do 18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na pobyt stały od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na pobyt czasowy ponad trzy</w:t>
      </w:r>
      <w:r>
        <w:rPr/>
        <w:t xml:space="preserve"> miesiące od dnia ............................................., do dnia .............................................</w:t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4234"/>
        <w:gridCol w:w="247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UCZEN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niosek należy złożyć w gminnym lub miejskim Organie Ewidencji Ludności, właściwym dla miejsca zamieszk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wniosku należy dołączyć następujące dokumenty: odpis skrócony aktu urodzenia, lub aktu małżeństwa i posiadany dokument tożsamości. W przypadku, gdy wymienione akty znajdują się w miejscowym Urzędzie Stanu Cywilnego, sprawdzenia danych zawartych we wniosku dokonuje organ przyjmujący wniosek, bez potrzeby załączania odpisów aktów. Do wniosku o wymianę dowodu osobistego, nie załącza się odpisów aktów stanu cywilnego, jeżeli dane osobowe nie uległy zmianie od czasu wydania oststniego dokumen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 wniosku należy dołączyć dwie aktualne kolorowe lub czarno-białe fotografie o wymiarach 35 x 45 mm podpisane na odwrocie imieniem i nazwiskiem wnioskod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2"/>
          <w:szCs w:val="12"/>
        </w:rPr>
        <w:t>W rubryce „kolor oczu” należy wpisać, zgodnie ze stanem faktycznym: „</w:t>
      </w:r>
      <w:r>
        <w:rPr>
          <w:rFonts w:cs="Arial" w:ascii="Arial" w:hAnsi="Arial"/>
          <w:b/>
          <w:bCs/>
          <w:sz w:val="12"/>
          <w:szCs w:val="12"/>
        </w:rPr>
        <w:t>NIEBIESKI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SZAR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ZIEL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PIW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BRĄZ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AR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CZERWON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WIELOKOLOROWE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sz w:val="12"/>
          <w:szCs w:val="12"/>
        </w:rPr>
        <w:t>NIEOKREŚLONE</w:t>
      </w:r>
      <w:r>
        <w:rPr>
          <w:rFonts w:cs="Arial" w:ascii="Arial" w:hAnsi="Arial"/>
          <w:sz w:val="12"/>
          <w:szCs w:val="12"/>
        </w:rPr>
        <w:t>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ą jest osoba mieszkająca na stałe poza granicami kraju, posiadająca obywatelstwo polskie, w rubryce 15 – „miejscowość” winna wpisać kraj stałego zamieszkania, natomiast w polach dotyczących posiadanego dokumentu tożsamości winna wpisać dane o posiadanym paszporc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, gdy wnioskodawca posiada większą ilość członów nazwiska niż dwa, kolejne człony nazwiska należy wpisywać kolejno w rubrykach 1 i 2 oddzielone jednym wolnym miejscem, zasada ta również dotyczy większej ilości imion (rubryki 3 i 4)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22:00Z</dcterms:created>
  <dc:creator>Tomasz Kugler</dc:creator>
  <dc:description/>
  <dc:language>en-US</dc:language>
  <cp:lastModifiedBy>MSWiA</cp:lastModifiedBy>
  <cp:lastPrinted>2002-12-09T12:36:00Z</cp:lastPrinted>
  <dcterms:modified xsi:type="dcterms:W3CDTF">2007-08-29T07:22:00Z</dcterms:modified>
  <cp:revision>2</cp:revision>
  <dc:subject/>
  <dc:title>Wniosek o wydanie dowodu osobistego</dc:title>
</cp:coreProperties>
</file>