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, zastępcy wójta, sekretarza gminy, skarbnika gminy, kierownika jednostki organizacyjnej gminy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zarządzającej i członka organu zarządzającego gminną osobą prawną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osoby wydającej decyzje administracyjne w imieniu wójta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Miastkowo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08.08.2007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r.</w:t>
      </w:r>
    </w:p>
    <w:p>
      <w:pPr>
        <w:pStyle w:val="Normal"/>
        <w:ind w:right="170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Uwaga: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do zgodnego z prawdą, starannego i zupełnego wypełnie-</w:t>
        <w:br/>
        <w:t>nia każdej z rubryk.</w:t>
      </w:r>
    </w:p>
    <w:p>
      <w:pPr>
        <w:pStyle w:val="TextBody"/>
        <w:numPr>
          <w:ilvl w:val="0"/>
          <w:numId w:val="1"/>
        </w:numPr>
        <w:rPr/>
      </w:pPr>
      <w:r>
        <w:rPr>
          <w:sz w:val="19"/>
        </w:rPr>
        <w:t xml:space="preserve">Jeżeli poszczególne rubryki nie znajdują w konkretnym przypadku zastosowania, należy wpisać </w:t>
      </w:r>
      <w:r>
        <w:rPr>
          <w:sz w:val="19"/>
          <w:u w:val="single"/>
        </w:rPr>
        <w:t>„nie doty- czy”</w:t>
      </w:r>
      <w:r>
        <w:rPr>
          <w:sz w:val="19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określić przynależność poszczególnych składników mająt-kowych, dochodów i zobowiązań do majątku odrębnego i majątku objętego małżeńską wspólnością ma-jątkową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Oświadczenie majątkowe dotyczy majątku w kraju i za granicą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świadczenie majątkowe obejmuje również wierzytelności pieniężne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W części A oświadczenia zawarte są informacje jawne, w części B zaś informacje niejawne dotyczące adre-su zamieszkania składającego oświadczenie oraz miejsca położenia nieruchomości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20" w:after="0"/>
        <w:rPr>
          <w:sz w:val="19"/>
        </w:rPr>
      </w:pPr>
      <w:r>
        <w:rPr>
          <w:sz w:val="19"/>
        </w:rPr>
        <w:t>CZĘŚĆ A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>
          <w:b w:val="false"/>
          <w:sz w:val="20"/>
        </w:rPr>
        <w:t xml:space="preserve">Ja, niżej podpisany(a),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Mariola Kupidłowska  z d. Banach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>,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imiona i nazwisko oraz nazwisko rodowe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rodzony(a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16 września 1968r.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Miastkowie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Urząd Gminy Miastkowo - inspektor ds. świadczeń rodzinnych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spacing w:before="120" w:after="0"/>
        <w:rPr>
          <w:b w:val="false"/>
          <w:b w:val="false"/>
          <w:sz w:val="19"/>
        </w:rPr>
      </w:pPr>
      <w:r>
        <w:rPr>
          <w:b w:val="false"/>
          <w:sz w:val="19"/>
        </w:rPr>
        <w:t>po zapoznaniu się z przepisami ustawy z dnia 21 sierpnia 1997 r. o ograniczeniu prowadzenia działalności go-</w:t>
        <w:br/>
        <w:t>spodarczej przez osoby pełniące funkcje publiczne (Dz. U. Nr 106, poz. 679, z 1998 r. Nr 113, poz. 715 i Nr 162,</w:t>
        <w:br/>
        <w:t>poz. 1126, z 1999 r. Nr 49, poz. 483, z 2000 r. Nr 26, poz. 306 oraz z 2002 r. Nr 113, poz. 984 i Nr 214, poz.1806) oraz ustawy z dnia 8 marca 1990 r. o samorządzie gminnym (Dz. U. z 2001 r. Nr 142, poz. 1591 oraz z 2002 r. Nr 23,</w:t>
        <w:br/>
        <w:t>poz. 220, Nr 62, poz. 558, Nr 113, poz. 984, Nr 153, poz. 1271 i Nr 214, poz. 1806), zgodnie z art. 24h tej ustawy oświadczam, że posiadam wchodzące w skład małżeńskiej wspólności majątkowej lub stanowiące mój majatek</w:t>
        <w:br/>
        <w:t>odrębny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Zasoby pieniężne: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polskiej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nie dotyczy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obcej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nie dotyczy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papiery wartościowe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nie dotyczy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na kwotę: 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360"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 Dom o powierzchni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150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150 tyś. z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tytuł prawny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współwłasność małżeńska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Mieszkanie o powierzchni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nie dotyczy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tytuł prawny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 Gospodarstwo rolne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gospodarstw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produkcja roślinna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, powierzchni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9,86 ha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100 tyś. z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zabud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zagrodowa - dom, garaż, obora, stodoła- w części 1/2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współwłasność małżeńska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przychód- 5000,00 , dochód- 2000,00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 Inne nieruchomośc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powierzchnia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nie dotyczy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udziały w spółkach handlowych — należy podać liczbę i emitenta udziałów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nie dotyczy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działy te stanowią pakiet większy niż 10% udziałów w spółce: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V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akcje w spółkach handlowych — należy podać liczbę i emitenta akcj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nie dotyczy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kcje te stanowią pakiet większy niż 10% akcji w spółce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sz w:val="20"/>
        </w:rPr>
        <w:t>V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Nabyłem(am) (nabył mój małżonek, z wyłączeniem mienia przynależnego do jego majątku odrębnego) od Skar-</w:t>
        <w:br/>
        <w:t>bu Państwa, innej państwowej osoby prawnej, jednostek samorządu terytorialnego, ich związków lub od ko-</w:t>
        <w:br/>
        <w:t>munalnej osoby prawnej następujące mienie, które podlegało zbyciu w drodze przetargu — należy podać opis</w:t>
        <w:br/>
        <w:t xml:space="preserve">mienia i datę nabycia, od kogo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nie dotyczy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Prowadzę działalność gospodarczą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(należy podać formę prawną i przedmiot działalności)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nie dotyczy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2. Zarządzam działalnością gospodarczą lub jestem przedstawicielem, pełnomocnikiem takiej działalności</w:t>
        <w:br/>
        <w:t xml:space="preserve">    (należy podać formę prawną i przedmiot działalności)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nie dotyczy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W spółkach handlowych (nazwa, siedziba spółki)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nie dotyczy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rady nadzorczej (od kiedy)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W spółdzielniach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nie dotyczy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 (od kiedy):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W fundacjach prowadzących działalność gospodarczą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nie dotyczy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rady nadzorczej (od kiedy):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120" w:after="120"/>
        <w:jc w:val="left"/>
        <w:rPr>
          <w:sz w:val="20"/>
        </w:rPr>
      </w:pPr>
      <w:r>
        <w:rPr>
          <w:sz w:val="20"/>
        </w:rPr>
        <w:t>VIII.</w:t>
      </w:r>
    </w:p>
    <w:p>
      <w:pPr>
        <w:pStyle w:val="TextBody"/>
        <w:rPr/>
      </w:pPr>
      <w:r>
        <w:rPr>
          <w:b w:val="false"/>
          <w:sz w:val="20"/>
        </w:rPr>
        <w:t>Inne dochody osiągane z tytułu zatrudnienia lub innej działalności zarobkowej lub zajęć, z podaniem kwot</w:t>
        <w:br/>
        <w:t xml:space="preserve">uzyskiwanych z każdego tytułu: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t>     </w:t>
      </w: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asiłek dla bezrobotnych    -      604,00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wynagrodzenie ze stosunku pracy  (II - VII)   -  13 471,00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wynagrodzenie ze stosunku pracy męża       -  24 926,23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spacing w:before="240" w:after="120"/>
        <w:jc w:val="left"/>
        <w:rPr>
          <w:sz w:val="20"/>
        </w:rPr>
      </w:pPr>
      <w:r>
        <w:rPr>
          <w:sz w:val="20"/>
        </w:rPr>
        <w:t>I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kładniki mienia ruchomego o wartości powyżej 10 000 złotych (w przypadku pojazdów mechanicznych należy podać markę, model i rok produkcji)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samochód  Peugeot 406, pojemnośc: 1,8 ; r. prod.: 1996.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 xml:space="preserve">na jakich zostały udzielone (wobec kogo, w związku z jakim zdarzeniem, w jakiej wysokości)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nie dotyczy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7080" w:after="840"/>
        <w:rPr>
          <w:b w:val="false"/>
          <w:b w:val="false"/>
          <w:sz w:val="20"/>
        </w:rPr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spacing w:before="480" w:after="0"/>
        <w:ind w:left="4536" w:hanging="4536"/>
        <w:jc w:val="center"/>
        <w:rPr/>
      </w:pP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Miastkowo, dn. 08.08.2007r.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>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TextBody"/>
        <w:spacing w:before="108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6905</wp:posOffset>
                </wp:positionV>
                <wp:extent cx="97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0.15pt" to="77.1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Niewłaściwe skreślić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Nie dotyczy działalności wytwórczej w rolnictwie w zakresie produkcji roślinnej i zwierzęcej, w formie i zakresie gospodar-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stwa rodzinnego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Nie dotyczy rad nadzorczych spółdzielni mieszkaniowych.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52:00Z</dcterms:created>
  <dc:creator>Tomasz Żuk</dc:creator>
  <dc:description/>
  <dc:language>en-US</dc:language>
  <cp:lastModifiedBy>MSWiA</cp:lastModifiedBy>
  <cp:lastPrinted>2007-08-08T09:37:00Z</cp:lastPrinted>
  <dcterms:modified xsi:type="dcterms:W3CDTF">2007-09-18T08:52:00Z</dcterms:modified>
  <cp:revision>2</cp:revision>
  <dc:subject/>
  <dc:title>OŚWIADCZENIE MAJĄTKOWE</dc:title>
</cp:coreProperties>
</file>