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a świadczenie usług społecz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MOWA (zwana dalej “Umową”) zawarta w dniu </w:t>
      </w:r>
      <w:r>
        <w:rPr>
          <w:i/>
          <w:iCs/>
          <w:sz w:val="22"/>
          <w:szCs w:val="22"/>
        </w:rPr>
        <w:t>[wpisać datę]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między [</w:t>
      </w:r>
      <w:r>
        <w:rPr>
          <w:i/>
          <w:iCs/>
          <w:sz w:val="22"/>
          <w:szCs w:val="22"/>
        </w:rPr>
        <w:t>wpisać nazwę usługobiorcy] (</w:t>
      </w:r>
      <w:r>
        <w:rPr>
          <w:sz w:val="22"/>
          <w:szCs w:val="22"/>
        </w:rPr>
        <w:t xml:space="preserve">zwanym dalej “Gminą”) z siedzibą w </w:t>
      </w:r>
      <w:r>
        <w:rPr>
          <w:i/>
          <w:iCs/>
          <w:sz w:val="22"/>
          <w:szCs w:val="22"/>
        </w:rPr>
        <w:t>[wpisać adr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usługobiorcy] </w:t>
      </w:r>
      <w:r>
        <w:rPr>
          <w:sz w:val="22"/>
          <w:szCs w:val="22"/>
        </w:rPr>
        <w:t>NIP: , REG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[wpisać nazwę usługodawcy] </w:t>
      </w:r>
      <w:r>
        <w:rPr>
          <w:sz w:val="22"/>
          <w:szCs w:val="22"/>
        </w:rPr>
        <w:t xml:space="preserve">(zwanym dalej “Usługodawcą”) z siedzibą w </w:t>
      </w:r>
      <w:r>
        <w:rPr>
          <w:i/>
          <w:iCs/>
          <w:sz w:val="22"/>
          <w:szCs w:val="22"/>
        </w:rPr>
        <w:t>[wpisać adr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usługodawcy] </w:t>
      </w:r>
      <w:r>
        <w:rPr>
          <w:sz w:val="22"/>
          <w:szCs w:val="22"/>
        </w:rPr>
        <w:t>NIP:………… , REGON</w:t>
      </w:r>
      <w:r>
        <w:rPr>
          <w:i/>
          <w:iCs/>
          <w:sz w:val="22"/>
          <w:szCs w:val="22"/>
        </w:rPr>
        <w:t>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której Gmina zamierza zlecić Usługodawcy poniżej opisane usługi a Usługodaw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klaruje gotowość świadczenia rzeczonych usług, wobec powyższego strony postanawiają, 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stęp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Usług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) Usługodawca będzie świadczył usługi opisane w Załączniku A, “Oferta świad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ług,” który jest integralną częścią niniejszej Umowy (zwane dalej “Usługami”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ii) W ramach świadczonych Usług Usługodawca będzie przekazywał sprawozd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wartalne i sprawozdanie końcowe, których wzory znajdują się w Załączniku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kres (świadczenia Usług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sługodawca będzie świadczył Usługi w okresie od </w:t>
      </w:r>
      <w:r>
        <w:rPr>
          <w:i/>
          <w:iCs/>
          <w:sz w:val="22"/>
          <w:szCs w:val="22"/>
        </w:rPr>
        <w:t>[wpisać datę rozpoczęcia świadczenia usług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o </w:t>
      </w:r>
      <w:r>
        <w:rPr>
          <w:i/>
          <w:iCs/>
          <w:sz w:val="22"/>
          <w:szCs w:val="22"/>
        </w:rPr>
        <w:t>[wpisać datę zakończenia świadczenia usług] lub [x dni/tygodni/miesięcy od podpisani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umowy]</w:t>
      </w:r>
      <w:r>
        <w:rPr>
          <w:sz w:val="22"/>
          <w:szCs w:val="22"/>
        </w:rPr>
        <w:t>, lub w innym okresie, który zostanie uzgodniony przez strony w czasie trwania niniejs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 w formie pisem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łatności</w:t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Górny pułap wynagrodzenia</w:t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Za świadczone Usługi zdefiniowane w Załączniku A, Gmina zapłaci Usługodawcy kwot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ie przekraczającą </w:t>
      </w:r>
      <w:r>
        <w:rPr>
          <w:i/>
          <w:iCs/>
          <w:sz w:val="22"/>
          <w:szCs w:val="22"/>
        </w:rPr>
        <w:t xml:space="preserve">[wpisać kwotę]. </w:t>
      </w:r>
      <w:r>
        <w:rPr>
          <w:sz w:val="22"/>
          <w:szCs w:val="22"/>
        </w:rPr>
        <w:t>Kwota powyższa, zgodnie z Załącznikiem A, została określona z założeniem, że będzie ona pokrywać wszelkie koszty ponoszone przez Usługodawcę, jak również wszelkie zobowiązania wynikające z usłu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Harmonogram płatności</w:t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iżej przedstawiono harmonogram płat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[wpisać kwotę w PLN, maksymalnie 25% całkowitej wartości umowy) </w:t>
      </w:r>
      <w:r>
        <w:rPr>
          <w:sz w:val="22"/>
          <w:szCs w:val="22"/>
        </w:rPr>
        <w:t>zalicz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tywizacyjna w oparciu o otrzymaną przez Gminę kopię podpisanej przez Usługodawc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Comiesięczne płatności po otrzymaniu i zaakceptowaniu przez Gminę faktury/rachunku/sprawozdania finansowego, w których wyszczególniono liczbę rzeczywiście zrealizowanych jednostek, przemnożoną przez koszt jednostkowy usług wynoszący (</w:t>
      </w:r>
      <w:r>
        <w:rPr>
          <w:i/>
          <w:iCs/>
          <w:sz w:val="22"/>
          <w:szCs w:val="22"/>
        </w:rPr>
        <w:t>wpisać odpowiedni koszt jednostkowy, np. za godzinę, dzień, miesiąc lu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wotę ryczałtową za zrealizowanie konkretnej usługi jednostkowej określony w ofercie)</w:t>
      </w:r>
      <w:r>
        <w:rPr>
          <w:sz w:val="22"/>
          <w:szCs w:val="22"/>
        </w:rPr>
        <w:t xml:space="preserve"> (pomniejszoną o miesięczną wartość wypłaconej zaliczki); oraz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[wpisać kwotę równą 20% całkowitej wartości kontraktu] </w:t>
      </w:r>
      <w:r>
        <w:rPr>
          <w:sz w:val="22"/>
          <w:szCs w:val="22"/>
        </w:rPr>
        <w:t>ostatnia płatność po otrzymaniu przez Gminę ostatniego sprawozdania finansowego/rachunku/faktury i akceptacji końcowego raportu podsumowującego efekt wyświadczonych usług (łącznie z badaniem satysfakcji usługobiorców – jeśli ma zastosowani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 Zasady płatności</w:t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elewy będą dokonywane nie później niż 30 dni po otrzymaniu przez Koordynatora, którym będzie osoba zdefiniowana w punkcie 4, sprawozdania finansowego /rachunku/ faktury (w dwóch egzemplarzach) na konto banku </w:t>
      </w:r>
      <w:r>
        <w:rPr>
          <w:i/>
          <w:iCs/>
          <w:sz w:val="22"/>
          <w:szCs w:val="22"/>
        </w:rPr>
        <w:t>[wpisać numer kont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nkowego Usługodawcy)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arządzanie projekte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Koordynat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mina powołuje Pana/Panią </w:t>
      </w:r>
      <w:r>
        <w:rPr>
          <w:i/>
          <w:iCs/>
          <w:sz w:val="22"/>
          <w:szCs w:val="22"/>
        </w:rPr>
        <w:t xml:space="preserve">[wpisać nazwisko] </w:t>
      </w:r>
      <w:r>
        <w:rPr>
          <w:sz w:val="22"/>
          <w:szCs w:val="22"/>
        </w:rPr>
        <w:t>na stanowisko Koordynatora reprezentującego Gminę; Koordynator będzie odpowiedzialny za koordynowanie działań prowadzonych w ramach niniejszej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Raporty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Raporty opisane w Załączniku B będą przedkładane w trakcie realizacji zlecenia i będ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ć podstawę do dokonywania płatności określonych w punkcie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tandard świadczonych usług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Usługodawca zobowiązuje się świadczyć Usługi zgodnie z najwyższymi standardami odpowiedzialności i kompetencji zawodowej i etycznej. Jeśli Gmina uzna, że pracownik zatrudniony przez Usługodawcę nie spełnia wymienionych standardów i oczekiwań, to na wniosek Gminy Usługodawca niezwłocznie zatrudni inną osobę na to stanowisk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 Poufnoś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Usługodawca w czasie trwania Umowy i dwóch lat po jej wygaśnięciu nie będzie ujawnia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kichkolwiek wewnętrznych (zastrzeżonych) lub poufnych informacji dotyczących usług, niniejszej Umowy, bądź interesów lub działań Gminy, chyba że Gmina wyrazi na to pisemną zgod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rawo włas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szelkie opracowania, raporty, lub inne materiały – graficzne, w formie oprogram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puterowego, lub inne – przygotowane przez Usługodawcę dla Gminy w ramach niniejs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 będą i pozostaną własnością Gminy. Usługodawca może zatrzymać kopie powyż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pomnianych dokumentów bądź oprogram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2. Środki trwałe zakupione w ramach projektu przez Usługodawcę pozostają własnością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ługodawcy do końca realizacji umowy. Po jej zakończeniu, własność tych środków trwałych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chodzi na Gminę. W przypadku kontynuacji przez Usługodawcę usług będących przedmiotem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ej umowy, Gmina może zgodzić się na dalsze wykorzystywanie tych środków trwałych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z Usługodawcę]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2. Środki trwałe zakupione przez Usługodawcę celem realizacji usług integracji społecznej w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amach umowy zawartej z Gminą i sfinansowane w całości z funduszy PPWOW muszą być wykorzystywane do realizacji usług społecznych minimum przez okres 3 lat. W przypadk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zygnacji przez Usługodawcę z realizowania usług społecznych po zakończeniu umowy z Gminą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st on zobowiązany do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rzekazania ww. środków trwałych organizacji pozarządowej lub jednostce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ganizacyjnej gminy prowadzącej działania w zakresie usług społecznych na terenie tej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miny, lub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zwrotu otrzymanych na ten cel środków wraz z odsetkami w wysokości ustawowej od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nia zakończenia wykonywania usługi i po potrąceniu kosztów zużycia, zgodnie z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łą: wartość zakupu środka trwałego/36 (bazowy 3 letni okres użytkowania) * ilość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sięcy, przez które środek trwały był wykorzystywany do realizacji usług w ramach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wartej z Gminą umowy.]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Zakaz działań naruszających konkurencję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Usługodawca wyraża zgodę, iż w okresie obowiązywania niniejszej umowy oraz w okres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wunastu miesięcy po jej zakończeniu, on sam oraz każda jednostka z nim związana, nie będzie miała prawa do realizacji zadań (poza zadaniami realizowanymi i ich kontynuacją) w ramach projektów wynikających z obecnie realizowanych zadań lub ściśle z nimi związa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Ubezpieczeni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Usługodawca zobowiązuje się do wykupienia wszelkich niezbędnych ubezpieczeń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Cesj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Usługodawca nie będzie dokonywał cesji zobowiązań wynikających z niniejszej Umowy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zlecał jakichkolwiek zobowiązań z niego wynikających, chyba że Gmina wyrazi na to pisemną zgod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Prawodawstwo i język właściwe dla Umowy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Do niniejsze umowy ma zastosowanie prawo polskie, a językiem umowy będzie język polski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Kwestie sporne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 sprawach nie unormowanych niniejszą umową zastosowanie mają odpowiednie przepis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wa polskiego, natomiast wszelkie spory wynikające z niniejszej umowy, które nie dadzą się rozstrzygnąć polubownie, będą poddane pod rozstrzygniecie sądu powszechnego właściwego d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dziby Gm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IMIENIU GMINY W IMIENIU USŁUG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ię i nazwisko, funkcj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ię i nazwisko, funkcj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owość i data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owość i data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sta Załącznikó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łącznik A “Oferta świadczenia usług”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z w:val="22"/>
          <w:szCs w:val="22"/>
        </w:rPr>
        <w:t>Załącznik B: “Obowiązki sprawozdawcz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0:00Z</dcterms:created>
  <dc:creator>k sawicka</dc:creator>
  <dc:description/>
  <dc:language>en-US</dc:language>
  <cp:lastModifiedBy>k sawicka</cp:lastModifiedBy>
  <dcterms:modified xsi:type="dcterms:W3CDTF">2008-11-26T11:15:00Z</dcterms:modified>
  <cp:revision>1</cp:revision>
  <dc:subject/>
  <dc:title>Umowa na świadczenie usług społecznych</dc:title>
</cp:coreProperties>
</file>