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P r o t o k ó ł   Nr 7/08</w:t>
      </w:r>
    </w:p>
    <w:p>
      <w:pPr>
        <w:pStyle w:val="Subtitle"/>
        <w:jc w:val="center"/>
        <w:rPr/>
      </w:pPr>
      <w:r>
        <w:rPr/>
        <w:t>Komisji Rewizyjnej Rady Gminy Miastkowo</w:t>
      </w:r>
    </w:p>
    <w:p>
      <w:pPr>
        <w:pStyle w:val="Subtitle"/>
        <w:jc w:val="center"/>
        <w:rPr/>
      </w:pPr>
      <w:r>
        <w:rPr/>
        <w:t>z dnia 23 września 2008 roku.</w:t>
      </w:r>
    </w:p>
    <w:p>
      <w:pPr>
        <w:pStyle w:val="Subtitle"/>
        <w:rPr/>
      </w:pPr>
      <w:r>
        <w:rPr/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ab/>
        <w:t>Posiedzenie komisji odbyło się dnia 23 września 2008 roku w lokalu Urzędu Gminy – pokój na 9 w godzinach 9</w:t>
      </w:r>
      <w:r>
        <w:rPr>
          <w:b w:val="false"/>
          <w:vertAlign w:val="superscript"/>
        </w:rPr>
        <w:t xml:space="preserve">00 </w:t>
      </w:r>
      <w:r>
        <w:rPr>
          <w:b w:val="false"/>
        </w:rPr>
        <w:t>– 11</w:t>
      </w:r>
      <w:r>
        <w:rPr>
          <w:b w:val="false"/>
          <w:vertAlign w:val="superscript"/>
        </w:rPr>
        <w:t>05</w:t>
      </w:r>
      <w:r>
        <w:rPr>
          <w:b w:val="false"/>
        </w:rPr>
        <w:t xml:space="preserve">. Komisję prowadziła Przewodnicząca Komisji – </w:t>
        <w:br/>
        <w:t>Ewa  Rudnicka.. W posiedzeniu udział wzięło 2 osoby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u w:val="single"/>
        </w:rPr>
        <w:t>Członkowie obecni na posiedzeniu:</w:t>
      </w:r>
    </w:p>
    <w:p>
      <w:pPr>
        <w:pStyle w:val="Subtitle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Ewa  Rudnicka </w:t>
      </w:r>
    </w:p>
    <w:p>
      <w:pPr>
        <w:pStyle w:val="Subtitle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Janina Małkowska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u w:val="single"/>
        </w:rPr>
      </w:pPr>
      <w:r>
        <w:rPr>
          <w:u w:val="single"/>
        </w:rPr>
        <w:t>Członkowie nieobecni nieusprawiedliwieni: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1.   Marcin Chojnowski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- lista obecności w załączeniu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>
          <w:u w:val="single"/>
        </w:rPr>
        <w:t>Porządek  dzienny   posiedzenia :</w:t>
      </w:r>
      <w:r>
        <w:rPr/>
        <w:t xml:space="preserve"> </w:t>
      </w:r>
    </w:p>
    <w:p>
      <w:pPr>
        <w:pStyle w:val="Subtitl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   Otwarcie posiedzenia i przyjęcie porządku dziennego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   Przyjęcie protokołu z poprzedniego posiedzenia komisji.</w:t>
      </w:r>
    </w:p>
    <w:p>
      <w:pPr>
        <w:pStyle w:val="Normal"/>
        <w:jc w:val="both"/>
        <w:rPr/>
      </w:pPr>
      <w:r>
        <w:rPr>
          <w:b/>
        </w:rPr>
        <w:t>3.    Rozpatrzenie sprawozdania z wykonania budżetu gminy za I półrocze 2008 r.</w:t>
      </w:r>
    </w:p>
    <w:p>
      <w:pPr>
        <w:pStyle w:val="Normal"/>
        <w:jc w:val="both"/>
        <w:rPr/>
      </w:pPr>
      <w:r>
        <w:rPr>
          <w:b/>
        </w:rPr>
        <w:t>4.    Zapytania i wolne wnioski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</w:r>
    </w:p>
    <w:p>
      <w:pPr>
        <w:pStyle w:val="Subtitle"/>
        <w:rPr/>
      </w:pPr>
      <w:r>
        <w:rPr>
          <w:u w:val="single"/>
        </w:rPr>
        <w:t>PRZEBIEG   POSIEDZENIA :</w:t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/>
      </w:pPr>
      <w:r>
        <w:rPr/>
        <w:t>Ad.1.</w:t>
      </w:r>
      <w:r>
        <w:rPr>
          <w:b w:val="false"/>
        </w:rPr>
        <w:t xml:space="preserve"> Przewodnicząca Komisji - Ewa Rudnicka dokonała otwarcia posiedzenia witając wszystkich zebranych. Następnie stwierdziła prawomocność posiedzenia i zapoznała</w:t>
        <w:br/>
        <w:t xml:space="preserve"> z porządkiem dziennym, który w głosowaniu jawnym komisja jednogłośnie przyjęła </w:t>
        <w:br/>
        <w:t>do realizacji ( za – 2, przeciwnych nie było, wstrzymujących się od głosu nie było)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Ad.2.</w:t>
      </w:r>
      <w:r>
        <w:rPr>
          <w:b w:val="false"/>
        </w:rPr>
        <w:t xml:space="preserve"> Następnie Przewodnicząca zapoznała wszystkich z protokołem z poprzedniego posiedzenia. Do przedstawionego protokołu nie wnoszono żadnych uwag. W związku </w:t>
        <w:br/>
        <w:t xml:space="preserve">z powyższym przyjęcie protokołu poddano pod głosowanie jawne ( za - 2, przeciwnych </w:t>
        <w:br/>
        <w:t>nie było, wstrzymujących się od głosu nie było). Przewodnicząca stwierdziła, że protokół, został przyjęty jednogłośnie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Ad.3. Komisja rozpatrzyła wykonanie budżetu gminy za I półrocze 2008 r. Analizując stwierdzono, że budżet był realizowany prawidłowo. Dochody zostały wykonane w 53,37 % natomiast wydatki w 39,19 %. Zadania były realizowane zgodnie z postanowieniami Rady przyjętymi w uchwale budżetowej na 2008 r.</w:t>
      </w:r>
    </w:p>
    <w:p>
      <w:pPr>
        <w:pStyle w:val="Subtitle"/>
        <w:ind w:firstLine="708"/>
        <w:rPr/>
      </w:pPr>
      <w:r>
        <w:rPr>
          <w:b w:val="false"/>
        </w:rPr>
        <w:t>Komisja pozytywnie zaopiniowała wykonanie budżetu za miniony okres (za- 2, przeciwnych nie było, wstrzymujących się od głosu nie było). Opinia w przedmiotowej sprawie zostanie przedstawiona Radzie Gminy na najbliższej sesji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/>
        <w:t xml:space="preserve">Ad.4. </w:t>
      </w:r>
      <w:r>
        <w:rPr>
          <w:b w:val="false"/>
        </w:rPr>
        <w:t>W punkcie zapytania i wolne wnioski rozpatrzono sprawy: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szCs w:val="24"/>
        </w:rPr>
      </w:pPr>
      <w:r>
        <w:rPr>
          <w:b/>
        </w:rPr>
        <w:t xml:space="preserve">a) </w:t>
      </w:r>
      <w:r>
        <w:rPr>
          <w:szCs w:val="24"/>
        </w:rPr>
        <w:t>Piotr Pisarski zwrócił się z prośbą o udział w kosztach wymiany chodnika w Miastkowie przy posesji na ul. Łomżyńskiej 8. Zainteresowany ułożył kostkę typu polbruk na całej szerokości chodnika, z którego około 2/3 powierzchni stanowi własność gminy.</w:t>
      </w:r>
    </w:p>
    <w:p>
      <w:pPr>
        <w:pStyle w:val="TextBodyIndent"/>
        <w:ind w:left="0" w:firstLine="708"/>
        <w:rPr>
          <w:szCs w:val="24"/>
        </w:rPr>
      </w:pPr>
      <w:r>
        <w:rPr>
          <w:szCs w:val="24"/>
        </w:rPr>
        <w:t>Analizując Komisja negatywnie ustosunkowała się do prośby, ponieważ uzgodnień powinno się dokonać przed rozpoczęciem prac, tym bardziej, że większa część chodnika stanowi mienie gminne ( za – 2, przeciwnych i wstrzymujących się od głosu nie było).</w:t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b) Miasto Łomża wystąpiło z ofertą wykupu nieruchomości na cele publiczne działek </w:t>
        <w:br/>
        <w:t xml:space="preserve">o numerach geodezyjnych 243, 244, 245, 246 o łącznej powierzchni 7,33 ha w związku </w:t>
        <w:br/>
        <w:t>z koniecznością budowy Zakładu Przetwarzania i Unieszkodliwiania Odpadów na tych gruntach. Na powyższą inwestycję Miasto posiada pozwolenie na budowę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ab/>
        <w:t>Komisja sprawę opiniuje negatywnie - jest przeciwna sprzedaży przedmiotowych działek ( za- 2, przeciwnych i wstrzymujących się od głosu nie było)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ab/>
        <w:t>W związku z brakiem zgłoszeń do dyskusji i wyczerpaniem porządku dziennego Przewodnicząca zamknęła posiedzenie komisji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>
          <w:b w:val="false"/>
        </w:rPr>
        <w:t xml:space="preserve">            </w:t>
      </w:r>
      <w:r>
        <w:rPr/>
        <w:tab/>
        <w:tab/>
        <w:tab/>
        <w:tab/>
        <w:tab/>
        <w:tab/>
        <w:tab/>
        <w:t>Przewodniczący Komisji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ab/>
        <w:tab/>
        <w:tab/>
        <w:tab/>
        <w:tab/>
        <w:tab/>
        <w:tab/>
        <w:tab/>
        <w:tab/>
        <w:t>Ewa Rudnicka</w:t>
      </w:r>
    </w:p>
    <w:p>
      <w:pPr>
        <w:pStyle w:val="Subtitle"/>
        <w:rPr/>
      </w:pPr>
      <w:r>
        <w:rPr/>
        <w:t>Członek komisji: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Janina Małkowska      - ..........................................</w:t>
      </w:r>
    </w:p>
    <w:p>
      <w:pPr>
        <w:pStyle w:val="Subtitle"/>
        <w:rPr/>
      </w:pPr>
      <w:r>
        <w:rPr/>
      </w:r>
    </w:p>
    <w:p>
      <w:pPr>
        <w:pStyle w:val="Subtitle"/>
        <w:ind w:left="1416" w:firstLine="708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Protokołowała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Barbara Kalinowska</w:t>
      </w:r>
    </w:p>
    <w:sectPr>
      <w:type w:val="nextPage"/>
      <w:pgSz w:w="11906" w:h="16838"/>
      <w:pgMar w:left="1418" w:right="1418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60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22:00Z</dcterms:created>
  <dc:creator>MSWiA</dc:creator>
  <dc:description/>
  <dc:language>en-US</dc:language>
  <cp:lastModifiedBy>MSWiA</cp:lastModifiedBy>
  <cp:lastPrinted>2008-10-15T14:52:00Z</cp:lastPrinted>
  <dcterms:modified xsi:type="dcterms:W3CDTF">2008-10-15T12:53:00Z</dcterms:modified>
  <cp:revision>2</cp:revision>
  <dc:subject/>
  <dc:title>P r o t o k ó ł   Nr 7/08</dc:title>
</cp:coreProperties>
</file>