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 r o t o k ó ł   Nr 8/08</w:t>
      </w:r>
    </w:p>
    <w:p>
      <w:pPr>
        <w:pStyle w:val="Subtitle"/>
        <w:jc w:val="center"/>
        <w:rPr/>
      </w:pPr>
      <w:r>
        <w:rPr/>
        <w:t>Komisji Rewizyjnej Rady Gminy Miastkowo</w:t>
      </w:r>
    </w:p>
    <w:p>
      <w:pPr>
        <w:pStyle w:val="Subtitle"/>
        <w:jc w:val="center"/>
        <w:rPr/>
      </w:pPr>
      <w:r>
        <w:rPr/>
        <w:t>z dnia 13 listopada 2008 roku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>Posiedzenie komisji odbyło się dnia 13 listopada 2008 roku w lokalu Urzędu Gminy – pokój na 9 w godzinach 12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– 14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. Komisję prowadziła Przewodnicząca Komisji – </w:t>
        <w:br/>
        <w:t>Ewa Rudnicka. W posiedzeniu uczestniczyli wszyscy członkowie Komisji – 3 osoby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u w:val="single"/>
        </w:rPr>
        <w:t>Członkowie obecni na posiedzeniu:</w:t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</w:rPr>
        <w:t xml:space="preserve">Ewa Rudnicka </w:t>
      </w:r>
    </w:p>
    <w:p>
      <w:pPr>
        <w:pStyle w:val="Subtitle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anina Makowska</w:t>
      </w:r>
    </w:p>
    <w:p>
      <w:pPr>
        <w:pStyle w:val="Subtitle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arcin Chojnowsk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- lista obecności w załączeniu.</w:t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  <w:t>Ponadto w posiedzeniu udział wzięli:</w:t>
      </w:r>
    </w:p>
    <w:p>
      <w:pPr>
        <w:pStyle w:val="Subtitle"/>
        <w:rPr/>
      </w:pPr>
      <w:r>
        <w:rPr>
          <w:b w:val="false"/>
        </w:rPr>
        <w:t>1. Lidia Małgorzata Grzejka – Wójt Gminy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2. Agnieszka Dulewicz</w:t>
        <w:tab/>
        <w:t>- inspektor U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u w:val="single"/>
        </w:rPr>
        <w:t>Porządek  dzienny   posiedzenia :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  Otwarcie posiedzenia i przyjęcie porządku dzi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 Przyjęcie protokołu z poprzedniego posiedzenia komisji.</w:t>
      </w:r>
    </w:p>
    <w:p>
      <w:pPr>
        <w:pStyle w:val="Normal"/>
        <w:jc w:val="both"/>
        <w:rPr/>
      </w:pPr>
      <w:r>
        <w:rPr>
          <w:b/>
        </w:rPr>
        <w:t>3.    Rozpatrzenie projektów uchwał w sprawach:</w:t>
      </w:r>
    </w:p>
    <w:p>
      <w:pPr>
        <w:pStyle w:val="Normal"/>
        <w:jc w:val="both"/>
        <w:rPr/>
      </w:pPr>
      <w:r>
        <w:rPr>
          <w:b/>
        </w:rPr>
        <w:t>a)   określenia wysokości stawek podatku od nieruchomości na 2009 rok,</w:t>
      </w:r>
    </w:p>
    <w:p>
      <w:pPr>
        <w:pStyle w:val="Normal"/>
        <w:jc w:val="both"/>
        <w:rPr/>
      </w:pPr>
      <w:r>
        <w:rPr>
          <w:b/>
        </w:rPr>
        <w:t>b)   określenia wysokości rocznych stawek podatku od środków transportowych na 2009r.</w:t>
      </w:r>
    </w:p>
    <w:p>
      <w:pPr>
        <w:pStyle w:val="Normal"/>
        <w:jc w:val="both"/>
        <w:rPr/>
      </w:pPr>
      <w:r>
        <w:rPr>
          <w:b/>
        </w:rPr>
        <w:t>c)   ustalenie wymiaru podatku rolnego i leśnego na 2009 r.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Rozpatrzenie wniosku</w:t>
      </w:r>
      <w:r>
        <w:rPr/>
        <w:t xml:space="preserve"> </w:t>
      </w:r>
      <w:r>
        <w:rPr>
          <w:b/>
        </w:rPr>
        <w:t>BT Spółki cywilnej Zenon Borkowski  Krzysztof Tafiłowski,</w:t>
        <w:br/>
        <w:t xml:space="preserve">      18-413 Miastkowo, ul. Łomżyńska 7, o usunięcie niezgodności z prawem ich zdaniem</w:t>
        <w:br/>
        <w:t xml:space="preserve">      błędów legislacyjnych i prawnych z uchwały Nr XV/78/08  Rady Gminy Miastkowo </w:t>
        <w:br/>
        <w:t xml:space="preserve">      z 25 września 2008 r. sprawie ustalenia liczby punktów sprzedaży napojów </w:t>
        <w:br/>
        <w:t xml:space="preserve">     alkoholowych, zasad usytuowania na terenie gminy miejsc sprzedaży oraz warunków </w:t>
        <w:br/>
        <w:t xml:space="preserve">     sprzedaży tych napojów.</w:t>
      </w:r>
    </w:p>
    <w:p>
      <w:pPr>
        <w:pStyle w:val="Normal"/>
        <w:jc w:val="both"/>
        <w:rPr/>
      </w:pPr>
      <w:r>
        <w:rPr>
          <w:b/>
        </w:rPr>
        <w:t>5.   Zapytania i wolne wnioski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u w:val="single"/>
        </w:rPr>
      </w:pPr>
      <w:r>
        <w:rPr>
          <w:u w:val="single"/>
        </w:rPr>
        <w:t>PRZEBIEG   POSIEDZENIA :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b w:val="false"/>
          <w:b w:val="false"/>
        </w:rPr>
      </w:pPr>
      <w:r>
        <w:rPr/>
        <w:t>Ad.1.</w:t>
      </w:r>
      <w:r>
        <w:rPr>
          <w:b w:val="false"/>
        </w:rPr>
        <w:t xml:space="preserve"> Przewodnicząca Komisji - Ewa Rudnicka dokonała otwarcia posiedzenia witając wszystkich zebranych. Następnie stwierdziła prawomocność posiedzenia i zapoznała</w:t>
        <w:br/>
        <w:t xml:space="preserve"> z porządkiem dziennym, który w głosowaniu jawnym komisja jednogłośnie przyjęła </w:t>
        <w:br/>
        <w:t>do realizacji (za – 3, przeciwnych nie było, wstrzymujących się od głosu nie było)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Ad.2.</w:t>
      </w:r>
      <w:r>
        <w:rPr>
          <w:b w:val="false"/>
        </w:rPr>
        <w:t xml:space="preserve"> Następnie Przewodnicząca zapoznała wszystkich z protokołem z poprzedniego posiedzenia. Do przedstawionego protokołu nie wnoszono żadnych uwag. W związku </w:t>
        <w:br/>
        <w:t xml:space="preserve">z powyższym przyjęcie protokołu poddano pod głosowanie jawne ( za - 3, przeciwnych </w:t>
        <w:br/>
        <w:t>nie było, wstrzymujących się od głosu nie było). Przewodnicząca stwierdziła, że protokół został przyjęty jednogłośni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/>
        <w:t xml:space="preserve">Ad.3. </w:t>
      </w:r>
      <w:r>
        <w:rPr>
          <w:b w:val="false"/>
        </w:rPr>
        <w:t>Przewodnicząca poinformowała, że na dzisiejszym posiedzeniu należy rozpatrzyć projekty uchwał w sprawie podatków i opłat lokalnych na 2009 r. a mianowicie dotyczących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a) określenia wysokości stawek podatku od nieruchomości na 2009 rok,</w:t>
      </w:r>
    </w:p>
    <w:p>
      <w:pPr>
        <w:pStyle w:val="TextBodyIndent"/>
        <w:rPr/>
      </w:pPr>
      <w:r>
        <w:rPr/>
        <w:t>Projekt uchwały w sprawie określenia wysokości stawek podatku od nieruchomości</w:t>
        <w:br/>
      </w:r>
      <w:r>
        <w:rPr>
          <w:b/>
        </w:rPr>
        <w:t xml:space="preserve"> </w:t>
      </w:r>
      <w:r>
        <w:rPr/>
        <w:t>na 2009 r. przedstawił inspektor – Agnieszka Dulewicz. Szczegółowo analizowano każdą stawkę zawartą w projekcie proponowanym przez Wójta oraz ustawie o podatkach i opłatach lokalnych.</w:t>
      </w:r>
    </w:p>
    <w:p>
      <w:pPr>
        <w:pStyle w:val="TextBodyIndent"/>
        <w:rPr/>
      </w:pPr>
      <w:r>
        <w:rPr/>
        <w:tab/>
        <w:t xml:space="preserve">Do przedstawionego projektu uchwały Komisja nie wnosiła żadnych uwag </w:t>
        <w:br/>
        <w:t xml:space="preserve">i pozytywnie zaakceptowała proponowane stawki. Za pozytywną opinią głosował jednogłośnie cały skład Komisji – 3 osoby. Powyższa opinia zostanie przedstawiona Radzie Gminy </w:t>
        <w:br/>
        <w:t>na najbliższej sesj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b) określenia wysokości rocznych stawek podatku od środków transportowych</w:t>
        <w:br/>
        <w:t xml:space="preserve"> na 2009 r.</w:t>
      </w:r>
    </w:p>
    <w:p>
      <w:pPr>
        <w:pStyle w:val="Subtitle"/>
        <w:rPr/>
      </w:pPr>
      <w:r>
        <w:rPr>
          <w:b w:val="false"/>
        </w:rPr>
        <w:t>Podobnie jak w punkcie poprzednim projekt uchwały przedstawił inspektor A. Dulewicz informując jednocześnie o stawkach zawartych w ustawie i projekcie uchwały.</w:t>
      </w:r>
    </w:p>
    <w:p>
      <w:pPr>
        <w:pStyle w:val="Subtitle"/>
        <w:ind w:firstLine="708"/>
        <w:rPr/>
      </w:pPr>
      <w:r>
        <w:rPr>
          <w:b w:val="false"/>
        </w:rPr>
        <w:t xml:space="preserve">Do przedstawionego projektu uchwały Komisja nie wnosiła żadnych uwag </w:t>
        <w:br/>
        <w:t>i pozytywnie zaakceptowała proponowane stawki. Za pozytywną opinią głosowało 3 osoby, przeciwnych nie było, wstrzymujących się od głosu nie było. Powyższa opinia zostanie przedstawiona na najbliższej sesji.</w:t>
      </w:r>
    </w:p>
    <w:p>
      <w:pPr>
        <w:pStyle w:val="Subtitle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talenie wymiaru podatku rolnego i leśnego na 2009 r.</w:t>
      </w:r>
    </w:p>
    <w:p>
      <w:pPr>
        <w:pStyle w:val="Normal"/>
        <w:ind w:left="60" w:hanging="0"/>
        <w:jc w:val="both"/>
        <w:rPr/>
      </w:pPr>
      <w:r>
        <w:rPr/>
        <w:t xml:space="preserve">Pani Dulewicz zapoznała z ustawą o podatku rolnym informując, że cena skupu żyta </w:t>
        <w:br/>
        <w:t xml:space="preserve">za okres pierwszych trzech kwartałów 2008 r. ogłoszona przez Prezesa GUS wynosi 55,80 zł </w:t>
        <w:br/>
        <w:t>za 1 dt. Propozycją Wójta jest ażeby cena żyta pozostała w kwocie ogłoszonej przez GUS, czyli 55,80 zł za 1 dt.</w:t>
      </w:r>
    </w:p>
    <w:p>
      <w:pPr>
        <w:pStyle w:val="Normal"/>
        <w:ind w:left="60" w:hanging="0"/>
        <w:jc w:val="both"/>
        <w:rPr/>
      </w:pPr>
      <w:r>
        <w:rPr/>
        <w:tab/>
        <w:t xml:space="preserve">Zdaniem Komisji jest to kwota zbyt wysoka w związku z tym Komisja proponuje </w:t>
        <w:br/>
        <w:t xml:space="preserve">przyjąć do wymiaru podatku rolnego cenę żyta w wysokości 50,00 zł za 1 dt. </w:t>
        <w:br/>
        <w:t>(za- 3, przeciwnych nie było, wstrzymujących się od głosu nie było). W tym celu Komisja przedkłada projekt uchwały w sprawie obniżenia średniej ceny skupu żyta za okres pierwszych trzech kwartałów przyjętej do wymiaru podatku rolnego na 2009 rok z kwoty 55,80 zł za 1 dt do kwoty 50,00 za 1 dt.. Projekt uchwały zostanie przedstawiony na sesji Rady Gmin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/>
        <w:t>Następnie poinformowano Komisję, o średniej cenie sprzedaży drewna ogłoszonej przez GUS, która wynosi 152,53 zł za 1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left="60" w:firstLine="360"/>
        <w:jc w:val="both"/>
        <w:rPr/>
      </w:pPr>
      <w:r>
        <w:rPr/>
        <w:t xml:space="preserve">Propozycją Wójta jest przyjęcie kwoty ogłoszonej przez GUS. </w:t>
      </w:r>
    </w:p>
    <w:p>
      <w:pPr>
        <w:pStyle w:val="Normal"/>
        <w:ind w:left="60" w:firstLine="360"/>
        <w:jc w:val="both"/>
        <w:rPr/>
      </w:pPr>
      <w:r>
        <w:rPr/>
        <w:t xml:space="preserve">Komisja zaakceptowała propozycje Wójta (za – 3, przeciwnych nie było, wstrzymujących się od głosu nie było). Opinia w powyższej sprawie zostanie przedstawiona Radzie Gminy </w:t>
        <w:br/>
        <w:t>na najbliższej sesji.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Subtitle"/>
        <w:rPr/>
      </w:pPr>
      <w:r>
        <w:rPr/>
        <w:t xml:space="preserve">Ad.4. </w:t>
      </w:r>
      <w:r>
        <w:rPr>
          <w:b w:val="false"/>
        </w:rPr>
        <w:t>Następnie Przewodnicząca poinformowała, że wpłynął wniosek od BT Spółka cywilna</w:t>
      </w:r>
    </w:p>
    <w:p>
      <w:pPr>
        <w:pStyle w:val="Normal"/>
        <w:jc w:val="both"/>
        <w:rPr/>
      </w:pPr>
      <w:r>
        <w:rPr/>
        <w:t xml:space="preserve">Zenon Borkowski Krzysztof Tafiłowski, 18-413 Miastkowo, ul. Łomżyńska 7 o usunięcie niezgodności z prawem z uchwały Nr XV/78/08 ich zdaniem błędów legislacyjnych </w:t>
        <w:br/>
        <w:t xml:space="preserve">i prawnych. Wnioskodawcy zarzucają, iż w treści uchwały został popełniony błąd polegający na objęciu zbyt szerokiego zakresu regulacji prawnej. Przewodnicząca poinformowała, </w:t>
        <w:br/>
        <w:t xml:space="preserve">że do dnia dzisiejszego Wojewoda nie kwestionował zgodności z prawem powyższej uchwały. </w:t>
      </w:r>
    </w:p>
    <w:p>
      <w:pPr>
        <w:pStyle w:val="Normal"/>
        <w:ind w:firstLine="708"/>
        <w:jc w:val="both"/>
        <w:rPr/>
      </w:pPr>
      <w:r>
        <w:rPr/>
        <w:t>Zdaniem Komisji cała procedura od przygotowania projektu przedmiotowej uchwały</w:t>
        <w:br/>
        <w:t xml:space="preserve"> aż do jej podjęcia przebiegała zgodnie z prawem. </w:t>
      </w:r>
    </w:p>
    <w:p>
      <w:pPr>
        <w:pStyle w:val="Normal"/>
        <w:ind w:firstLine="708"/>
        <w:jc w:val="both"/>
        <w:rPr/>
      </w:pPr>
      <w:r>
        <w:rPr/>
        <w:t xml:space="preserve">Twierdzenie, przez wnioskodawców, iż objęcie jedną uchwałą kilku zagadnień </w:t>
        <w:br/>
        <w:t xml:space="preserve">nie narusza przepisów prawa. W podstawie prawnej przedmiotowej uchwały powołano </w:t>
        <w:br/>
        <w:t>się na przepisy ustawy dające delegacje Radzie Gminy unormowania zarówno liczby punktów sprzedaży, jak i zasad usytuowania na terenie gminy miejsc sprzedaży napojów alkoholowych.</w:t>
        <w:br/>
        <w:t>Uchwały Rady Gminy Miastkowo dotyczące omawianej problematyki od wielu lat redagowane są w takiej formie jak uchwała będąca przedmiotem wniosku.</w:t>
      </w:r>
    </w:p>
    <w:p>
      <w:pPr>
        <w:pStyle w:val="Normal"/>
        <w:ind w:firstLine="708"/>
        <w:jc w:val="both"/>
        <w:rPr/>
      </w:pPr>
      <w:r>
        <w:rPr/>
        <w:t>Wojewoda Podlaski, jako organ nadzorczy, nie miał dotychczas zastrzeżeń, co do zakresu regulacji prawnej tych uchwał.</w:t>
      </w:r>
    </w:p>
    <w:p>
      <w:pPr>
        <w:pStyle w:val="Normal"/>
        <w:ind w:firstLine="708"/>
        <w:jc w:val="both"/>
        <w:rPr/>
      </w:pPr>
      <w:r>
        <w:rPr/>
        <w:t xml:space="preserve">Twierdzenie, że „radni głosować muszą tylko za lub przeciw całej uchwale i nie mają możliwości wyrażenia swojego stanowiska za lub przeciwko poszczególnym zagadnieniom ujętym w uchwale” jest nieprawdziwe. Podjęcie (bądź odrzucenie) uchwały poprzedza określona ścieżka legislacyjna- od przygotowania projektu uchwały, poprzez opiniowanie </w:t>
        <w:br/>
        <w:t xml:space="preserve">go, wnoszenie poprawek i autopoprawek, dyskusji w trakcie sesji, aż do głosowania. </w:t>
        <w:br/>
        <w:t xml:space="preserve">Projekt przedmiotowej uchwały został opracowany przez Wójta Gminy i przedłożony </w:t>
        <w:br/>
        <w:t xml:space="preserve">do zaopiniowania Gminnej Komisji Rozwiązywania Problemów Alkoholowych </w:t>
        <w:br/>
        <w:t xml:space="preserve">w Miastkowie oraz Komisji Rolnictwa i Rozwoju Gospodarczego. Komisja Rozwiązywania Problemów Alkoholowych wysunęła wniosek o wpisanie do projektu uchwały Zakładu Pogrzebowego jako obiektu chronionego. Wójt propozycję Komisji dotyczącą </w:t>
        <w:br/>
        <w:t xml:space="preserve">Zakładu Pogrzebowego zakceptował. Projekt uchwały w takim brzmieniu, w dniu </w:t>
        <w:br/>
        <w:t>22 września 2008 r. był przedmiotem obrad stałej Komisji Rady Gminy - Komisji Rolnictwa</w:t>
        <w:br/>
        <w:t xml:space="preserve"> i Rozwoju Gospodarczego, która to do przedstawionego dokumentu nie wniosła żadnych zastrzeżeń. Rada Gminy Miastkowo, na sesji w dniu 25 września 2008 r. po zapoznaniu </w:t>
        <w:br/>
        <w:t xml:space="preserve">się z projektem uchwały i pozytywnymi opiniamii Komisji jednogłośnie podjęła uchwałę </w:t>
        <w:br/>
        <w:t xml:space="preserve">w sprawie ustalenia punktów sprzedaży napojów alkoholowych, zasad usytuowania </w:t>
        <w:br/>
        <w:t>na terenie gminy miejsc sprzedaży oraz warunków sprzedaży tych napojów.</w:t>
      </w:r>
    </w:p>
    <w:p>
      <w:pPr>
        <w:pStyle w:val="Normal"/>
        <w:ind w:firstLine="708"/>
        <w:jc w:val="both"/>
        <w:rPr/>
      </w:pPr>
      <w:r>
        <w:rPr/>
        <w:t xml:space="preserve">Rada Gminy Miastkowo ustalając zasady usytuowania punktów sprzedaży alkoholu kieruje się koniecznością oddalenia punktów sprzedaży alkoholu od miejsc, w których gromadzą się ludzie z przyczyn innych niż komercyjne, co utrudnia możliwość kupna alkoholu w okolicznościach, w których nie powinien on być łatwo dostępny. Jest to zgodne </w:t>
        <w:br/>
        <w:t xml:space="preserve">z przesłaniem zawartym w przepisach art. 1 ustawy z dnia 26 października 1982 r. </w:t>
        <w:br/>
        <w:t xml:space="preserve">o wychowaniu w trzeźwości i przeciwdziałaniu alkoholizmowi (Dz. U. z 2007 r. Nr 70, </w:t>
        <w:br/>
        <w:t>poz. 473, Nr 115, poz. 793, Nr 176, poz. 1238).</w:t>
      </w:r>
    </w:p>
    <w:p>
      <w:pPr>
        <w:pStyle w:val="Normal"/>
        <w:ind w:firstLine="708"/>
        <w:jc w:val="both"/>
        <w:rPr/>
      </w:pPr>
      <w:r>
        <w:rPr/>
        <w:t xml:space="preserve">Sugestia skarżących do ustalenia w treści uchwały zasady pierwszeństwa lokalizacji </w:t>
        <w:br/>
        <w:t xml:space="preserve">nie może być uwzględniona. Zgodnie z postanowieniami art. 12 ust 1 i 2 powołanej wyżej ustawy Rada Gminy jest upoważniona jedynie do ustalenia w drodze uchwały liczby punktów sprzedaży napojów zawierających powyżej 4,5 % alkoholu (z wyjątkiem piwa) oraz zasad usytuowania miejsc sprzedaży i podawania napojów alkoholowych. Nie upoważnia </w:t>
        <w:br/>
        <w:t xml:space="preserve">on natomiast Rady do określania postanowieniami uchwały jakichkolwiek zasad wydawania zezwoleń na sprzedaż napojów alkoholowych. Zasady takie zostały unormowane </w:t>
        <w:br/>
        <w:t>w przepisach art. 18 cytowanej wyżej ustawy, w związku z powyższym Rada nie może mocą swojej uchwały normować tego, co jest już uregulowane przez akt wyższego rzędu, jakim jest wskazana ustawa.</w:t>
      </w:r>
    </w:p>
    <w:p>
      <w:pPr>
        <w:pStyle w:val="Normal"/>
        <w:ind w:firstLine="708"/>
        <w:jc w:val="both"/>
        <w:rPr/>
      </w:pPr>
      <w:r>
        <w:rPr/>
        <w:t xml:space="preserve">Powołanie się przez skarżących na art. 14 pkt 6 ustawy o wychowaniu w trzeźwości </w:t>
        <w:br/>
        <w:t>i przeciwdziałaniu alkoholizmowi jest niezrozumiałe.</w:t>
      </w:r>
    </w:p>
    <w:p>
      <w:pPr>
        <w:pStyle w:val="Normal"/>
        <w:ind w:firstLine="708"/>
        <w:jc w:val="both"/>
        <w:rPr/>
      </w:pPr>
      <w:r>
        <w:rPr/>
        <w:t>Z tych to względów wezwanie w treści przedłożonej nie może być uwzględni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misja wniosek uznała za niezasadny, a tym samym przygotowała projekt uchwały </w:t>
        <w:br/>
        <w:t xml:space="preserve">w powyższej sprawie, który zostanie przedstawiony Radzie Gminy na najbliższej sesji. </w:t>
        <w:br/>
        <w:t>Za przedłożeniem projektu uchwały w takim brzmieniu glosowało jednogłośnie 3 osoby, przeciwnych nie było, wstrzymujących się od głosu nie było.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 xml:space="preserve">Ad.5. </w:t>
      </w:r>
      <w:r>
        <w:rPr>
          <w:b w:val="false"/>
        </w:rPr>
        <w:t>W punkcie zapytania i wolne wnioski nie rozpatrywano żadnych spraw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>W związku z brakiem zgłoszeń do dyskusji i wyczerpaniem porządku dziennego Przewodnicząca zamknęła posiedzenie komisj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       </w:t>
      </w:r>
      <w:r>
        <w:rPr/>
        <w:tab/>
        <w:tab/>
        <w:tab/>
        <w:tab/>
        <w:tab/>
        <w:tab/>
        <w:tab/>
        <w:t>Przewodniczący Komisj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 xml:space="preserve">          Ewa Rudnicka</w:t>
      </w:r>
    </w:p>
    <w:p>
      <w:pPr>
        <w:pStyle w:val="Subtitle"/>
        <w:rPr/>
      </w:pPr>
      <w:r>
        <w:rPr>
          <w:u w:val="single"/>
        </w:rPr>
        <w:t>Członkowie Komisji: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1.Janina Małkowska      - 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. Marcin Chojnowski   - ………………………….</w:t>
      </w:r>
    </w:p>
    <w:p>
      <w:pPr>
        <w:pStyle w:val="Subtitle"/>
        <w:rPr/>
      </w:pPr>
      <w:r>
        <w:rPr/>
      </w:r>
    </w:p>
    <w:p>
      <w:pPr>
        <w:pStyle w:val="Subtitle"/>
        <w:ind w:left="1416"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rotokołował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arbara Kalinowska</w:t>
      </w:r>
    </w:p>
    <w:sectPr>
      <w:footerReference w:type="default" r:id="rId2"/>
      <w:type w:val="nextPage"/>
      <w:pgSz w:w="11906" w:h="16838"/>
      <w:pgMar w:left="1758" w:right="907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6:00Z</dcterms:created>
  <dc:creator>MSWiA</dc:creator>
  <dc:description/>
  <dc:language>en-US</dc:language>
  <cp:lastModifiedBy>MSWiA</cp:lastModifiedBy>
  <cp:lastPrinted>2008-12-01T09:07:00Z</cp:lastPrinted>
  <dcterms:modified xsi:type="dcterms:W3CDTF">2008-12-01T08:09:00Z</dcterms:modified>
  <cp:revision>7</cp:revision>
  <dc:subject/>
  <dc:title>P r o t o k ó ł   Nr 8/08</dc:title>
</cp:coreProperties>
</file>