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Załącznik  do  uchwały Nr 137/XXIX/02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Rady Gminy  Miastkowo  z dnia  1 marca  2002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 T A T U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ŁADU GOSPODARKI  KOMUNALNEJ  W  MIASTK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I. POSTANOWIENIA    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tatut   określa  szczegółowo  organizację i zasady  działania Zakładu  Gospodarki Komunalnej  w Miastk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kład  Gospodarki  Komunalnej  w  Miastkowie   zwany  dalej „ zakładem” działa  na podstawie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chwały  Rady  Gminy  Miastkowo Nr 78/XVIII z dnia 14 czerwca 1993 roku  w  sprawie utworzenia Zakładu Gospodarki  Komunalnej 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z dnia 26 listopada 1998 roku o finansach publicznych ( Dz.U. Nr 155, poz.  1014   z  późniejszymi  zmianami 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y z dnia 20 grudnia 1996 roku o gospodarce  komunalnej ( Dz.U. z 1997 r. Nr 9. poz. 43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niejszego  statut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iedzibą  zakładu  jest  miejscowość  Miastkow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both"/>
        <w:rPr>
          <w:b/>
          <w:b/>
          <w:sz w:val="24"/>
        </w:rPr>
      </w:pPr>
      <w:r>
        <w:rPr>
          <w:sz w:val="24"/>
        </w:rPr>
        <w:t>II.   CELE   I   ZADANIA    ZAKŁA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Zakład jest  jednostką  organizacyjną Gminy  Miastkow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kład  nie posiada osobowości  prawnej i rozlicza się z budżetem gminy różnicą dochodów i wydatk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zedmiotem  działania  zakładu  będzie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wadzenie usług  na rzecz  gminy  w tym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wóz dzieci do Szkół Podstawowych  i Gimnazju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udowa , modernizacja , naprawa i utrzymanie dróg gmin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e czystości w  gminie  Miastkowo 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zedaż  paliw  w stacji  paliw 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wiadczenie usług rolniczych w oparciu o posiadany  sprzę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edmiot  działania określony w  § 3  zakład  realizuje poprzez właściwą  eksploatację istniejących  urządzeń  oraz posiadany  sprzęt  i  maszyny 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czegółową  strukturę  organizacyjną zakładu , system kontroli wewnętrznej , podział czynności i odpowiedzialności określa  regulamin organizacyjn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Na czele zakładu  stoi kierownik powoływany i odwoływany przez Zarząd  Gminy .</w:t>
      </w:r>
    </w:p>
    <w:p>
      <w:pPr>
        <w:pStyle w:val="TextBody"/>
        <w:numPr>
          <w:ilvl w:val="0"/>
          <w:numId w:val="12"/>
        </w:numPr>
        <w:rPr/>
      </w:pPr>
      <w:r>
        <w:rPr/>
        <w:t>Organizację  wewnętrzną zakładu oraz obsadę ilościową pracowników ustala  kierownik,</w:t>
      </w:r>
    </w:p>
    <w:p>
      <w:pPr>
        <w:pStyle w:val="TextBody"/>
        <w:numPr>
          <w:ilvl w:val="0"/>
          <w:numId w:val="12"/>
        </w:numPr>
        <w:rPr/>
      </w:pPr>
      <w:r>
        <w:rPr/>
        <w:t>Organizację zakładu  zatwierdza  Zarząd  Gminy.</w:t>
      </w:r>
    </w:p>
    <w:p>
      <w:pPr>
        <w:pStyle w:val="TextBody"/>
        <w:numPr>
          <w:ilvl w:val="0"/>
          <w:numId w:val="12"/>
        </w:numPr>
        <w:rPr/>
      </w:pPr>
      <w:r>
        <w:rPr/>
        <w:t>Kierownik kieruje zakładem , podejmuje decyzje dotyczące funkcjonowania zakładu i ponosi za nie odpowiedzialność .</w:t>
      </w:r>
    </w:p>
    <w:p>
      <w:pPr>
        <w:pStyle w:val="TextBody"/>
        <w:numPr>
          <w:ilvl w:val="0"/>
          <w:numId w:val="12"/>
        </w:numPr>
        <w:rPr/>
      </w:pPr>
      <w:r>
        <w:rPr/>
        <w:t>Przełożonym służbowym kierownika zakładu jest Wójt  Gminy.</w:t>
      </w:r>
    </w:p>
    <w:p>
      <w:pPr>
        <w:pStyle w:val="TextBody"/>
        <w:numPr>
          <w:ilvl w:val="0"/>
          <w:numId w:val="12"/>
        </w:numPr>
        <w:rPr/>
      </w:pPr>
      <w:r>
        <w:rPr/>
        <w:t>Kierownik  zapewnia  :</w:t>
      </w:r>
    </w:p>
    <w:p>
      <w:pPr>
        <w:pStyle w:val="TextBody"/>
        <w:numPr>
          <w:ilvl w:val="0"/>
          <w:numId w:val="3"/>
        </w:numPr>
        <w:rPr/>
      </w:pPr>
      <w:r>
        <w:rPr/>
        <w:t>prawidłowe funkcjonowanie i organizację  zakładu</w:t>
      </w:r>
    </w:p>
    <w:p>
      <w:pPr>
        <w:pStyle w:val="TextBody"/>
        <w:numPr>
          <w:ilvl w:val="0"/>
          <w:numId w:val="3"/>
        </w:numPr>
        <w:rPr/>
      </w:pPr>
      <w:r>
        <w:rPr/>
        <w:t>reprezentuje zakład  na zewnątrz z zachowaniem obowiązujących  przepisów prawnych ,</w:t>
      </w:r>
    </w:p>
    <w:p>
      <w:pPr>
        <w:pStyle w:val="TextBody"/>
        <w:numPr>
          <w:ilvl w:val="0"/>
          <w:numId w:val="3"/>
        </w:numPr>
        <w:rPr/>
      </w:pPr>
      <w:r>
        <w:rPr/>
        <w:t>decyduje z zachowaniem odpowiednich przepisów w sprawach osobowych   zakładu ,</w:t>
      </w:r>
    </w:p>
    <w:p>
      <w:pPr>
        <w:pStyle w:val="TextBody"/>
        <w:numPr>
          <w:ilvl w:val="0"/>
          <w:numId w:val="3"/>
        </w:numPr>
        <w:rPr/>
      </w:pPr>
      <w:r>
        <w:rPr/>
        <w:t>sprawuje kontrolę  wewnętrzną  w zakładzi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II.  GOSPODARKA   FINANSOW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ntrolę pracy  kierownika wykonują  upoważnieni przez  Wójta  pracownicy , a w zakresie spraw budżetowych  Skarbnik 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W ramach kontroli finansowej zakładu Skarbnik Gminy  dokonuje :</w:t>
      </w:r>
    </w:p>
    <w:p>
      <w:pPr>
        <w:pStyle w:val="TextBody"/>
        <w:numPr>
          <w:ilvl w:val="0"/>
          <w:numId w:val="2"/>
        </w:numPr>
        <w:rPr/>
      </w:pPr>
      <w:r>
        <w:rPr/>
        <w:t>wstępnej  kontroli operacji związanych z wydawaniem środków pieniężnych ,</w:t>
      </w:r>
    </w:p>
    <w:p>
      <w:pPr>
        <w:pStyle w:val="TextBody"/>
        <w:numPr>
          <w:ilvl w:val="0"/>
          <w:numId w:val="2"/>
        </w:numPr>
        <w:rPr/>
      </w:pPr>
      <w:r>
        <w:rPr/>
        <w:t>obrotami pieniężnymi i wydawaniem środków  pienięż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czegółowe zasady  kontroli  określają :</w:t>
      </w:r>
    </w:p>
    <w:p>
      <w:pPr>
        <w:pStyle w:val="TextBody"/>
        <w:numPr>
          <w:ilvl w:val="0"/>
          <w:numId w:val="11"/>
        </w:numPr>
        <w:rPr/>
      </w:pPr>
      <w:r>
        <w:rPr/>
        <w:t>Regulamin  organizacyjny</w:t>
      </w:r>
    </w:p>
    <w:p>
      <w:pPr>
        <w:pStyle w:val="TextBody"/>
        <w:numPr>
          <w:ilvl w:val="0"/>
          <w:numId w:val="11"/>
        </w:numPr>
        <w:rPr/>
      </w:pPr>
      <w:r>
        <w:rPr/>
        <w:t>Regulamin  kontroli  wewnętrznej</w:t>
      </w:r>
    </w:p>
    <w:p>
      <w:pPr>
        <w:pStyle w:val="TextBody"/>
        <w:numPr>
          <w:ilvl w:val="0"/>
          <w:numId w:val="11"/>
        </w:numPr>
        <w:rPr/>
      </w:pPr>
      <w:r>
        <w:rPr/>
        <w:t>Instrukcja obiegu  dokument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Podstawą gospodarki finansowej zakładu  jest  roczny  plan finansowy , obejmujący</w:t>
      </w:r>
    </w:p>
    <w:p>
      <w:pPr>
        <w:pStyle w:val="TextBody"/>
        <w:rPr/>
      </w:pPr>
      <w:r>
        <w:rPr/>
        <w:t xml:space="preserve">      </w:t>
      </w:r>
      <w:r>
        <w:rPr/>
        <w:t>przychody i rozchody oraz stan środków obrotowych i rozliczenie z budżetem gminy .</w:t>
      </w:r>
    </w:p>
    <w:p>
      <w:pPr>
        <w:pStyle w:val="TextBody"/>
        <w:numPr>
          <w:ilvl w:val="0"/>
          <w:numId w:val="5"/>
        </w:numPr>
        <w:rPr/>
      </w:pPr>
      <w:r>
        <w:rPr/>
        <w:t>Plan ten winien  stanowić  część  budżetu  gminy  zatwierdzonego  przez Radę 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V. POSTANOWIENIA 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 Statutu  mogą być  dokonywane tylko w takim trybie i formie jak  jego uchwal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ZEWODNICZĄCY  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tanisław    Olszewski</w:t>
      </w:r>
    </w:p>
    <w:sectPr>
      <w:headerReference w:type="default" r:id="rId2"/>
      <w:headerReference w:type="first" r:id="rId3"/>
      <w:type w:val="nextPage"/>
      <w:pgSz w:w="11906" w:h="16838"/>
      <w:pgMar w:left="2041" w:right="90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05:00Z</dcterms:created>
  <dc:creator>UG Miastkowo</dc:creator>
  <dc:description/>
  <dc:language>en-US</dc:language>
  <cp:lastModifiedBy>UG Miastkowo</cp:lastModifiedBy>
  <cp:lastPrinted>2002-03-04T12:22:00Z</cp:lastPrinted>
  <dcterms:modified xsi:type="dcterms:W3CDTF">2002-03-04T11:24:00Z</dcterms:modified>
  <cp:revision>7</cp:revision>
  <dc:subject/>
  <dc:title>                                                                                  Załącznik  do  uchwały   </dc:title>
</cp:coreProperties>
</file>