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2 do uchwały Nr 143/XXX/02</w:t>
      </w:r>
    </w:p>
    <w:p>
      <w:pPr>
        <w:pStyle w:val="Heading2"/>
        <w:rPr/>
      </w:pPr>
      <w:r>
        <w:rPr/>
        <w:t>Rady Gminy Miastkowo z dnia  14  marca   2002 rok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PLAN  WYDATKÓW  BUDŻETU  GMINY</w:t>
      </w:r>
    </w:p>
    <w:p>
      <w:pPr>
        <w:pStyle w:val="Heading4"/>
        <w:rPr/>
      </w:pPr>
      <w:r>
        <w:rPr/>
        <w:t>NA  2002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3969"/>
        <w:gridCol w:w="1134"/>
        <w:gridCol w:w="226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działu , rozdziału , paragraf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w a g i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ŁOWIE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49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Infrastruktura wodociągowa i sanitarna wsi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Wydatki inwestycyjne jednostek</w:t>
            </w:r>
            <w:r>
              <w:rPr/>
              <w:t xml:space="preserve"> </w:t>
            </w:r>
            <w:r>
              <w:rPr>
                <w:b w:val="false"/>
              </w:rPr>
              <w:t>budżetowych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zby  rolnicz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Wpłaty gmin na rzecz izb rolniczych w</w:t>
            </w:r>
            <w:r>
              <w:rPr/>
              <w:t xml:space="preserve"> </w:t>
            </w:r>
            <w:r>
              <w:rPr>
                <w:b w:val="false"/>
              </w:rPr>
              <w:t>wysokości 2 % uzyskanych wpływów z podatku ro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została  działal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0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.4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 wodociąg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izja sołty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łaty do zakupu wody , utrzym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eb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a członkowska Związku Gmin Wiejskich Województwa Podla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.4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rogi  w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Zakup  usług  pozostał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7.4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4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żwi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dró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dróg asfal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dróg  rolniczych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OSPODARKA  MIESZKANI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 gruntów pod  wysypisko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planu zagospodarowania przestrzennego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8.3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rzędy 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róże 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 g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krajowe służ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Urzędy 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5.4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44.4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9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y radnych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łty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riały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sługi</w:t>
            </w:r>
            <w:r>
              <w:rPr>
                <w:sz w:val="24"/>
              </w:rPr>
              <w:t xml:space="preserve"> </w:t>
            </w:r>
            <w:r>
              <w:rPr/>
              <w:t>poczt., tran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za odzie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pracowników 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ł, materiały, sprz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. wody , gazu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5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 jednostek budżetowych</w:t>
            </w:r>
          </w:p>
          <w:p>
            <w:pPr>
              <w:pStyle w:val="Heading1"/>
              <w:rPr/>
            </w:pPr>
            <w:r>
              <w:rPr/>
              <w:t>Pobór  podatków , opłat i niepodatkowych  należności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agencyjno –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pis  powszechny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Zakup 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.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 , naprawy , badania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w P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erokopi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izja sołtysów za inkaso zobowiązań pienię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do poboru  podatku</w:t>
            </w:r>
          </w:p>
          <w:p>
            <w:pPr>
              <w:pStyle w:val="Tekstpodstawowy2"/>
              <w:rPr/>
            </w:pPr>
            <w:r>
              <w:rPr/>
              <w:t>Usługi pocztowe  związane z poborem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biurowe do przeprowadzenia Narodowego Spisu Powszech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izacja wykazów adresowych, usługi  pocz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ORGANÓW  WŁADZY PAŃSTWOWEJ  , KONTROLI 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Y PRAWA  ORAZ </w:t>
              <w:br/>
              <w:t>SĄDOWNICT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ństwowej 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a rejestru wyborców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 I  OCHRONA PRZECIWPOŻAR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6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116.8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za udział w akcjach ratowni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kierowców O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iwo , części zamie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nicach wody pożarowej</w:t>
            </w:r>
          </w:p>
          <w:p>
            <w:pPr>
              <w:pStyle w:val="Tekstpodstawowy2"/>
              <w:rPr/>
            </w:pPr>
            <w:r>
              <w:rPr/>
              <w:t>Naprawy sam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pomp</w:t>
            </w:r>
          </w:p>
          <w:p>
            <w:pPr>
              <w:pStyle w:val="Tekstpodstawowy2"/>
              <w:rPr/>
            </w:pPr>
            <w:r>
              <w:rPr/>
              <w:t>Naprawy , remonty strażnic, zawody strażackie , badania profilaktyczne kierowców  przeglądy sam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bezpieczenia w P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ztandaru dla OSP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1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zerwa  ogólna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WYCH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3.1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zkoły 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opłaty 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.460.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rentowe emerytalne, wypadk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ał, sprzęt , materia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pomocy i książ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życie energii 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prawa urząd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pocztowe, zwrot za bilety , badania profilaktycz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ezpieczenia w PZ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sali gimnastycznej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zedszkola  przy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,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pomocy naukowych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nie zaliczon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3.7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44.6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8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kwiwalenty za odzież ,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uczycieli i ob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ł , sprzęt, 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, wody , g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badania profilaktyc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bezpieczenia w P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,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ł , sprz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 energii , wody , g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urzą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prawy , usługi pocztowe , wywóz nieczystości ,badania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a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 xml:space="preserve">Odpisy na Zakładowy Fundusz </w:t>
            </w:r>
          </w:p>
          <w:p>
            <w:pPr>
              <w:pStyle w:val="Tekstpodstawowy2"/>
              <w:rPr/>
            </w:pPr>
            <w:r>
              <w:rPr/>
              <w:t>Świadczeń Socjal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9.1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0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w P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udowa 3 sal le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piekunów  dzieci dowoż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 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óz  uczniów do szkół , zwrot za bil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świadczeń socjalnych  nauczycieli  emerytów i rencis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CHRONA 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zeciwdziałanie 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4.5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y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sprz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transportowe. pocztowe , koordynacja  programu profilak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 SPOŁE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.6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 świadczenia z pomocy 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 i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  mieszkani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Świad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 Pomocy 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6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3.3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2.4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enty socjalne, zasiłki stałe wyrównawcze, okresowe i z tytułu ochrony macierzy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 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zie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 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ł, materiały,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 pocztowe , badania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ubezpieczenia społeczne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żywianie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pozostał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40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37.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opiekuńcze w d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 kombatanc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wyposażenia do punktów wydawania posił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pocztow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 Socjal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5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ynagrod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emerytalne, rentowe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do świet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 energii ,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I  OCHRONA  ŚRODOWI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95.4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czyszczanie  miast i 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świetlenie ulic 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akłady  gospodarki komun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Dotacja  przedmiotowa z budżetu dl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ładu budżetowego lub gospodarstwa  pomocnicze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8.8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198.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ywóz nieczystości z kontenerów , rekultywacja wysypisk, Akcja „sprzątanie świ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 elektr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/>
              <w:t>Konserwac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ykonanie oświetl. ulicznego wTarnowie i Drogosze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Dotacja   dla  ZGK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52.8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  za odzie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prac.gospodarcz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, emerytalne , wypad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ęt  dla pracownika gospodarcz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trzymanie przystanków, chodników, mostków i budynków 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budynków  komun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 I OCHRONA DZIEDZICTWA NARODOWE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omy i ośrodki kultury 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dydaktycznych i książ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.Socj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19.75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.7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72.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Budowa  G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 bibli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rentowe ,emerytalne , chor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ł , sprzęt , 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 energii ,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 , badania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GRODY  BOTANICZNE I ZOOLOGICZNE ORAZ  OBSZARY I OBIEKTY  CHRONIONEJ  PRZYR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00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a członkowska Stowarzyszenia Gmin  Ekorozwój Dorzecza Narw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 FIZYCZNA  I 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 przewozowe, transportow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8"/>
              </w:rPr>
              <w:t xml:space="preserve">O  G  Ó Ł  E  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31.18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PRZEWODNICZĄCY   RADY</w:t>
        <w:br/>
        <w:br/>
        <w:t xml:space="preserve">                                                           Stanisław  Olszewski</w:t>
      </w:r>
    </w:p>
    <w:sectPr>
      <w:headerReference w:type="default" r:id="rId2"/>
      <w:type w:val="nextPage"/>
      <w:pgSz w:w="11906" w:h="16838"/>
      <w:pgMar w:left="1247" w:right="73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tab/>
      <w:t xml:space="preserve">-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11</w:t>
    </w:r>
    <w:r>
      <w:rPr>
        <w:lang w:eastAsia="pl-PL"/>
      </w:rPr>
      <w:fldChar w:fldCharType="end"/>
    </w:r>
    <w:r>
      <w:rPr>
        <w:lang w:eastAsia="pl-PL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25:00Z</dcterms:created>
  <dc:creator>UG Miastkowo</dc:creator>
  <dc:description/>
  <dc:language>en-US</dc:language>
  <cp:lastModifiedBy>UG Miastkowo</cp:lastModifiedBy>
  <cp:lastPrinted>2002-03-15T09:00:00Z</cp:lastPrinted>
  <dcterms:modified xsi:type="dcterms:W3CDTF">2002-03-15T08:12:00Z</dcterms:modified>
  <cp:revision>21</cp:revision>
  <dc:subject/>
  <dc:title>Załącznik Nr 2 do uchwały Nr 112/XXII/2001</dc:title>
</cp:coreProperties>
</file>