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/>
        <w:t>Załącznik Nr 4 do uchwały Nr 143/XXX/02</w:t>
      </w:r>
    </w:p>
    <w:p>
      <w:pPr>
        <w:pStyle w:val="Normal"/>
        <w:rPr>
          <w:rStyle w:val="Domylnaczcionkaakapitu"/>
          <w:b/>
          <w:b/>
          <w:sz w:val="24"/>
        </w:rPr>
      </w:pPr>
      <w:r>
        <w:rPr>
          <w:b w:val="false"/>
          <w:sz w:val="24"/>
        </w:rPr>
        <w:t xml:space="preserve">                                                           </w:t>
      </w:r>
      <w:r>
        <w:rPr>
          <w:b w:val="false"/>
          <w:sz w:val="24"/>
        </w:rPr>
        <w:t>Rady  Gminy  Miastkowo  z dnia 14 marca 2002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LAN  PRZYCHODÓW  I  ROZCHODÓW NA  2002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24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 - ogół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1.7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 y 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olne środ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redyty 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płaty pożyczek udzielo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zychody z prywatyzacji majątku gm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przedaż papierów wartościowych wyemitowanych przez gmin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.7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  -  ogół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 y 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łaty kredytów długotermin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łaty pożyczek długotermin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życzki udziel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kup papierów wartościow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PRZEWODNICZĄCY  RA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Stanisław    Olsz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43:00Z</dcterms:created>
  <dc:creator>UG Miastkowo</dc:creator>
  <dc:description/>
  <dc:language>en-US</dc:language>
  <cp:lastModifiedBy>UG Miastkowo</cp:lastModifiedBy>
  <cp:lastPrinted>2002-03-15T09:15:00Z</cp:lastPrinted>
  <dcterms:modified xsi:type="dcterms:W3CDTF">2002-03-15T08:17:00Z</dcterms:modified>
  <cp:revision>3</cp:revision>
  <dc:subject/>
  <dc:title>                                                                                                                      Załącznik Nr 4 </dc:title>
</cp:coreProperties>
</file>