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ałącznik Nr 5 do uchwały Nr 143/XXX/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</w:rPr>
        <w:t>Rady  Gminy  Miastkowo  z dnia 14 marca 2002 roku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ZADAŃ INWESTYCYJNYCH I ŚRODKÓW NA ICH REALIZACJĘ W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59"/>
        <w:gridCol w:w="1069"/>
        <w:gridCol w:w="1107"/>
        <w:gridCol w:w="1418"/>
        <w:gridCol w:w="1107"/>
        <w:gridCol w:w="980"/>
        <w:gridCol w:w="900"/>
        <w:gridCol w:w="720"/>
        <w:gridCol w:w="900"/>
        <w:gridCol w:w="900"/>
        <w:gridCol w:w="900"/>
        <w:gridCol w:w="1260"/>
      </w:tblGrid>
      <w:tr>
        <w:trPr>
          <w:trHeight w:val="3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dania inwestycyjnego i jego lokalizacj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Rok </w:t>
            </w:r>
            <w:r>
              <w:rPr>
                <w:b/>
                <w:sz w:val="16"/>
                <w:u w:val="single"/>
              </w:rPr>
              <w:t>rozpoczęci</w:t>
            </w:r>
            <w:r>
              <w:rPr>
                <w:b/>
                <w:sz w:val="16"/>
              </w:rPr>
              <w:t>a zakończeni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kosztorys. Zadani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ychczas poniesione wydatki (do końca ub.r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ość środków 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-ku inwestycyjnym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wynikające z planów na 2002 r. ogółem w zł.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  t y m</w:t>
            </w:r>
          </w:p>
        </w:tc>
      </w:tr>
      <w:tr>
        <w:trPr>
          <w:trHeight w:val="6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własne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własny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-duszy ce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aty ludno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otacje bezzwrot. z f-duszy ce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 (np.partycyp. innych jednostek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>
          <w:trHeight w:val="46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. zad.  kontynuow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Budowa GOK w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w Miastkowi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udowa wodociąg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budowa 3 sal lekc.</w:t>
            </w:r>
          </w:p>
          <w:p>
            <w:pPr>
              <w:pStyle w:val="Normal"/>
              <w:ind w:left="450" w:hanging="0"/>
              <w:rPr>
                <w:sz w:val="16"/>
              </w:rPr>
            </w:pPr>
            <w:r>
              <w:rPr>
                <w:sz w:val="16"/>
              </w:rPr>
              <w:t>Gimnazjum w Miastkowie</w:t>
            </w:r>
          </w:p>
          <w:p>
            <w:pPr>
              <w:pStyle w:val="Normal"/>
              <w:ind w:left="4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.       Budowa   sali gimnast.</w:t>
            </w:r>
          </w:p>
          <w:p>
            <w:pPr>
              <w:pStyle w:val="Normal"/>
              <w:ind w:left="4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ind w:left="90" w:hanging="0"/>
              <w:rPr>
                <w:b w:val="false"/>
                <w:b w:val="false"/>
              </w:rPr>
            </w:pPr>
            <w:r>
              <w:rPr/>
              <w:t>II. zad. noworozpocz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Asfalt . dróg  gmin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Zakup sztandaru dla O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Zakup gruntów pod wysyp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ykonanie oświetlenia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Ulicznego w Tarnowie i Drogosze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 Zakup  kserokopiar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9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.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3.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.7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8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4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.7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8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4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/>
              <w:t>O g ó ł e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2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2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3.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3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PRZEWODNICZĄCY 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Stanisław    Olsze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25:00Z</dcterms:created>
  <dc:creator>UG Miastkowo</dc:creator>
  <dc:description/>
  <dc:language>en-US</dc:language>
  <cp:lastModifiedBy>UG Miastkowo</cp:lastModifiedBy>
  <cp:lastPrinted>2002-02-28T13:31:00Z</cp:lastPrinted>
  <dcterms:modified xsi:type="dcterms:W3CDTF">2002-03-14T12:33:00Z</dcterms:modified>
  <cp:revision>5</cp:revision>
  <dc:subject/>
  <dc:title>Załącznik nr 4 </dc:title>
</cp:coreProperties>
</file>