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 Nr 6  do  uchwały Nr 143/XXX/02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Rady   Gminy  Miastkowo  z dnia  14 marca  2002 rok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rPr/>
      </w:pPr>
      <w:r>
        <w:rPr/>
        <w:t>PRZYCHODY  I  WYDATKI  ZAKŁADÓW  BUDŻETOWYCH  NA 2002 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32"/>
        <w:gridCol w:w="1571"/>
        <w:gridCol w:w="1571"/>
        <w:gridCol w:w="1166"/>
        <w:gridCol w:w="1976"/>
        <w:gridCol w:w="1572"/>
        <w:gridCol w:w="1572"/>
        <w:gridCol w:w="1572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 zakładu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 na 1.01.200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na 2002 r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 dotacje z budżetu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   dotacji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r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a do budżetu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środków  obrotowych na 31.12.2002r.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GOSPODARKI  KOMUNALNEJ  MIAS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29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.27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8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a przedmiotowa do remontu dachu</w:t>
            </w:r>
          </w:p>
          <w:p>
            <w:pPr>
              <w:pStyle w:val="Normal"/>
              <w:rPr/>
            </w:pPr>
            <w:r>
              <w:rPr/>
              <w:t>I zakup odśnieżarki</w:t>
            </w:r>
          </w:p>
          <w:p>
            <w:pPr>
              <w:pStyle w:val="Normal"/>
              <w:rPr/>
            </w:pPr>
            <w:r>
              <w:rPr/>
              <w:t>wirnikowej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.27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85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29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.27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8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.27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ZEWODNICZĄCY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tanisław    Olsz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02:00Z</dcterms:created>
  <dc:creator>UG Miastkowo</dc:creator>
  <dc:description/>
  <dc:language>en-US</dc:language>
  <cp:lastModifiedBy>UG Miastkowo</cp:lastModifiedBy>
  <cp:lastPrinted>2002-03-01T08:40:00Z</cp:lastPrinted>
  <dcterms:modified xsi:type="dcterms:W3CDTF">2002-03-14T12:3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Załącznik  Nr 5</dc:title>
</cp:coreProperties>
</file>