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b/>
          <w:sz w:val="24"/>
        </w:rPr>
        <w:t>Załącznik Nr 7 do uchwały Nr 143/XXX/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</w:t>
      </w:r>
      <w:r>
        <w:rPr>
          <w:b/>
          <w:sz w:val="24"/>
        </w:rPr>
        <w:t>Rady  Gminy  Miastkowo z dnia 14 marca 2002 roku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</w:t>
      </w:r>
      <w:r>
        <w:rPr>
          <w:b/>
          <w:sz w:val="24"/>
        </w:rPr>
        <w:t xml:space="preserve">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ZESTAWIENIE  PRZYCHODÓW  I  WYDATKÓW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GMINNEGO  FUNDUSZU  OCHRONY  ŚRODOWISKA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 GOSPODARKI  WODNEJ  NA  2002  RO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>1. Stan środków obrotowych na początek roku                                  -      6.549 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Przychody ogółem:                                                                         -      6.300  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 tym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pływ z tytułu opłaty za gospodarcze korzystanie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ze środowiska                                                                             -       6.300 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Wydatki ogółem:                                                                            -        12.849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  tym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kultywacja  powyrobiska żwirowego                                     -.        10.649 z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kup sadzonek drzew do obsadzenia wysypiska                      -        2.200  zł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omunalnego</w:t>
      </w:r>
    </w:p>
    <w:p>
      <w:pPr>
        <w:pStyle w:val="Normal"/>
        <w:rPr>
          <w:sz w:val="24"/>
        </w:rPr>
      </w:pPr>
      <w:r>
        <w:rPr>
          <w:sz w:val="24"/>
        </w:rPr>
        <w:t>4. Stan środków na koniec roku (1+2-3)                                             -             x 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b/>
          <w:sz w:val="24"/>
        </w:rPr>
        <w:t>PRZEWODNICZĄCY   RAD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</w:t>
      </w:r>
      <w:r>
        <w:rPr>
          <w:b/>
          <w:sz w:val="24"/>
        </w:rPr>
        <w:t>Stanisław    Olszews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155" w:right="96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07:48:00Z</dcterms:created>
  <dc:creator>UG Miastkowo</dc:creator>
  <dc:description/>
  <dc:language>en-US</dc:language>
  <cp:lastModifiedBy>UG Miastkowo</cp:lastModifiedBy>
  <cp:lastPrinted>2002-03-01T08:49:00Z</cp:lastPrinted>
  <dcterms:modified xsi:type="dcterms:W3CDTF">2002-03-14T12:37:00Z</dcterms:modified>
  <cp:revision>3</cp:revision>
  <dc:subject/>
  <dc:title>                                                                                                        Załącznik Nr 7 </dc:title>
</cp:coreProperties>
</file>