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Załącznik Nr 8  do uchwały Nr 143/XXX/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Rady  Gminy  Miastkowo  z dnia 14 marca  2002 roku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NOZA  KWOTY  DŁUGU  NA   DZIEŃ  31  GRUD NIA  2002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233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KWOTA  z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długu na dzień 31 grudnia 2001 r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Emisja papierów  wartościowyc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ciągnięte  kredyt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Zaciągnięte  pożyczk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jęte  depozyt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 depozyty  zbywaln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obowiązania  wymagaln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 z tytułu  poręczeń i  gwarancj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) jednostek  budżetowyc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tym  z tytułu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ostawy towarów i usłu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kładek na ubezpieczenia społeczne i Fundusz Prac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) pozostałych jedn. Sektora finansów publicznyc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wane  zwiększenie długu w 2002 r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wota planowanego do zaciągnięcia kredytu długotermin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ota planowanej do zaciągnięcia  pożyczk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obowiązania wymagalne na koniec 2002 r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 jednostek  budżetowyc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) pozostałych jednostek sektora fin. publicznyc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 długu ( I + II 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wane zmniejszenie zadłużenia w 2002 r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oty spłaconych rat kredytów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woty spłaconych rat pożycze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woty zwróconych ( rozliczonych) depozytów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woty spłaconych zobowiązań wymagalnyc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ług na 31 grudnia 2002 r. I+II+II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Planowane dochody na 2002 r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31.18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( IV :V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PRZEWODNICZĄCY  RA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Stanisław  Olsze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7:50:00Z</dcterms:created>
  <dc:creator>UG Miastkowo</dc:creator>
  <dc:description/>
  <dc:language>en-US</dc:language>
  <cp:lastModifiedBy>UG Miastkowo</cp:lastModifiedBy>
  <cp:lastPrinted>2002-03-01T08:52:00Z</cp:lastPrinted>
  <dcterms:modified xsi:type="dcterms:W3CDTF">2002-03-14T12:38:00Z</dcterms:modified>
  <cp:revision>2</cp:revision>
  <dc:subject/>
  <dc:title>                                                                                                                 Załącznik Nr 8  </dc:title>
</cp:coreProperties>
</file>