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acznik"/>
        <w:spacing w:before="160" w:after="0"/>
        <w:ind w:left="0" w:hanging="0"/>
        <w:jc w:val="left"/>
        <w:rPr/>
      </w:pPr>
      <w:r>
        <w:rPr>
          <w:sz w:val="72"/>
        </w:rPr>
        <w:t xml:space="preserve">                              </w:t>
      </w:r>
      <w:r>
        <w:rPr/>
        <w:t>Załącznik do uchwały Nr IV/24/03</w:t>
      </w:r>
    </w:p>
    <w:p>
      <w:pPr>
        <w:pStyle w:val="Zaacznik"/>
        <w:ind w:left="0" w:hanging="0"/>
        <w:jc w:val="left"/>
        <w:rPr/>
      </w:pPr>
      <w:r>
        <w:rPr/>
        <w:t xml:space="preserve">                                                                    </w:t>
      </w:r>
      <w:r>
        <w:rPr/>
        <w:t>Rady Gminy Miastkowo z dnia 11 marca 2003 r.</w:t>
      </w:r>
    </w:p>
    <w:p>
      <w:pPr>
        <w:pStyle w:val="Zaacznik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64" w:hRule="atLeast"/>
        </w:trPr>
        <w:tc>
          <w:tcPr>
            <w:tcW w:w="8789" w:type="dxa"/>
            <w:tcBorders/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Heading1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AKT"/>
              <w:numPr>
                <w:ilvl w:val="0"/>
                <w:numId w:val="2"/>
              </w:numPr>
              <w:rPr/>
            </w:pPr>
            <w:r>
              <w:rPr/>
              <w:t>GMINNY PROGRAM PROFILAKTYKI   I   ROZWIĄZYWANIA</w:t>
            </w:r>
          </w:p>
          <w:p>
            <w:pPr>
              <w:pStyle w:val="AKT"/>
              <w:numPr>
                <w:ilvl w:val="0"/>
                <w:numId w:val="2"/>
              </w:numPr>
              <w:rPr/>
            </w:pPr>
            <w:r>
              <w:rPr/>
              <w:t>PROBLEMÓW      ALKOHOLOWYCH</w:t>
            </w:r>
          </w:p>
          <w:p>
            <w:pPr>
              <w:pStyle w:val="AKT"/>
              <w:numPr>
                <w:ilvl w:val="0"/>
                <w:numId w:val="2"/>
              </w:numPr>
              <w:rPr/>
            </w:pPr>
            <w:r>
              <w:rPr/>
              <w:t>NA  2003 ROK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Zdanie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Zdanie"/>
        <w:numPr>
          <w:ilvl w:val="4"/>
          <w:numId w:val="2"/>
        </w:numPr>
        <w:ind w:firstLine="425"/>
        <w:rPr>
          <w:lang w:val="pl-PL"/>
        </w:rPr>
      </w:pPr>
      <w:r>
        <w:rPr>
          <w:lang w:val="pl-PL"/>
        </w:rPr>
        <w:t>UZNAJĄC ŻYCIE OBYWATELI ZA NIEZBĘDNY WARUNEK MORALNEGO DOBRA SPOŁECZNOŚCI  GMINNEJ STANOWI SIĘ CO NASTĘPUJE:</w:t>
      </w:r>
    </w:p>
    <w:p>
      <w:pPr>
        <w:pStyle w:val="Normal"/>
        <w:jc w:val="both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Zdanie"/>
        <w:numPr>
          <w:ilvl w:val="4"/>
          <w:numId w:val="2"/>
        </w:numPr>
        <w:ind w:firstLine="425"/>
        <w:rPr>
          <w:lang w:val="pl-PL"/>
        </w:rPr>
      </w:pPr>
      <w:r>
        <w:rPr>
          <w:lang w:val="pl-PL"/>
        </w:rPr>
        <w:t>I.   WPROWADZENIE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minny Program Profilaktyki i Rozwiązywania Problemów Alkoholowych na gminę Miastkowo opiera się na: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Znowelizowanej ustawie o wychowaniu w trzeźwości i przeciwdziałaniu alkoholizmowi z dnia 26 października 1982 r. art.1ust.1 tej ustawy stanowi, że ,,Organy administracji rządowej i jednostek samorządu terytorialnego są obowiązane  do podejmowania działań zmierzających do ograniczania spożywania napojów alkoholowych oraz zmiany struktury ich spożywania, inicjowania i wspierania przedsięwzięć mających na celu zmianę obyczajów w zakresie sposobu spożywania tych napojów, działania na rzecz trzeźwości w miejscu pracy, przeciwdziałania powstawaniu i usuwaniu następstw nadużywania alkoholu, a także wspierania działalności w tym zakresie organizacji społecznych  i zakładów pracy.”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 xml:space="preserve"> </w:t>
      </w:r>
      <w:r>
        <w:rPr/>
        <w:t>Narodowym Programie Profilaktyki i Rozwiązywania Problemów Alkoholowych na lata 2000 – 2005  przyjętym i zaakceptowanym przez Radę Ministrów, który określa założenia i priorytety z zakresu profilaktyki i rozwiązywania problemów alkoholowych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Stanowisku Krajowej Rady Regionalnych Izb Obrachunkowych w sprawie</w:t>
      </w:r>
      <w:r>
        <w:rPr>
          <w:sz w:val="40"/>
        </w:rPr>
        <w:t xml:space="preserve"> </w:t>
      </w:r>
      <w:r>
        <w:rPr/>
        <w:t>działań izb obrachunkowych związanych z realizacją przez gminy postanowień ustawy  z dnia 26 października 1982r. o wychowaniu w trzeźwości i przeciwdziałaniu alkoholizmowi podjęte dnia 22 października 1998r.”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Katalogu działań rekomendowanych do realizacji w ramach gminnych programów profilaktyki i rozwiązywania problemów alkoholowych przez Państwową Agencję Rozwiązywania Problemów Alkoholowych.”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Analizie i diagnozie stanu sytuacji w gminie w zakresie problemów alkoholowych za rok 2002, uwzględniając: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</w:t>
      </w:r>
      <w:r>
        <w:rPr/>
        <w:t>ilość rodzin objętych bezpośrednią pomocą Gminnego Ośrodka Pomocy Społecznej-399, w tym – 47 rodzin z problemem alkoholowym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</w:t>
      </w:r>
      <w:r>
        <w:rPr/>
        <w:t>ilość dzieci z rodzin alkoholowych, które korzystały z różnych form pomocy-147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</w:t>
      </w:r>
      <w:r>
        <w:rPr/>
        <w:t>ilość nauczycieli przeszkolonych w zakresie realizacji programu profilaktycznego</w:t>
      </w:r>
    </w:p>
    <w:p>
      <w:pPr>
        <w:pStyle w:val="Lit"/>
        <w:numPr>
          <w:ilvl w:val="0"/>
          <w:numId w:val="0"/>
        </w:numPr>
        <w:ind w:left="851" w:hanging="0"/>
        <w:rPr/>
      </w:pPr>
      <w:r>
        <w:rPr/>
        <w:t xml:space="preserve">     </w:t>
      </w:r>
      <w:r>
        <w:rPr/>
        <w:t>,,7 kroków”-3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</w:t>
      </w:r>
      <w:r>
        <w:rPr/>
        <w:t>ilość osób przeszkolonych w zakresie podstawowych informacji o problemach alkoholowych i możliwości ich rozwiązywania-8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</w:t>
      </w:r>
      <w:r>
        <w:rPr/>
        <w:t>ilość zezwoleń na sprzedaż detaliczną alkoholu –18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</w:t>
      </w:r>
      <w:r>
        <w:rPr/>
        <w:t>ilość zezwoleń na sprzedaż piwa –16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</w:t>
      </w:r>
      <w:r>
        <w:rPr/>
        <w:t>ilość zezwoleń na sprzedaż napojów alkoholowych zawierających od 4,5%-18% alkoholu –5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</w:t>
      </w:r>
      <w:r>
        <w:rPr/>
        <w:t>ilość zezwoleń na sprzedaż  alkoholu zawierającego powyżej 18% alkoholu –4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</w:t>
      </w:r>
      <w:r>
        <w:rPr/>
        <w:t xml:space="preserve">ilość zezwoleń na sprzedaż napojów alkoholowych przeznaczonych do spożycia </w:t>
      </w:r>
    </w:p>
    <w:p>
      <w:pPr>
        <w:pStyle w:val="Lit"/>
        <w:numPr>
          <w:ilvl w:val="0"/>
          <w:numId w:val="0"/>
        </w:numPr>
        <w:ind w:left="851" w:hanging="0"/>
        <w:rPr/>
      </w:pPr>
      <w:r>
        <w:rPr/>
        <w:t xml:space="preserve">  </w:t>
      </w:r>
      <w:r>
        <w:rPr/>
        <w:t>w miejscu  sprzedaży –3;</w:t>
      </w:r>
    </w:p>
    <w:p>
      <w:pPr>
        <w:pStyle w:val="Ust"/>
        <w:numPr>
          <w:ilvl w:val="5"/>
          <w:numId w:val="4"/>
        </w:numPr>
        <w:rPr/>
      </w:pPr>
      <w:r>
        <w:rPr/>
        <w:t>Analizie pracy Gminnej Komisji Rozwiązywania Problemów Alkoholowych: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</w:t>
      </w:r>
      <w:r>
        <w:rPr/>
        <w:t xml:space="preserve">komisja współpracuje z pełnomocnikiem Wójta ds. Rozwiązywania Problemów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lkoholowych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 </w:t>
      </w:r>
      <w:r>
        <w:rPr/>
        <w:t xml:space="preserve">opiniuje projekt Gminnego Programu Profilaktyki i Rozwiązywania Problemów    </w:t>
      </w:r>
    </w:p>
    <w:p>
      <w:pPr>
        <w:pStyle w:val="Tekstpodstawowywcity2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Alkoholowych oraz sprawozdanie z jego realizacji opracowane przez       </w:t>
      </w:r>
    </w:p>
    <w:p>
      <w:pPr>
        <w:pStyle w:val="Tekstpodstawowywcity2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Pełnomocnika</w:t>
      </w:r>
      <w:r>
        <w:rPr/>
        <w:t>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</w:t>
      </w:r>
      <w:r>
        <w:rPr/>
        <w:t xml:space="preserve">opiniuje decyzje o cofanie zezwoleń w przypadku naruszania sprzedaży alkoholu   </w:t>
      </w:r>
    </w:p>
    <w:p>
      <w:pPr>
        <w:pStyle w:val="Lit"/>
        <w:numPr>
          <w:ilvl w:val="0"/>
          <w:numId w:val="0"/>
        </w:numPr>
        <w:ind w:left="851" w:hanging="0"/>
        <w:rPr/>
      </w:pPr>
      <w:r>
        <w:rPr/>
        <w:t xml:space="preserve">     </w:t>
      </w:r>
      <w:r>
        <w:rPr/>
        <w:t xml:space="preserve">nieletnim lub nietrzeźwym, albo też zakłócania porządku publicznego w miejscu </w:t>
      </w:r>
    </w:p>
    <w:p>
      <w:pPr>
        <w:pStyle w:val="Lit"/>
        <w:numPr>
          <w:ilvl w:val="0"/>
          <w:numId w:val="0"/>
        </w:numPr>
        <w:ind w:left="851" w:hanging="0"/>
        <w:rPr/>
      </w:pPr>
      <w:r>
        <w:rPr/>
        <w:t xml:space="preserve">     </w:t>
      </w:r>
      <w:r>
        <w:rPr/>
        <w:t>sprzedaży lub najbliższej okolicy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</w:t>
      </w:r>
      <w:r>
        <w:rPr/>
        <w:t xml:space="preserve">prowadzi kontrolę przestrzegania warunków sprzedaży, podawania i spożywania   </w:t>
      </w:r>
    </w:p>
    <w:p>
      <w:pPr>
        <w:pStyle w:val="Lit"/>
        <w:numPr>
          <w:ilvl w:val="0"/>
          <w:numId w:val="0"/>
        </w:numPr>
        <w:ind w:left="851" w:hanging="0"/>
        <w:rPr/>
      </w:pPr>
      <w:r>
        <w:rPr/>
        <w:t xml:space="preserve">     </w:t>
      </w:r>
      <w:r>
        <w:rPr/>
        <w:t>napojów       alkoholowych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>opiniuje projekty uchwał dotyczących liczby punktów sprzedaży napojów  alkoholowych, ich usytuowania na terenie gminy oraz warunki sprzedaży,  podawania i spożywania napojów alkoholowych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</w:t>
      </w:r>
      <w:r>
        <w:rPr/>
        <w:t xml:space="preserve">podejmuje działania zmierzające do poddania się leczeniu odwykowemu osób  </w:t>
      </w:r>
    </w:p>
    <w:p>
      <w:pPr>
        <w:pStyle w:val="Lit"/>
        <w:numPr>
          <w:ilvl w:val="0"/>
          <w:numId w:val="0"/>
        </w:numPr>
        <w:ind w:left="1134" w:hanging="283"/>
        <w:rPr/>
      </w:pPr>
      <w:r>
        <w:rPr/>
        <w:t xml:space="preserve"> </w:t>
      </w:r>
      <w:r>
        <w:rPr/>
        <w:t>uzależnionych od alkoholu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</w:t>
      </w:r>
      <w:r>
        <w:rPr/>
        <w:t xml:space="preserve">kieruje na badania przez biegłego w celu wydania opinii w przedmiocie    uzależnienia od alkoholu i wskazuje rodzaj zakładu leczniczego dla osób, które w </w:t>
      </w:r>
    </w:p>
    <w:p>
      <w:pPr>
        <w:pStyle w:val="Pkt"/>
        <w:numPr>
          <w:ilvl w:val="0"/>
          <w:numId w:val="0"/>
        </w:numPr>
        <w:ind w:left="426" w:hanging="0"/>
        <w:rPr/>
      </w:pPr>
      <w:r>
        <w:rPr/>
        <w:t xml:space="preserve">       </w:t>
      </w:r>
      <w:r>
        <w:rPr/>
        <w:t xml:space="preserve">związku z nadużywaniem alkoholu powodują rozkład pożycia rodzinnego;   </w:t>
      </w:r>
    </w:p>
    <w:p>
      <w:pPr>
        <w:pStyle w:val="Pkt"/>
        <w:numPr>
          <w:ilvl w:val="0"/>
          <w:numId w:val="0"/>
        </w:numPr>
        <w:ind w:left="426" w:hanging="0"/>
        <w:rPr/>
      </w:pPr>
      <w:r>
        <w:rPr/>
        <w:t xml:space="preserve">       </w:t>
      </w:r>
      <w:r>
        <w:rPr/>
        <w:t>demoralizują nieletnich, zakłócają systematycznie spokój i porządek publiczny,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 </w:t>
      </w:r>
      <w:r>
        <w:rPr/>
        <w:t xml:space="preserve">przeprowadza wywiady środowiskowe i rozmowy w sprawach osób </w:t>
      </w:r>
    </w:p>
    <w:p>
      <w:pPr>
        <w:pStyle w:val="Lit"/>
        <w:numPr>
          <w:ilvl w:val="0"/>
          <w:numId w:val="0"/>
        </w:numPr>
        <w:ind w:left="1134" w:hanging="283"/>
        <w:rPr/>
      </w:pPr>
      <w:r>
        <w:rPr/>
        <w:t xml:space="preserve">  </w:t>
      </w:r>
      <w:r>
        <w:rPr/>
        <w:t>nadużywających alkohol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Zdanie"/>
        <w:numPr>
          <w:ilvl w:val="4"/>
          <w:numId w:val="2"/>
        </w:numPr>
        <w:ind w:firstLine="425"/>
        <w:rPr/>
      </w:pPr>
      <w:r>
        <w:rPr/>
        <w:t xml:space="preserve">        </w:t>
      </w:r>
      <w:r>
        <w:rPr/>
        <w:t>Nadużywanie alkoholu to temat wstydliwy dla każdego członka rodziny, w której jest ten problem. Nawet znęcanie się fizyczne i psychiczne oraz trwonienie wspólnego mienia trzymane jest w wielkiej tajemnicy. Celem komisji jest przełamanie bariery wstydu i dotarcie do tych rodzin z pomocą.</w:t>
      </w:r>
    </w:p>
    <w:p>
      <w:pPr>
        <w:pStyle w:val="Zdanie"/>
        <w:numPr>
          <w:ilvl w:val="4"/>
          <w:numId w:val="2"/>
        </w:numPr>
        <w:ind w:firstLine="425"/>
        <w:rPr/>
      </w:pPr>
      <w:r>
        <w:rPr/>
      </w:r>
    </w:p>
    <w:p>
      <w:pPr>
        <w:pStyle w:val="Zdanie"/>
        <w:numPr>
          <w:ilvl w:val="4"/>
          <w:numId w:val="2"/>
        </w:numPr>
        <w:ind w:firstLine="425"/>
        <w:rPr/>
      </w:pPr>
      <w:r>
        <w:rPr>
          <w:lang w:val="pl-PL"/>
        </w:rPr>
        <w:t xml:space="preserve">II. ROZWIĄZYWANIA  PROBLEMÓW ALKOHOLOWYCH JEST DOKUMENTEM  OKREŚLAJĄCYM  ZAKRES I FORMĘ REALIZACJI  DZIAŁAŃ  NA TERENIE   GMINY  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Zdanie"/>
        <w:numPr>
          <w:ilvl w:val="4"/>
          <w:numId w:val="2"/>
        </w:numPr>
        <w:ind w:firstLine="425"/>
        <w:rPr/>
      </w:pPr>
      <w:r>
        <w:rPr>
          <w:lang w:val="pl-PL"/>
        </w:rPr>
        <w:t xml:space="preserve">  </w:t>
      </w:r>
      <w:r>
        <w:rPr/>
        <w:t xml:space="preserve">Program ma na celu tworzenie spójnego systemu działań profilaktycznych i naprawczych zmierzających do zapobiegania powstaniu nowych problemów alkoholowych, zmniejszeniu tych, które aktualnie występują oraz zwiększeniu zasobów niezbędnych do radzenia sobie już z istniejącymi problemami. Dlatego też opiera się on na  pięciu podstawowych zadaniach gminy, które nakreślił ustawodawca. </w:t>
      </w:r>
    </w:p>
    <w:p>
      <w:pPr>
        <w:pStyle w:val="Zdanie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danie"/>
        <w:numPr>
          <w:ilvl w:val="0"/>
          <w:numId w:val="0"/>
        </w:numPr>
        <w:ind w:left="0" w:hanging="0"/>
        <w:rPr>
          <w:b/>
          <w:b/>
          <w:sz w:val="36"/>
        </w:rPr>
      </w:pPr>
      <w:r>
        <w:rPr/>
        <w:t xml:space="preserve">  </w:t>
      </w:r>
      <w:r>
        <w:rPr/>
        <w:t>C  E  L  E: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Zmniejszenie ilości osób uzależnionych i nadużywających alkohol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Podwyższenie progu wiekowego inicjacji alkoholowej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Zmiany struktury i kultury picia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Wzrost świadomości wśród mieszkańców gminy na temat skutków picia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Zmniejszenie ilości cierpiących z powodu zachowań osób nadużywających alkoholu.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danie"/>
        <w:numPr>
          <w:ilvl w:val="4"/>
          <w:numId w:val="2"/>
        </w:numPr>
        <w:ind w:firstLine="425"/>
        <w:rPr/>
      </w:pPr>
      <w:r>
        <w:rPr/>
        <w:t>Zadanie pierwsze</w:t>
      </w:r>
    </w:p>
    <w:p>
      <w:pPr>
        <w:pStyle w:val="Zdanie"/>
        <w:numPr>
          <w:ilvl w:val="4"/>
          <w:numId w:val="2"/>
        </w:numPr>
        <w:ind w:firstLine="425"/>
        <w:rPr/>
      </w:pPr>
      <w:r>
        <w:rPr/>
        <w:t>ZWIĘKSZENIE DOSTĘPNOŚCI   POMOCY TERAPEUTYCZNEJ I REHABILITACYJNEJ DLA OSÓB UZALEŻNIONYCH OD ALKOHOLU</w:t>
      </w:r>
    </w:p>
    <w:p>
      <w:pPr>
        <w:pStyle w:val="Zdanie"/>
        <w:numPr>
          <w:ilvl w:val="4"/>
          <w:numId w:val="2"/>
        </w:numPr>
        <w:ind w:firstLine="425"/>
        <w:rPr/>
      </w:pPr>
      <w:r>
        <w:rPr/>
      </w:r>
    </w:p>
    <w:p>
      <w:pPr>
        <w:pStyle w:val="Zdanie"/>
        <w:numPr>
          <w:ilvl w:val="4"/>
          <w:numId w:val="2"/>
        </w:numPr>
        <w:ind w:firstLine="425"/>
        <w:rPr>
          <w:lang w:val="pl-PL"/>
        </w:rPr>
      </w:pPr>
      <w:r>
        <w:rPr>
          <w:lang w:val="pl-PL"/>
        </w:rPr>
        <w:t>Realizacja tego zadania oznacza: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Współudział w finansowaniu działań terapeutycznych realizowanych w programie       ponadpodstawowym przez Wojewódzki Ośrodek Profilaktyki i Terapii Uzależnień w Łomży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 xml:space="preserve">W miarę potrzeby udostępnienie nieodpłatnie pomieszczeń w nowopowstałym Gminnym           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Ośrodku Kultury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 xml:space="preserve">Rozpatrzenie możliwości utworzenia punktu informacyjnego dla osób uzależnionych i ich  rodzin.  </w:t>
      </w:r>
    </w:p>
    <w:p>
      <w:pPr>
        <w:pStyle w:val="Ust"/>
        <w:numPr>
          <w:ilvl w:val="0"/>
          <w:numId w:val="0"/>
        </w:numPr>
        <w:ind w:left="0" w:hanging="0"/>
        <w:rPr/>
      </w:pPr>
      <w:r>
        <w:rPr/>
        <w:t xml:space="preserve">   </w:t>
      </w:r>
    </w:p>
    <w:p>
      <w:pPr>
        <w:pStyle w:val="Zdanie"/>
        <w:numPr>
          <w:ilvl w:val="4"/>
          <w:numId w:val="2"/>
        </w:numPr>
        <w:ind w:firstLine="425"/>
        <w:rPr/>
      </w:pPr>
      <w:r>
        <w:rPr/>
        <w:t>Zadanie drugie</w:t>
      </w:r>
    </w:p>
    <w:p>
      <w:pPr>
        <w:pStyle w:val="Zdanie"/>
        <w:numPr>
          <w:ilvl w:val="4"/>
          <w:numId w:val="2"/>
        </w:numPr>
        <w:ind w:firstLine="425"/>
        <w:rPr/>
      </w:pPr>
      <w:r>
        <w:rPr/>
        <w:t>UDZIELANIE RODZINOM, W KTÓRYCH WYSTĘPUJĄ PROBLEMY ALKOHOLOWE, POMOCY    PSYCHOSPOŁECZNEJ I PRAWNEJ, A W SZCZEGÓLNOŚC  OCHRONY PRZED PRZEMOCĄ W RODZINIE</w:t>
      </w:r>
    </w:p>
    <w:p>
      <w:pPr>
        <w:pStyle w:val="Normal"/>
        <w:rPr/>
      </w:pPr>
      <w:r>
        <w:rPr/>
      </w:r>
    </w:p>
    <w:p>
      <w:pPr>
        <w:pStyle w:val="Zdanie"/>
        <w:numPr>
          <w:ilvl w:val="4"/>
          <w:numId w:val="2"/>
        </w:numPr>
        <w:ind w:firstLine="425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ajważniejszym w tym zadaniu uznaje się szkolenie osób, które pracują z ofiarami przemocy na co dzień zawodowo, a więc nauczyciele, policjanci, pracownicy ośrodka pomocy społecznej, służby zdrowia.</w:t>
      </w:r>
    </w:p>
    <w:p>
      <w:pPr>
        <w:pStyle w:val="Zdanie"/>
        <w:numPr>
          <w:ilvl w:val="4"/>
          <w:numId w:val="2"/>
        </w:numPr>
        <w:ind w:firstLine="425"/>
        <w:rPr/>
      </w:pPr>
      <w:r>
        <w:rPr>
          <w:lang w:val="pl-PL"/>
        </w:rPr>
        <w:t xml:space="preserve">   </w:t>
      </w:r>
      <w:r>
        <w:rPr/>
        <w:t>Znaczną część pracowników tych instytucji i służb przejawia deficyt wiedzy i umiejętności praktycznych potrzebnych do realizacji specyficznych  zadań związanych z pomaganiem osobom uzależnionym i ich rodzinom.</w:t>
      </w:r>
    </w:p>
    <w:p>
      <w:pPr>
        <w:pStyle w:val="Zdanie"/>
        <w:numPr>
          <w:ilvl w:val="4"/>
          <w:numId w:val="2"/>
        </w:numPr>
        <w:ind w:firstLine="425"/>
        <w:rPr/>
      </w:pPr>
      <w:r>
        <w:rPr/>
        <w:t xml:space="preserve">   </w:t>
      </w:r>
      <w:r>
        <w:rPr/>
        <w:t xml:space="preserve">W ubiegłych latach prowadzone były szkolenia dla w/w osób. Jest to jednak znikoma ilość przeszkolonych osób w stosunku do potrzeb. Zatem należy nadal pobudzać do refleksji wszystkich, którzy mogą mieć wpływ na rozwój osobowości młodego człowieka. Przekaz wiedzy z zakresu problematyki uzależnień (alkoholizmu, nikotynizmu, narkomanii)  młodzieży może być szczepionką przeciw patologicznym zjawisko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danie"/>
        <w:numPr>
          <w:ilvl w:val="4"/>
          <w:numId w:val="2"/>
        </w:numPr>
        <w:ind w:firstLine="425"/>
        <w:rPr/>
      </w:pPr>
      <w:r>
        <w:rPr/>
        <w:t xml:space="preserve">    </w:t>
      </w:r>
      <w:r>
        <w:rPr/>
        <w:t>W tej sytuacji realizacja tego zadania oznacza: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Edukacje publiczną: udostępnienie broszur i ulotek: między innymi. pt.,,Gdzie uzyskasz pomoc”,,Nasze dziecko i alkohol”, ,,Bunt”, ,,Pułapka współuzależnienia”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 xml:space="preserve">Utrzymanie stałych kącików informacyjnych  wyposażonych w broszury o w/w tematyce (Ośrodek Zdrowia, szkoły, Policja, Urząd Gminy).                 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Wspieranie szkół w realizacji zadań zawartych w ,,Szkolnych Programach Profilaktyki Problemów Dzieci i Młodzieży”-spotkania edukacyjne dla rodziców,  prowadzone przez specjalistów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Rozpatrzenie możliwości utworzenia punktu informacyjnego dla ofiar przemocy.</w:t>
      </w:r>
    </w:p>
    <w:p>
      <w:pPr>
        <w:pStyle w:val="Ust"/>
        <w:numPr>
          <w:ilvl w:val="5"/>
          <w:numId w:val="2"/>
        </w:numPr>
        <w:ind w:left="426" w:hanging="426"/>
        <w:rPr>
          <w:b/>
          <w:b/>
        </w:rPr>
      </w:pPr>
      <w:r>
        <w:rPr/>
        <w:t>Szkolenie różnych grup zawodowych: nauczyciele, członkowie gminnej komisji, policjanci, pielęgniarki.</w:t>
      </w:r>
    </w:p>
    <w:p>
      <w:pPr>
        <w:pStyle w:val="Heading6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danie"/>
        <w:numPr>
          <w:ilvl w:val="4"/>
          <w:numId w:val="2"/>
        </w:numPr>
        <w:ind w:firstLine="425"/>
        <w:rPr/>
      </w:pPr>
      <w:r>
        <w:rPr/>
        <w:t>Zadanie trzecie</w:t>
      </w:r>
    </w:p>
    <w:p>
      <w:pPr>
        <w:pStyle w:val="Zdanie"/>
        <w:numPr>
          <w:ilvl w:val="4"/>
          <w:numId w:val="2"/>
        </w:numPr>
        <w:ind w:firstLine="425"/>
        <w:rPr/>
      </w:pPr>
      <w:r>
        <w:rPr/>
        <w:t xml:space="preserve"> </w:t>
      </w:r>
      <w:r>
        <w:rPr/>
        <w:t>PROWADZENIE PROFILAKTYCZNEJ DZIAŁALNOŚCI INFORMACYJNEJ I EDUKACYJNEJ W SZCZEGÓLNOŚCI DLA  DZIECI I MŁODZIEŻY</w:t>
      </w:r>
    </w:p>
    <w:p>
      <w:pPr>
        <w:pStyle w:val="Zdanie"/>
        <w:numPr>
          <w:ilvl w:val="4"/>
          <w:numId w:val="2"/>
        </w:numPr>
        <w:ind w:firstLine="425"/>
        <w:rPr/>
      </w:pPr>
      <w:r>
        <w:rPr/>
      </w:r>
    </w:p>
    <w:p>
      <w:pPr>
        <w:pStyle w:val="Zdanie"/>
        <w:numPr>
          <w:ilvl w:val="0"/>
          <w:numId w:val="0"/>
        </w:numPr>
        <w:ind w:left="0" w:hanging="0"/>
        <w:rPr/>
      </w:pPr>
      <w:r>
        <w:rPr>
          <w:b/>
          <w:lang w:val="pl-PL"/>
        </w:rPr>
        <w:t xml:space="preserve">     </w:t>
      </w:r>
      <w:r>
        <w:rPr>
          <w:lang w:val="pl-PL"/>
        </w:rPr>
        <w:t>Realizacja tego zadania oznaczać będzie: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Konkursy dla różnych grup wiekowych o tematyce zagrożeń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Wspieranie działań podejmowanych przez lokalne koalicje trzeźwościowe np. organizowanie lokalnych imprez sportowych, rozrywkowych dla młodzieży, mających wyraźne odniesienie</w:t>
      </w:r>
      <w:r>
        <w:rPr>
          <w:b/>
        </w:rPr>
        <w:t xml:space="preserve"> </w:t>
      </w:r>
      <w:r>
        <w:rPr/>
        <w:t>profilaktyczne (specjalny program, zaproszeni goście otwarcie wspierający takie bezalkoholowe przedsięwzięcia swoim autorytetem)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Pokrycie kosztów uczestników letniego obozu profilaktycznego /dzieci z rodzin z problemem alkoholowym/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Prowadzenie programów  edukacyjno- profilaktycznych dla uczniów wszystkich szkół w gminie dotyczących rozwijania umiejętności mające na celu troskę o zdrowie i bezpieczeństwo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 xml:space="preserve">Prowadzenie zajęć edukacyjno-profilaktycznych na lekcjach wychowawcz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zakresie zagrożenia młodości, asertywność, na bazie zakupionych materiałów, które                                    znajdują się w bibliotece gminnej, szkolnej: kasety wideo, książki, broszury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Kontynuacja zajęć prowadzonych dla grupy młodzieży z gimnazjum: grupa rozwoju           osobowości - program socjoterapeutyczny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 xml:space="preserve"> </w:t>
      </w:r>
      <w:r>
        <w:rPr/>
        <w:t>Zorganizowanie zajęć dla dzieci w celu efektywnego i bezpiecznego spędzania czasu    wolnego   / zajęcia muzyczne, teatralne/.</w:t>
      </w:r>
    </w:p>
    <w:p>
      <w:pPr>
        <w:pStyle w:val="Heading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danie"/>
        <w:numPr>
          <w:ilvl w:val="4"/>
          <w:numId w:val="2"/>
        </w:numPr>
        <w:ind w:firstLine="425"/>
        <w:rPr/>
      </w:pPr>
      <w:r>
        <w:rPr>
          <w:lang w:val="pl-PL"/>
        </w:rPr>
        <w:t xml:space="preserve"> </w:t>
      </w:r>
      <w:r>
        <w:rPr/>
        <w:t>Zadanie czwarte</w:t>
      </w:r>
    </w:p>
    <w:p>
      <w:pPr>
        <w:pStyle w:val="Zdanie"/>
        <w:numPr>
          <w:ilvl w:val="4"/>
          <w:numId w:val="2"/>
        </w:numPr>
        <w:ind w:firstLine="425"/>
        <w:rPr/>
      </w:pPr>
      <w:r>
        <w:rPr/>
        <w:t>WSPOMAGANIE DZIAŁALNOŚCI INSTYTUCJI STOWARZYSZEŃ I OSÓB FIZYCZNYCH SŁUŻĄCYCH ROZWIĄZYWANIU PROBLEMÓW ALKOHOLOWYCH</w:t>
      </w:r>
    </w:p>
    <w:p>
      <w:pPr>
        <w:pStyle w:val="Zdanie"/>
        <w:numPr>
          <w:ilvl w:val="4"/>
          <w:numId w:val="2"/>
        </w:numPr>
        <w:ind w:firstLine="425"/>
        <w:rPr/>
      </w:pPr>
      <w:r>
        <w:rPr/>
      </w:r>
    </w:p>
    <w:p>
      <w:pPr>
        <w:pStyle w:val="Zdanie"/>
        <w:numPr>
          <w:ilvl w:val="4"/>
          <w:numId w:val="2"/>
        </w:numPr>
        <w:ind w:firstLine="425"/>
        <w:rPr/>
      </w:pPr>
      <w:r>
        <w:rPr/>
        <w:t xml:space="preserve">     </w:t>
      </w:r>
      <w:r>
        <w:rPr/>
        <w:t>Realizacja tego zadania służy de facto realizacji wszystkich poprzednich w/w zadań.  Istotą zadania piątego jest stworzenie atmosfery przychylności i wsparcia dla lokalnych liderów i pozyskanie ich  dla efektywniejszej realizacji Gminnego Programu Profilaktyki i Rozwiązywania Problemów Alkoholowych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Głównym zadanie na rok 2003, będzie wsparcie Policji- Punktu Przyjęć Interesantów </w:t>
      </w:r>
    </w:p>
    <w:p>
      <w:pPr>
        <w:pStyle w:val="TextBody"/>
        <w:jc w:val="both"/>
        <w:rPr/>
      </w:pPr>
      <w:r>
        <w:rPr/>
        <w:t>w Miastkowie- dofinansowanie zakupu alkotestu, na potrzeby wewnętrzne tegoż pun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obecnej sytuacji narastającego zagrożenia młodego pokolenia uzależnieniami od śmiertelnych substancji chemicznych /narkotyki/, szkoły wypracowują własną politykę  </w:t>
      </w:r>
    </w:p>
    <w:p>
      <w:pPr>
        <w:pStyle w:val="Normal"/>
        <w:jc w:val="both"/>
        <w:rPr/>
      </w:pPr>
      <w:r>
        <w:rPr>
          <w:sz w:val="24"/>
        </w:rPr>
        <w:t>w zakresie profilaktyki i rozwiązywania problemów dzieci i młodzieży. Powołano w szkołach zespoły  nauczycieli, którzy będą zajmowali się tworzeniem programów profilaktyki szkolnej i ich realizacją. Szkoły oczekują wsparcia, zrozumienia i akceptacji w realizacji działań profilaktycznych zawartych w programach szk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na Komisja Rozwiązywania Problemów Alkoholowych i Pełnomocnik, widzą konieczność tworzenia silnej i skutecznej koalicji. Oferuje swoją gotowość , chęć pomocy , wspierania nauczycieli i rodziców w ich działaniach wychowawczych, które mogą być najskuteczniejszą profilaktyk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al będą współfinansowane koszty leczenia mieszkańców gminy Miastkowo w Wojewódzkim Ośrodku Profilaktyki i Terapii Uzależnień w Łomży lub w innych placówkach lecznictwa odwyk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danie"/>
        <w:numPr>
          <w:ilvl w:val="4"/>
          <w:numId w:val="2"/>
        </w:numPr>
        <w:ind w:firstLine="425"/>
        <w:rPr>
          <w:lang w:val="pl-PL"/>
        </w:rPr>
      </w:pPr>
      <w:r>
        <w:rPr>
          <w:lang w:val="pl-PL"/>
        </w:rPr>
        <w:t>Zadanie piąte</w:t>
      </w:r>
    </w:p>
    <w:p>
      <w:pPr>
        <w:pStyle w:val="Zdanie"/>
        <w:numPr>
          <w:ilvl w:val="4"/>
          <w:numId w:val="2"/>
        </w:numPr>
        <w:ind w:firstLine="425"/>
        <w:rPr>
          <w:sz w:val="32"/>
          <w:u w:val="single"/>
          <w:lang w:val="pl-PL"/>
        </w:rPr>
      </w:pPr>
      <w:r>
        <w:rPr>
          <w:lang w:val="pl-PL"/>
        </w:rPr>
        <w:t>PODEJMOWANIE INTERWENCJI W ZWIĄZKU Z NARUSZENIEM PRZEPISÓW  OKREŚLONYCH W ART.13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 i 15 USTAWY ORAZ WYSTĘPOWANIE PRZED SĄDEM W CHARAKTERZE OSKARŻYCIELA  PUBLICZNEGO.</w:t>
      </w:r>
    </w:p>
    <w:p>
      <w:pPr>
        <w:pStyle w:val="Zdanie"/>
        <w:numPr>
          <w:ilvl w:val="4"/>
          <w:numId w:val="2"/>
        </w:numPr>
        <w:ind w:firstLine="425"/>
        <w:rPr>
          <w:sz w:val="32"/>
          <w:u w:val="single"/>
          <w:lang w:val="pl-PL"/>
        </w:rPr>
      </w:pPr>
      <w:r>
        <w:rPr>
          <w:sz w:val="32"/>
          <w:u w:val="single"/>
          <w:lang w:val="pl-PL"/>
        </w:rPr>
      </w:r>
    </w:p>
    <w:p>
      <w:pPr>
        <w:pStyle w:val="Zdanie"/>
        <w:numPr>
          <w:ilvl w:val="4"/>
          <w:numId w:val="2"/>
        </w:numPr>
        <w:ind w:firstLine="425"/>
        <w:rPr>
          <w:b/>
          <w:b/>
          <w:sz w:val="32"/>
          <w:lang w:val="pl-PL"/>
        </w:rPr>
      </w:pPr>
      <w:r>
        <w:rPr>
          <w:lang w:val="pl-PL"/>
        </w:rPr>
        <w:t>PROWADZENIE KONTROLI PRZEDSIĘBIORCÓW GOSPODARCZYCH PROWADZĄCYCH SPRZEDAŻ NAPOJÓW ALKOHOLOWYCH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Kontroli podlegają wszystkie podmioty gospodarcze prowadzące sprzedaż i podawanie napojów alkoholowych przeznaczonych do spożycia w miejscu i poza miejscem sprzedaży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Kontrole przeprowadzają: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>członkowie Gminnej Komisji Rozwiązywania Problemów Alkoholowych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>policja;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Zakres kontroli: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>zgodność prowadzonej sprzedaży napojów alkoholowych określonych w uchwałach Rady Gminy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>zgodność prowadzonej sprzedaży napojów alkoholowych z aktualnie ważnym zezwoleniem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 xml:space="preserve">przestrzeganie warunków ustawy o wychowaniu w trzeźwości i przeciwdziałaniu alkoholizmowi; 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Kontrole punktów sprzedaży napojów alkoholowych, których zakres określono w pkt.3 przeprowadzone są co najmniej przez dwie osoby, bez powiadomienia kontrolowanego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Osoby upoważnione do kontroli mają prawo do: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>wstępu na teren nieruchomości, obiektu lub lokalu, gdzie prowadzona jest sprzedaż napojów alkoholowych, w takich dniach w jakich prowadzona jest działalność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>żądania pisemnych lub ustnych wyjaśnień oraz okazania zezwoleń;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Podmiot kontrolowany obowiązany jest zapewnić warunki i środki niezbędne do sprawnego przeprowadzenia kontroli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Na podstawie wyników kontroli, organ wydający zezwolenie wzywa podmiot gospodarczy do usunięcia stwierdzonych uchybień w wyznaczonym terminie, o ile nie są one podstawa do cofnięcia zezwolenia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Jednostka kontrolowana w terminie 30 dni od dnia otrzymania wezwania do usunięcia stwierdzonych uchybień, przesyła do organu wydającego zezwolenie, informację o wykonaniu zaleceń.</w:t>
      </w:r>
    </w:p>
    <w:p>
      <w:pPr>
        <w:pStyle w:val="Ust"/>
        <w:numPr>
          <w:ilvl w:val="5"/>
          <w:numId w:val="2"/>
        </w:numPr>
        <w:ind w:left="426" w:hanging="426"/>
        <w:rPr/>
      </w:pPr>
      <w:r>
        <w:rPr/>
        <w:t>Sprawdzenia wykonania wniosków pokontrolnych stanowi odrębne zadanie kontrolne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Zdanie"/>
        <w:numPr>
          <w:ilvl w:val="4"/>
          <w:numId w:val="2"/>
        </w:numPr>
        <w:ind w:firstLine="425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ZASADY WYNAGRADZANIA CZŁONKÓW GMINNEJ KOMISJI ROZWIĄZYWANIA PROBLEMÓW ALKOHOLOWYCH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Zdanie"/>
        <w:numPr>
          <w:ilvl w:val="4"/>
          <w:numId w:val="2"/>
        </w:numPr>
        <w:ind w:firstLine="425"/>
        <w:rPr/>
      </w:pPr>
      <w:r>
        <w:rPr>
          <w:lang w:val="pl-PL"/>
        </w:rPr>
        <w:t xml:space="preserve">   </w:t>
      </w:r>
      <w:r>
        <w:rPr/>
        <w:t>Członkom Komisji przysługiwać będzie zryczałtowane wynagrodzenie równe diecie w wysokości ustalonej dla członków komisji stałych rady, za: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>udział w posiedzeniach plenarnych;</w:t>
      </w:r>
    </w:p>
    <w:p>
      <w:pPr>
        <w:pStyle w:val="Pkt"/>
        <w:numPr>
          <w:ilvl w:val="6"/>
          <w:numId w:val="2"/>
        </w:numPr>
        <w:ind w:left="851" w:hanging="425"/>
        <w:rPr/>
      </w:pPr>
      <w:r>
        <w:rPr/>
        <w:t>przeprowadzenie kontroli przedsiębiorców prowadzących sprzedaż napojów alkoholowych /w jednym dniu/;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Zdanie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  <w:t>III.  POSTANOWIENIA KOŃCOWE</w:t>
      </w:r>
    </w:p>
    <w:p>
      <w:pPr>
        <w:pStyle w:val="TextBody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Zdanie"/>
        <w:numPr>
          <w:ilvl w:val="4"/>
          <w:numId w:val="2"/>
        </w:numPr>
        <w:ind w:firstLine="425"/>
        <w:rPr>
          <w:lang w:val="pl-PL"/>
        </w:rPr>
      </w:pPr>
      <w:r>
        <w:rPr>
          <w:lang w:val="pl-PL"/>
        </w:rPr>
        <w:t xml:space="preserve">Środki, które będą zabezpieczały realizację w/w przedsięwzięć będą pochodziły z opłat za zezwolenia na sprzedaż napojów alkoholowych oraz darowizn od osób fizycznych i instytucji.  </w:t>
      </w:r>
    </w:p>
    <w:p>
      <w:pPr>
        <w:pStyle w:val="TextBody"/>
        <w:ind w:firstLine="567"/>
        <w:jc w:val="both"/>
        <w:rPr/>
      </w:pPr>
      <w:r>
        <w:rPr>
          <w:lang w:val="de-DE"/>
        </w:rPr>
        <w:t>Przedstawiony Gminny Program Profilaktyki i Rozwiązywania Problemów Alkoholowych obejmuje działanie służące realizacji wymienionych zadań własnych gminy, które są nakierowane na zmiany postaw dzieci i młodzieży. Program posiada również poszczególne konkretne działania nakierowane na pomoc ludziom z problemem alkoholowym i ich rodzinom. Proponowane zadania wdrażane konsekwentnie i systematycznie prowadzić będą do osiągnięcia zakładanych celów. Gminny Program jest widziany jako długofalowa strategia, systematycznie wzbogacana o nowe doświadczenia, co roku realizowana w poszczególnych rocznych programach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programie na rok 2003 dokonano aktualizacji mapy problemów alkoholowych gminy, ponieważ w trakcie realizacji zadań w roku 2002 ujawniły się nowe potrzeby i ciekawe doświad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 ustalenia szczegółowego harmonogramu i terminów realizacji zadań wynikających z niniejszego programu odpowiedzialny jest Wój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celu realizacji Gminnego Programu Profilaktyki i Rozwiązywania Problemów Alkoholowych Wójt powołuje pełnomocnika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AK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A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rPr/>
      </w:pPr>
      <w:r>
        <w:rPr/>
        <w:t>PRZEWODNICZĄCY   RADY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Danuta Małgorzata  Zajączk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yy\-MM\-dd\ HH:mm:ss" </w:instrText>
    </w:r>
    <w:r>
      <w:rPr>
        <w:sz w:val="16"/>
      </w:rPr>
      <w:fldChar w:fldCharType="separate"/>
    </w:r>
    <w:r>
      <w:rPr>
        <w:sz w:val="16"/>
      </w:rPr>
      <w:t>03-03-12 11:52:00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">
    <w:name w:val="AKT"/>
    <w:basedOn w:val="Normal"/>
    <w:qFormat/>
    <w:pPr>
      <w:numPr>
        <w:ilvl w:val="0"/>
        <w:numId w:val="2"/>
      </w:numPr>
      <w:spacing w:before="0" w:after="120"/>
      <w:jc w:val="center"/>
    </w:pPr>
    <w:rPr>
      <w:b/>
      <w:sz w:val="24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20"/>
      <w:jc w:val="center"/>
    </w:pPr>
    <w:rPr>
      <w:b/>
      <w:sz w:val="24"/>
    </w:rPr>
  </w:style>
  <w:style w:type="paragraph" w:styleId="Podstawa">
    <w:name w:val="podstawa"/>
    <w:basedOn w:val="Normal"/>
    <w:qFormat/>
    <w:pPr>
      <w:numPr>
        <w:ilvl w:val="0"/>
        <w:numId w:val="2"/>
      </w:numPr>
      <w:spacing w:before="0" w:after="120"/>
      <w:ind w:firstLine="426"/>
      <w:jc w:val="both"/>
    </w:pPr>
    <w:rPr>
      <w:sz w:val="24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28"/>
    </w:rPr>
  </w:style>
  <w:style w:type="paragraph" w:styleId="Zdanie">
    <w:name w:val="zdanie"/>
    <w:basedOn w:val="Normal"/>
    <w:qFormat/>
    <w:pPr>
      <w:numPr>
        <w:ilvl w:val="0"/>
        <w:numId w:val="2"/>
      </w:numPr>
      <w:ind w:firstLine="425"/>
      <w:jc w:val="both"/>
    </w:pPr>
    <w:rPr>
      <w:sz w:val="24"/>
      <w:lang w:val="de-DE"/>
    </w:rPr>
  </w:style>
  <w:style w:type="paragraph" w:styleId="Ust">
    <w:name w:val="ust.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Pkt">
    <w:name w:val="pk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Lit">
    <w:name w:val="lit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sz w:val="24"/>
    </w:rPr>
  </w:style>
  <w:style w:type="paragraph" w:styleId="Tire">
    <w:name w:val="tire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ind w:left="1418" w:hanging="284"/>
      <w:jc w:val="both"/>
    </w:pPr>
    <w:rPr>
      <w:sz w:val="24"/>
    </w:rPr>
  </w:style>
  <w:style w:type="paragraph" w:styleId="Signature">
    <w:name w:val="Signature"/>
    <w:basedOn w:val="Normal"/>
    <w:pPr>
      <w:spacing w:before="60" w:after="0"/>
      <w:ind w:left="4536" w:hanging="0"/>
      <w:jc w:val="right"/>
    </w:pPr>
    <w:rPr>
      <w:b/>
      <w:sz w:val="24"/>
    </w:rPr>
  </w:style>
  <w:style w:type="paragraph" w:styleId="Zaacznik">
    <w:name w:val="załacznik"/>
    <w:basedOn w:val="Normal"/>
    <w:qFormat/>
    <w:pPr>
      <w:spacing w:before="160" w:after="0"/>
      <w:ind w:left="4536" w:hanging="0"/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36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49:00Z</dcterms:created>
  <dc:creator>US Miastkowo </dc:creator>
  <dc:description/>
  <dc:language>en-US</dc:language>
  <cp:lastModifiedBy>UG Miastkowo</cp:lastModifiedBy>
  <cp:lastPrinted>2003-03-12T12:51:00Z</cp:lastPrinted>
  <dcterms:modified xsi:type="dcterms:W3CDTF">2003-03-12T11:52:00Z</dcterms:modified>
  <cp:revision>7</cp:revision>
  <dc:subject/>
  <dc:title>GMINNY PROGRAM PROFILAKTYKI</dc:title>
</cp:coreProperties>
</file>