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Zarządzenia Nr 2/2004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ójta Gminy Miastkowo –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efa Obrony Cywilnej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6 stycznia 2004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t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ealizacji zadań w zakresie obrony cywilnej na 200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kierowników jednostek organizacyjnych do realizacji poniższych wytyczn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zakresie obrony cywilnej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lanistyczne i organizacyjne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ć aktualizacji planów obrony cywilnej , planów działania i dokumentacji formacj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 , dokumentacji ewakuacji (przyjęcia) ludności na wszystkich szczeblach kierowania obroną cywilną 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ć szczegółowe plany działania w zakresie obrony cywilnej na 2004 rok 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z szefem obrony cywilnej wyższego szczebla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ywać rodzaj , ilość i struktury organizacyjne i wyposażenie formacji OC d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ń i potrzeb określonego terenu 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ć oceny realizacji zadań obrony cywilnej w podległych ogniwach OC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ć realizację zadań OC na swoim tereni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Zadania szkoleniowe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szkolenia organizować i prowadzić zgodnie z zasadami określonymi w wytycznyc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Podlaskiego – Szefa Obrony Cywilnej Województwa z dnia 5 grudnia 2002 roku w sprawie zasad , organizacji i sposobów prowadzenia szkolenia obrony cywilnej w województwie podlaskim 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główny wysiłek szkoleniowy skierować na szkolenie podstawowe kadry kierownicz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ji publicznej oraz pracowników realizujących zadania obronne i obron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wilnej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ć współpracę z instytucjami i organizacjami społecznymi i pozarządowym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szkoleniowych 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ć bieżący nadzór nad realizacją zadań szkoleniowych w poszczególnyc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wach obrony cywilnej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upowszechniania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ć problematykę ochrony ludności poprzez : broszury , ulotki , foldery 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, wystawy 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ować tematykę powszechnej samoobrony podczas organizowanych szkoleń 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ć do Wydziału Zarządzania Kryzysowego Podlaskiego Urzędu Wojewódzkiego informacje o wykonaniu w/w przedsięwzięć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w zakresie materiałowo – technicznego zabezpieczenia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ć w budżetach samorządów niezbędne środki finansowe na potrzeby obron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wilnej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ć prace nad doskonaleniem struktur organizacyjnych istniejących form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C i ich wyposażenia w zależności od lokalnych potrzeb i możliwości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ć uwarunkowania w zakresie obrony cywilnej do sporządzanych (przez jednostk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owe) planów zagospodarowania przestrzennego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ć sytuację dotyczącą zaopatrzenia w wodę w warunkach specjalnych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ć plany wygaszania oświetl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o aktualizować dane w programie „ Baza danych sił i środków szefa OC „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przekazywać do szczebla wyższego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ć okresowej inwentaryzacji sprzętu znajdującego się w magazynie Urzędu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ć w stanie sprawności technicznej istniejące budowle ochronne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wać wykazy i dokumentację oraz sprawować nadzór nad przygotowanie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unkcjonowaniem urządzeń specjaln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Kontrola i nadzó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ziałalność kontrolną prowadzić w oparciu o plany kontroli zgodnie z zasadami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ymi w rozporządzeniu Rady Ministrów z dnia 25 czerwca 2002 roku w sprawie szczegółowego zakresu działania Szefa Obrony Cywilnej , szefów obrony cywilnej województw , powiatów i gmin (Dz.U nr 96,poz.850) . Działalnością kontrolną objąć w szczególności przygotowanie formacji OC do działań ratowniczych w czasie pokoju oraz realizację zadań wynikających z planów działa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rPr/>
      </w:pPr>
      <w:r>
        <w:rPr/>
        <w:t>W zakresie zarządzania kryzys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lanistyczne i organizacyjn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ować plany reagowania kryzysowego oraz doskonalić procedury działania i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spółdziałania wszystkich elementów uczestniczących w reagowaniu kryzysowym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sprawną obsługę oraz dokonywać stałej aktualizacji składów osobow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zespołów reagowania kryzysowego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ić SWA i SWO poprzez modernizację i utrzymywanie w sprawności techniczn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ów tych systemów , a w szczególności sprzętu łączności i alarmowania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stały monitoring zagrożeń  oraz stanu bezpieczeństwa i porządku publicznego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pować obiekty użyteczności publicznej szczególnie narażone na działani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errorystyczne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ć procedury uruchamiania ewakuacji doraźnej ludności oraz dokonać analiz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otrzeb i możliwości zabezpieczenia ewentualnej doraźnej ewakuacji ludności 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ie transportowym , doraźnych pomieszczeń do zakwaterowania oraz zaopatrzeni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 żywność i pomoc medyczną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wać bazy danych na potrzeby zarządzania kryzysowego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ć informację o stanie zaopatrzenia magazynów przeciwpowodziow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szkoleniowe i kontroln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treningi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u wykrywania i alarmowa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u wczesnego ostrzegania 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ać gotowość systemu łączności na potrzeby zarządzania w sytuacjach </w:t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</w:rPr>
        <w:t>kryzysow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dania w zakresie obrony cywilnej i zarządzania kryzysowego gminy Miastkowo na 2004 rok określa </w:t>
      </w:r>
      <w:r>
        <w:rPr>
          <w:rFonts w:cs="Times New Roman" w:ascii="Times New Roman" w:hAnsi="Times New Roman"/>
          <w:b/>
        </w:rPr>
        <w:t>plan działania obrony cywilnej</w:t>
      </w:r>
      <w:r>
        <w:rPr>
          <w:rFonts w:cs="Times New Roman" w:ascii="Times New Roman" w:hAnsi="Times New Roman"/>
        </w:rPr>
        <w:t xml:space="preserve"> stanowiący załącznik do niniejszych wytyczn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41:00Z</dcterms:created>
  <dc:creator>U.G. Miastkowo</dc:creator>
  <dc:description/>
  <dc:language>en-US</dc:language>
  <cp:lastModifiedBy>U.G. Miastkowo</cp:lastModifiedBy>
  <dcterms:modified xsi:type="dcterms:W3CDTF">2004-01-15T10:19:00Z</dcterms:modified>
  <cp:revision>3</cp:revision>
  <dc:subject/>
  <dc:title>Załącznik Nr 2</dc:title>
</cp:coreProperties>
</file>