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ind w:left="5529" w:hanging="0"/>
        <w:rPr/>
      </w:pPr>
      <w:r>
        <w:rPr/>
        <w:t xml:space="preserve">Nr 1 </w:t>
      </w:r>
    </w:p>
    <w:p>
      <w:pPr>
        <w:pStyle w:val="Za"/>
        <w:numPr>
          <w:ilvl w:val="0"/>
          <w:numId w:val="0"/>
        </w:numPr>
        <w:ind w:left="5954" w:hanging="0"/>
        <w:rPr>
          <w:b w:val="false"/>
          <w:b w:val="false"/>
        </w:rPr>
      </w:pPr>
      <w:r>
        <w:rPr>
          <w:b w:val="false"/>
        </w:rPr>
        <w:t>do zarządzenia Nr 11/04</w:t>
      </w:r>
    </w:p>
    <w:p>
      <w:pPr>
        <w:pStyle w:val="Za1"/>
        <w:numPr>
          <w:ilvl w:val="2"/>
          <w:numId w:val="2"/>
        </w:numPr>
        <w:ind w:left="4111" w:hanging="0"/>
        <w:rPr/>
      </w:pPr>
      <w:r>
        <w:rPr/>
        <w:t xml:space="preserve">Wójta Gminy Miastkowo </w:t>
      </w:r>
    </w:p>
    <w:p>
      <w:pPr>
        <w:pStyle w:val="Za1"/>
        <w:numPr>
          <w:ilvl w:val="2"/>
          <w:numId w:val="2"/>
        </w:numPr>
        <w:ind w:left="4111" w:hanging="0"/>
        <w:rPr/>
      </w:pPr>
      <w:r>
        <w:rPr/>
        <w:t>z dnia 24 marca 2004 r.</w:t>
      </w:r>
    </w:p>
    <w:p>
      <w:pPr>
        <w:pStyle w:val="Podrozdzia"/>
        <w:numPr>
          <w:ilvl w:val="8"/>
          <w:numId w:val="11"/>
        </w:numPr>
        <w:rPr/>
      </w:pPr>
      <w:r>
        <w:rPr/>
        <w:t>Zestawienie dochodów budżetu gminy za rok 2003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577"/>
        <w:gridCol w:w="870"/>
        <w:gridCol w:w="483"/>
        <w:gridCol w:w="975"/>
        <w:gridCol w:w="1101"/>
        <w:gridCol w:w="730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DOCHODY WŁASNE GM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4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63.9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1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TWO I ŁOWIECTW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1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9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rastruktura wodociąg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anitarna ws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35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rzymane spadki, zapisy i darowizny w postaci pieniężnej – środki ludności na budowę wodociąg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35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1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pływy z różnych opłat – sprzeda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ectw miejsca pochodzenia zwierzą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9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ŚNICTW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82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ospodarka leś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82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chody z najmu i dzierżawy składników majątkowych Skarbu Państwa lub jednostek samorządu terytorialnego oraz innych umów o podobnym charakterze -dzierżawa obwodów łowiecki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 I ŁĄCZNOŚ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.6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.6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ogi publiczne gmin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.6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.6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na dofinansowanie własnych inwestycji gmin, powiatów, samorządów, województw pozyskane z innych źródeł – środki z SAPARDU na asfaltowan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.66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.66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7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2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9</w:t>
            </w:r>
          </w:p>
        </w:tc>
      </w:tr>
      <w:tr>
        <w:trPr>
          <w:trHeight w:val="33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spodarka gruntami i nieruchomościami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7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2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9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e sprzedaży wyrobów i składników majątkowych - sprzedaż nieruchomości zabudowań oraz zwrotu bonifikaty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70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29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CJA PUBLICZ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42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ędy gmin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42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usług – prowizja od sprzedanych znaków skarbowy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7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różnych dochodów - prowizja od naliczonego i odprowadzonego podatku dochodowego oraz ubezpiecze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8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CHODY OD OSÓB PRAWN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 OSÓB FIZYCZN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OD INNYCH JEDNOSTEK 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ADAJĄCYCH OSOBOWOŚ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NE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.84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.4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8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podatku dochodowego od osób fizyczny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87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01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8 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działalności gospodarczej osób fizycznych opłacony w formie karty podatkowe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8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dsetki od nieterminowych wpłat z tytułu podatków i opł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 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9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.0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8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nieruchomośc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.2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.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1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rol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5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leś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9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6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5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czynności cywilnoprawny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95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różnych opłat – koszty upomnie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etki od nieterminowych wpłat z tytułu podatków i opł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.899   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.323   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3  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nieruchomośc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.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630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4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datek rol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1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datek leś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9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8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59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datek od środków transportowy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4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4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9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datek od spadków i darowiz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8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datek od posiadania psó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opłaty administracyjnej za czynności urzędow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7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czynności cywilnoprawny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5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9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różnych opłat – koszty upomnie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8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etki od nieterminowych wpłat z tytułu podatków i opł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1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innych opłat stanowiących dochody jednostek samorządu terytorialnego na podstawie ust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5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9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opłaty skarbowe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9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1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opłat za zezwolenia na sprzedaż alkohol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5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5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Odsetki od nieterminowych wpłat z tytułu podatków i opł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Udział gmin w podatkach stanowiących dochód budżetu Państw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.3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.7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datek dochodowy od osób fizyczny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.0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.9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9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dochodowy od osób prawny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71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ROZLICZEN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.7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2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rozliczenia finansow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7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2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odsetki – odsetki od lokat terminowy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7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2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right"/>
              <w:rPr>
                <w:color w:val="000000"/>
              </w:rPr>
            </w:pPr>
            <w:r>
              <w:rPr>
                <w:color w:val="000000"/>
              </w:rPr>
              <w:t>7.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right"/>
              <w:rPr>
                <w:color w:val="000000"/>
              </w:rPr>
            </w:pPr>
            <w:r>
              <w:rPr>
                <w:color w:val="000000"/>
              </w:rPr>
              <w:t>7.3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right"/>
              <w:rPr>
                <w:color w:val="000000"/>
              </w:rPr>
            </w:pPr>
            <w:r>
              <w:rPr>
                <w:color w:val="000000"/>
              </w:rPr>
              <w:t>94,86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6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hody z najmu dzierżawy składników majątkowych Skarbu Państwa lub jednostek samorządu terytorialnego oraz innych umów o podobnym charakterze - czynsze mieszkal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różnych dochodów - prowizja od naliczonego i odprowadzonego podatku dochodowego oraz ubezpiecze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A SPOŁECZ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6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6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różnych opłat – odpłatność za dożywian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6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KOMUNALNA I OCHRONA ŚRODOWIS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0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3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0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3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opłaty eksploatacyjnej - opłata eksploatacyj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6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6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opłat za zarząd, użytkowanie i użytkowanie wieczyste nieruchomośc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chody z najmu i dzierżawy składni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ątkowych Skarbu Państwa, jednostek samorządu terytorialnego lub innych jednostek zaliczanych do sektora finansów publicznych oraz umów o podobnym charakterz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nsze mieszkal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5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526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6 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rżawa działe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6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4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8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usług – użytkowanie wysypis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.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odsetki – nieterminowe opłaty czynszó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TURA I OCHRONA DZIEDZICTWA NARODOWE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8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7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y i ośrodki kultury, świetlice i klu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8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7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chody z najmu i dzierżawy składników majątkowych Skarbu Państwa, jednostek samorządu terytorialnego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2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42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usług – gry komputerowe, usługi kser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25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rzymane spadki, zapisy i darowizny w postaci pieniężnej – darowizny na rzecz G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DOTACJE CELOWE NA ZADANIA ZLECONE GMINO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.9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.3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1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CJA PUBLICZ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 – dotacja Podlaskiego Urzędu Wojewódzkie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 ORAZ SĄDOWNICTW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 – dotacja Krajowego Biura Wyborczego do aktualizacji rejestru wyborcó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Wybory do Sejmu i Senat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-dotacja Krajowego Biura Wyborczego do wyborów uzupełniających do Senat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ferenda ogólnokrajowe i konstytucyj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 – dotacja Krajowego Biura Wyborczego do przeprowadzenia referend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 – dotacja Podlaskiego Urzędu Wojewódzkiego do wyprawek szkolny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A SPOŁECZ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.0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.5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9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zdrowotne opłacane za osoby pobierające niektóre świadczenia z pomocy społeczne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 – dotacja Podlaskiego Urzędu Wojewódzkiego do składek na ubezpieczenie zdrowot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iłki i pomoc w naturze oraz składki na ubezpieczenie społecz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.6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.6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– dotacja Podlaskiego Urzędu Wojewódzkiego do zasiłkó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.6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.6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iłki rodzinne, pielęgnacyjne i wychowawcz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– dotacja Podlaskiego Urzędu Wojewódzkiego do zasiłkó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– dotacja Podlaskiego Urzędu Wojewódzkiego do utrzymania ośrod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– dotacja Podlaskiego Urzędu Wojewódzkiego do wyprawek szkolny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KOMUNALNA I OCHRONA ŚRODOWIS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etlenie ulic, placów i dró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– dotacja Podlaskiego Urzędu Wojewódzkiego do oświetlenia uli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 DOTACJE CELOWE REALIZOWANE NA PODSTAWIE POROZUMIE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entra kształcenia ustawicznego i praktycznego oraz ośrodki dokształcenia zawodowe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tacje celowe otrzymane z budżetu państwa na inwestycje i zakup inwest. realizowane przez gminę na podstawie porozumień z organami administracji rządowej  – dotacja Ministerstwa Pracy i Polityki Społecznej do utworzenia Gminnego Centrum Informacj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. DOTACJE CELOWE NA ZADANIA BIEŻĄCE GM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05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05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e celowe otrzymane z budżetu państwa na realizację własnych zadań bieżących gmi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dotacja Podlaskiego Urzędu Wojewódzkiego do odpisów ZFŚS dla nauczycieli emerytów i rencistó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A SPOŁECZ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0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0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i mieszkaniow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e celowe otrzymane z budżetu państwa na realizację własnych zadań bieżących gmi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otacja Podlaskiego Urzędu Wojewódzkiego do dodatków mieszkaniowy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e celowe otrzymane z budżetu państwa na realizację własnych zadań bieżących gmi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otacja Podlaskiego Urzędu Wojewódzkiego do dożywiania uczniów w szkoła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DOTACJE Z FUNDUSZY CELOWYCH NA ZADANIA BIEŻĄ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5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6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TWO I ŁOWIECTW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92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92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Środki otrzymane od pozostałych jednostek zaliczonych do sektora finansów publicznych na realizację zadań bieżących jednostek zaliczonych do sektora finansów publicznych – środki Międzygminnego Związku Wodociągów i Kanalizacji na zabezpieczenie hydran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92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PIECZEŃSTWO PUBLICZNE I OCHRONA PRZECIWPOŻAROW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8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otnicze straże poża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otrzymane od pozostałych jednostek zaliczonych do sektora finansów publicznych na realizację zadań bieżących jednostek zaliczanych do sektora finansów publicznych – środki Komendanta Głównego PSP do zakupu wyposażenia jednostki OSP w Miastkow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otrzymane od pozostałych jednostek zaliczonych do sektora finansów publicznych na realizację zadań bieżących jednostek zaliczonych do sektora finansów publicznych – środki Rektora Wyższej Szkoły Agrobiznesu na stypendium dla ucznia gimnazj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. SUBWENCJ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72.5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72.5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ROZLICZEN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72.5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72.5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ęść oświatowa subwencji ogólnej dla jednostek samorządu terytorialnego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06.5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06.5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ubwencje ogólne z budżetu państwa - subwencja oświatow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06.5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06.5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podstawowa subwencji ogólnej dla gm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2.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2.7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ubwencje ogólne z budżetu państwa - subwencja ogól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2.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2.7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rekompensująca subwencji ogólnej dla gm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.2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.2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ubwencja rekompensująca dochody utracone w związku z częściową likwidacją podatku od środków transportowy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.1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.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ubwencja rekompensująca dochody utracone z ustawowych ulg i zwolnień w podatku rolnym i leśny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0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0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36.9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97.6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</w:tr>
    </w:tbl>
    <w:p>
      <w:pPr>
        <w:pStyle w:val="Za"/>
        <w:numPr>
          <w:ilvl w:val="0"/>
          <w:numId w:val="0"/>
        </w:numPr>
        <w:ind w:left="5529" w:hanging="0"/>
        <w:rPr/>
      </w:pPr>
      <w:r>
        <w:rPr/>
      </w:r>
    </w:p>
    <w:p>
      <w:pPr>
        <w:pStyle w:val="Za"/>
        <w:numPr>
          <w:ilvl w:val="1"/>
          <w:numId w:val="2"/>
        </w:numPr>
        <w:ind w:left="5529" w:hanging="0"/>
        <w:rPr/>
      </w:pPr>
      <w:r>
        <w:rPr/>
        <w:t xml:space="preserve"> </w:t>
      </w:r>
      <w:r>
        <w:rPr/>
        <w:t xml:space="preserve">Nr 2 </w:t>
      </w:r>
    </w:p>
    <w:p>
      <w:pPr>
        <w:pStyle w:val="Za"/>
        <w:numPr>
          <w:ilvl w:val="0"/>
          <w:numId w:val="0"/>
        </w:numPr>
        <w:ind w:left="5954" w:hanging="0"/>
        <w:rPr>
          <w:b w:val="false"/>
          <w:b w:val="false"/>
        </w:rPr>
      </w:pPr>
      <w:r>
        <w:rPr>
          <w:b w:val="false"/>
        </w:rPr>
        <w:t>do zarządzenia Nr 11/04</w:t>
      </w:r>
    </w:p>
    <w:p>
      <w:pPr>
        <w:pStyle w:val="Za1"/>
        <w:numPr>
          <w:ilvl w:val="2"/>
          <w:numId w:val="2"/>
        </w:numPr>
        <w:ind w:left="4111" w:hanging="0"/>
        <w:rPr/>
      </w:pPr>
      <w:r>
        <w:rPr/>
        <w:t>Wójta Gminy Miastkowo</w:t>
      </w:r>
    </w:p>
    <w:p>
      <w:pPr>
        <w:pStyle w:val="Za1"/>
        <w:numPr>
          <w:ilvl w:val="2"/>
          <w:numId w:val="2"/>
        </w:numPr>
        <w:ind w:left="4111" w:hanging="0"/>
        <w:rPr/>
      </w:pPr>
      <w:r>
        <w:rPr/>
        <w:t xml:space="preserve"> </w:t>
      </w:r>
      <w:r>
        <w:rPr/>
        <w:t>z dnia 24 marca 2004 r.</w:t>
      </w:r>
    </w:p>
    <w:p>
      <w:pPr>
        <w:pStyle w:val="Podrozdzia"/>
        <w:numPr>
          <w:ilvl w:val="8"/>
          <w:numId w:val="11"/>
        </w:numPr>
        <w:rPr/>
      </w:pPr>
      <w:r>
        <w:rPr/>
        <w:t>Zestawienie wydatków budżetu gminy za rok 2003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565"/>
        <w:gridCol w:w="838"/>
        <w:gridCol w:w="622"/>
        <w:gridCol w:w="925"/>
        <w:gridCol w:w="1046"/>
        <w:gridCol w:w="691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TWO I ŁOWIECTW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.5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.5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rastruktura wodociągowa i sanitarna w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.3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.8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 – budowa wodociąg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.3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.8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by rolnicz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aty gmin na rzecz Izb Rolniczych w wysokości 2% uzyskanych wpływów z podatku rolnego ~2% odpi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agencyjno – prowizyjne - prowizje sołtys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9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- materiały do zabezpieczenia hydrant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pozostałych – turnieje utrzymanie grzebowiska, transpor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 – składka członkowska Związku Gmin Wiejskich Województwa Podlaskieg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 I ŁĄCZNOŚ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.4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.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gi publiczne gmin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.4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.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- zakup żwiru i soli drogowe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9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5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pozostałych usług – utrzymanie dró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4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5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 – budowa drogi do Naruszczk, remont mostu ORŁ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.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.9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gi wewnętrz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- zakup żwiru na drogi rolnicz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utrzymanie dróg rolnicz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gruntami i nieruchomościam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nieruchomości za grunty i budynki komunal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USŁUGOW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y zagospodarowania przestrzen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zmiana planu zagospodarowania przestrzenneg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CJA PUBLI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2.9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.7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ędy wojewódzkie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6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13-s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społeczne - składki rentowe, emerytalne, wypadkowe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 – ZFS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y gmi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3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wydatki na rzecz osób fizycznych -diety radnych i sołtys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8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usługi pocztowe, transport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gmi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.9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.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y i wydatki osobowe nie zaliczone do wynagrodzeń – ekwiwalenty  za odzie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8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 13-s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.2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- opał, materiały, sprzę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9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1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9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życie energii – zużycie energii, wody, gaz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 – naprawa urządze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usługi pocztowe, naprawa, badani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2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-ubezpieczenia majątk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 – ZFS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4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 – zakup komputer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1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ór podatków, opłat i nieopodatkowanych należności budżetow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9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agencyjno – prowizyjne - prowizja dla sołtysów za inkaso zobowiązań pienięż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- materiały do poboru podatk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usługi pocztowe związane z poborem podatk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 ORAZ SĄDOWNICTW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9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9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aktualizacje rejestru wyborc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bory do Sejmu i Senatu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óżne wydatki na rzecz osób fizycznych -diety członków komisj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kup materiałów i wyposażenia -wyposażenie lokali wyborcz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kup usług pozostałych  - druk obwieszczeń, sporządzenie lis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da ogólnokrajowe i konstytucyj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wydatki na rzecz osób fizycznych -diety członków komisj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- wyposażenie lokali wyborcz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druk obwieszczeń i sporządzenie list wyborc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05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78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Ochotnicze straże pożar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grody i wydatki osobowe nie zaliczone do wynagrodzeń – ekwiwalenty za udział w akcjach ratownicz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Wynagrodzenia osobowe pracowników - wynagrodzenia kierowców OS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4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odatkowe wynagrodzenie roczne -13-s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kładki na ubezpieczenia społeczne - składki rentowe, emerytalne, wypadk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kładki na Fundusz Prac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Zakup materiałów i wyposażenia -paliwo, części zamien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7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Zakup energ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Zakup usług remontowych – naprawa samochodów, motopom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1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Zakup usług pozostałych – naprawy, remonty strażnic, zawody strażack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6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odróże służbowe kraj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óżne opłaty i składki – ubezpieczenia majątk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Odpisy na ZFŚ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- ogrodzenie strażnicy w Czartor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73.2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19.8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5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68.2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26.1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y i wydatki osobowe nie zaliczone do wynagrodzeń – dodatki wiejskie mieszkani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7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9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pendia oraz inne formy pomocy dla uczniów – wyprawki szkolne dla uczniów klas 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.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.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13-s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5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5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.4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.3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6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ł, materiały, sprzę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7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5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pomocy naukowych, dydaktycznych </w:t>
              <w:br/>
              <w:t>i książ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 – zużycie energ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9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 – naprawa urządze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usługi pocztowe, zwrot za bilet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 – ubezpieczenia majątk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6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6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datki  inwestycyjne jednostek budżetowych – budowa sali gimnastyczne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.7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.9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.9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y i wydatki osobowe nie zaliczone do wynagrodzeń – ekwiwalenty za odzież, dodatki mieszkani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8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.5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.4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 13-s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6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ł, materiały, sprzę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pomocy naukowych, dydaktycznych i książ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 – zużycie energii wody, gaz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 – naprawa urządze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usługi pocztowe, badania profilaktycz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 – ubezpieczen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 – ZFS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.6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.8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y i wydatki osobowe nie zaliczone do wynagrodzeń- ekwiwalenty, dodatki mieszkani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9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pendia oraz inne formy pomocy dla uczniów – stypendium dla ucznia gimnazju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.2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.1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13-s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5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- składki rentowe, emerytalne, wypadk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0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5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-opał, sprzę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7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9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pomocy naukowych, dydaktycznych i książ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-zużycie energii, wody, gaz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6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 –naprawa urządze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naprawy, usługi pocztowe, badania profilaktycz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9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- ubezpieczenia majątk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wożenie uczniów do szkó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.4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.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 – wynagrodzenia opiekunów dzieci dowożo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8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– 13-s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7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- składki rentowe, emerytalne, wypadk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- dowóz uczniów do szkó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.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.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RONA ZDROWI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1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.5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59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ciwdziałanie alkoholizmow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5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9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wydatki na rzecz osób fizycznych - diety członków komisj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usługi pocztowe, transportowe, koordynacja programu profilakty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2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7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5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zdrowotnych – profilaktyka raka su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dowóz kobiet na badani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A SPOŁE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.5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.3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zdrowotne opłacane za osoby pobierające niektóre świadczenia z pomocy społeczne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zdrowot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społecz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.6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.5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 – renty socjalne, zasiłki stałe, wyrównawcze, okres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.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.9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i mieszkani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6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 – dodatki mieszkani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6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iłki rodzinne, pielęgnacyjne i wychowawcz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 – zasiłki rodzinne i pielęgnacyj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1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1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y i wydatki osobowe nie zaliczone do wynagrodzeń – ekwiwalent za odzie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9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 13-s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chorob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4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3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- opał, materiały, wyposażen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 – zużycie energii, wod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usługi pocztowe, badania profilaktycz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6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6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 – dożywianie uczniów, wyprawki szkol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3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3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- utworzenie punktu wydawania posiłk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KACYJNA OPIEKA WYCHOWAWCZ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7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9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etlice szkol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7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9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4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4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13-s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9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9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 – zużycie energ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usługi transport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KOMUNALNA I OCHRONA ŚRODOWIS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.4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.3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yszczanie miast i w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9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3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wywóz nieczystości z kontenerów, rekultywacja wysypis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9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3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etlenie ulic, placów, dró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.9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.4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 – oświetlenie dró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3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 – konserwacja oświetleni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6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 – wykonanie oświetlenia w Tarnow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4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4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łady Gospodarki Komunalne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a przedmiotowa z budżetu dla zakładu budżetowego – dotacja dla ZGK do zakupu piaskar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0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0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y i wydatki osobowe nie zaliczone do wynagrodzeń – ekwiwalent za odzie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1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 13-s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- sprzęt dla pracownika gospodarczeg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utrzymanie przystanków, chodników, mostków i budynków komunal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 – ubezpieczenia budynków komunal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TURA I OCHRONA DZIEDZICTWA NARODOWEG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.3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.9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y i ośrodki kultury, świetlice i klub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.5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.9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y i wydatki osobowe nie zaliczone do wynagrodzeń -ekwiwalent za odzie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2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9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 13-s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6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kup materiałów i wyposażenia - opał, materiały, sprzę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4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życie energii – zużycie energii, wody, gaz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4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usługi pocztowe, monitoring systemu alarmowego, badania profilaktycz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1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3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2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 – ubezpieczenia mienia – GO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Socjalnych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 – utworzenie Gminnego Centrum Informacj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1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bliote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7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9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8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 13-s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emerytalne, rentowe, wypadk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6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9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- opał, materiały, sprzę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pomocy naukowych dydaktycznych i książ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 - zużycie energ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- usługi pocztowe, badania profilaktycz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TURA FIZYCZNA I SPOR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9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a w zakresie kultury fizycznej i sport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9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- zakup materiałów do wykonania bramek piłkarski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- usługi transportowe, przewoz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 - budowa boiska sportowego w Miastkow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26.9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20.4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</w:tr>
    </w:tbl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sprawozdanie</w:t>
      </w:r>
    </w:p>
    <w:p>
      <w:pPr>
        <w:pStyle w:val="Tytuaktu"/>
        <w:numPr>
          <w:ilvl w:val="0"/>
          <w:numId w:val="2"/>
        </w:numPr>
        <w:rPr/>
      </w:pPr>
      <w:r>
        <w:rPr/>
        <w:t>z wykonania budżetu gminy za rok 2003</w:t>
      </w:r>
    </w:p>
    <w:p>
      <w:pPr>
        <w:pStyle w:val="Tytuaktu"/>
        <w:numPr>
          <w:ilvl w:val="0"/>
          <w:numId w:val="2"/>
        </w:numPr>
        <w:jc w:val="right"/>
        <w:rPr/>
      </w:pPr>
      <w:r>
        <w:rPr/>
        <w:t>(w zł.)</w:t>
      </w:r>
    </w:p>
    <w:p>
      <w:pPr>
        <w:pStyle w:val="Rozdzia"/>
        <w:numPr>
          <w:ilvl w:val="7"/>
          <w:numId w:val="11"/>
        </w:numPr>
        <w:rPr/>
      </w:pPr>
      <w:r>
        <w:rPr/>
        <w:t>I. Charakterystyka ogólna budżetu</w:t>
      </w:r>
    </w:p>
    <w:p>
      <w:pPr>
        <w:pStyle w:val="Podstawa"/>
        <w:numPr>
          <w:ilvl w:val="2"/>
          <w:numId w:val="16"/>
        </w:numPr>
        <w:rPr/>
      </w:pPr>
      <w:r>
        <w:rPr/>
        <w:t>Budżet uchwalony w dniu 11 marca 2003 r wynosił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po stronie dochodów – 6.474.684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po stronie wydatków – 6.864.684.</w:t>
      </w:r>
    </w:p>
    <w:p>
      <w:pPr>
        <w:pStyle w:val="Podstawa"/>
        <w:numPr>
          <w:ilvl w:val="2"/>
          <w:numId w:val="16"/>
        </w:numPr>
        <w:rPr/>
      </w:pPr>
      <w:r>
        <w:rPr/>
        <w:t>Różnica pomiędzy dochodami, a wydatkami w kwocie 390.000zł została zaplanowana do pokrycia z nadwyżki budżetowej.</w:t>
      </w:r>
    </w:p>
    <w:p>
      <w:pPr>
        <w:pStyle w:val="Podstawa"/>
        <w:numPr>
          <w:ilvl w:val="2"/>
          <w:numId w:val="16"/>
        </w:numPr>
        <w:rPr/>
      </w:pPr>
      <w:r>
        <w:rPr/>
        <w:t>Budżet po dokonanych zmianach na dzień 31 grudnia 2003r. wynosił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po stronie dochodów – 6.536.949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po stronie wydatków – 6.926.949.</w:t>
      </w:r>
    </w:p>
    <w:p>
      <w:pPr>
        <w:pStyle w:val="Podstawa"/>
        <w:numPr>
          <w:ilvl w:val="2"/>
          <w:numId w:val="16"/>
        </w:numPr>
        <w:rPr/>
      </w:pPr>
      <w:r>
        <w:rPr/>
        <w:t>Wykonanie budżetu gminy za rok 2003 przedstawia się następująco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 dochody – 6.497.645 co stanowi 99,40% wykonania planu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wydatki – 6.320.476 co stanowi 91,24% wykonania planu.</w:t>
      </w:r>
    </w:p>
    <w:p>
      <w:pPr>
        <w:pStyle w:val="Podstawa"/>
        <w:numPr>
          <w:ilvl w:val="2"/>
          <w:numId w:val="16"/>
        </w:numPr>
        <w:rPr/>
      </w:pPr>
      <w:r>
        <w:rPr/>
        <w:t>Procentowe wykonanie dochodów i wydatków za 2003 rok obrazuje poniższe zestawieni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62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left"/>
              <w:rPr/>
            </w:pPr>
            <w:r>
              <w:rPr/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rPr/>
            </w:pPr>
            <w:r>
              <w:rPr/>
              <w:t>Dochody % wyko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rPr/>
            </w:pPr>
            <w:r>
              <w:rPr/>
              <w:t>Wydatki  % wykonania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left"/>
              <w:rPr/>
            </w:pPr>
            <w:r>
              <w:rPr/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103,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80,4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left"/>
              <w:rPr/>
            </w:pPr>
            <w:r>
              <w:rPr/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108,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nie planowan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left"/>
              <w:rPr/>
            </w:pPr>
            <w:r>
              <w:rPr/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96,1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left"/>
              <w:rPr/>
            </w:pPr>
            <w:r>
              <w:rPr/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103,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left"/>
              <w:rPr/>
            </w:pPr>
            <w:r>
              <w:rPr/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nie planow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17,2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left"/>
              <w:rPr/>
            </w:pPr>
            <w:r>
              <w:rPr/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100,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96,9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left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left"/>
              <w:rPr/>
            </w:pPr>
            <w:r>
              <w:rPr/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83,7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left"/>
              <w:rPr/>
            </w:pPr>
            <w:r>
              <w:rPr/>
              <w:t>Dochody od osób prawnych, od osób fizycznych i od innych jednostek nie posiadających osobowości praw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95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nie planowan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left"/>
              <w:rPr/>
            </w:pPr>
            <w:r>
              <w:rPr/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nie planowan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left"/>
              <w:rPr/>
            </w:pPr>
            <w:r>
              <w:rPr/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99,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89,5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left"/>
              <w:rPr/>
            </w:pPr>
            <w:r>
              <w:rPr/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nie planow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91,59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left"/>
              <w:rPr/>
            </w:pPr>
            <w:r>
              <w:rPr/>
              <w:t>Opieka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99,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97,7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left"/>
              <w:rPr/>
            </w:pPr>
            <w:r>
              <w:rPr/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nie planow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97,09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left"/>
              <w:rPr/>
            </w:pPr>
            <w:r>
              <w:rPr/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99,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98,5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left"/>
              <w:rPr/>
            </w:pPr>
            <w:r>
              <w:rPr/>
              <w:t>Kultura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103,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88,17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left"/>
              <w:rPr/>
            </w:pPr>
            <w:r>
              <w:rPr/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nie planow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/>
            </w:pPr>
            <w:r>
              <w:rPr/>
              <w:t>97,66</w:t>
            </w:r>
          </w:p>
        </w:tc>
      </w:tr>
    </w:tbl>
    <w:p>
      <w:pPr>
        <w:pStyle w:val="Rozdzia"/>
        <w:numPr>
          <w:ilvl w:val="7"/>
          <w:numId w:val="11"/>
        </w:numPr>
        <w:rPr/>
      </w:pPr>
      <w:r>
        <w:rPr/>
      </w:r>
    </w:p>
    <w:p>
      <w:pPr>
        <w:pStyle w:val="Rozdzia"/>
        <w:numPr>
          <w:ilvl w:val="7"/>
          <w:numId w:val="11"/>
        </w:numPr>
        <w:rPr/>
      </w:pPr>
      <w:r>
        <w:rPr/>
        <w:t>II. Realizacja planu dochodów budżetu.</w:t>
      </w:r>
    </w:p>
    <w:p>
      <w:pPr>
        <w:pStyle w:val="Podstawa"/>
        <w:numPr>
          <w:ilvl w:val="2"/>
          <w:numId w:val="16"/>
        </w:numPr>
        <w:rPr/>
      </w:pPr>
      <w:r>
        <w:rPr/>
        <w:t>ROLNICTWO I ŁOWIECTWO</w:t>
      </w:r>
    </w:p>
    <w:p>
      <w:pPr>
        <w:pStyle w:val="Podstawa"/>
        <w:numPr>
          <w:ilvl w:val="4"/>
          <w:numId w:val="16"/>
        </w:numPr>
        <w:rPr/>
      </w:pPr>
      <w:r>
        <w:rPr/>
        <w:t>Plan uchwalony w kwocie 52.159 został wykonany w wysokości 53.832.</w:t>
      </w:r>
    </w:p>
    <w:p>
      <w:pPr>
        <w:pStyle w:val="Podstawa"/>
        <w:numPr>
          <w:ilvl w:val="2"/>
          <w:numId w:val="16"/>
        </w:numPr>
        <w:rPr/>
      </w:pPr>
      <w:r>
        <w:rPr/>
        <w:t>Na powyższą kwotę składają się wpływy z tytułu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</w:t>
        <w:tab/>
        <w:t>sprzedaż świadectw miejsca pochodzenia zwierząt - 1.792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</w:t>
        <w:tab/>
        <w:t>środki z Międzygminnego Związku Wodociągów i Kanalizacji na zabezpieczenie hydrantów - 3.690.</w:t>
      </w:r>
    </w:p>
    <w:p>
      <w:pPr>
        <w:pStyle w:val="Pkt"/>
        <w:numPr>
          <w:ilvl w:val="5"/>
          <w:numId w:val="2"/>
        </w:numPr>
        <w:rPr/>
      </w:pPr>
      <w:r>
        <w:rPr/>
        <w:tab/>
        <w:t>wpłat ludności na rzecz wodociągowania – 48.350.</w:t>
      </w:r>
    </w:p>
    <w:p>
      <w:pPr>
        <w:pStyle w:val="Podstawa"/>
        <w:numPr>
          <w:ilvl w:val="2"/>
          <w:numId w:val="16"/>
        </w:numPr>
        <w:rPr/>
      </w:pPr>
      <w:r>
        <w:rPr/>
        <w:t>LEŚNICTWO</w:t>
      </w:r>
    </w:p>
    <w:p>
      <w:pPr>
        <w:pStyle w:val="Podstawa"/>
        <w:numPr>
          <w:ilvl w:val="3"/>
          <w:numId w:val="16"/>
        </w:numPr>
        <w:rPr/>
      </w:pPr>
      <w:r>
        <w:rPr/>
        <w:t>Uchwalony plan dochodów w wysokości 1.191 z tytułu dzierżawy obwodów łowieckich został wykonany w 108,82%. Wpłaty z tego tytułu zamknęły się kwotą 1.296.</w:t>
      </w:r>
    </w:p>
    <w:p>
      <w:pPr>
        <w:pStyle w:val="Podstawa"/>
        <w:numPr>
          <w:ilvl w:val="2"/>
          <w:numId w:val="16"/>
        </w:numPr>
        <w:rPr/>
      </w:pPr>
      <w:r>
        <w:rPr/>
        <w:t>TRANSPORT I ŁĄCZNOŚĆ</w:t>
      </w:r>
    </w:p>
    <w:p>
      <w:pPr>
        <w:pStyle w:val="Podstawa"/>
        <w:numPr>
          <w:ilvl w:val="4"/>
          <w:numId w:val="16"/>
        </w:numPr>
        <w:rPr/>
      </w:pPr>
      <w:r>
        <w:rPr/>
        <w:t>Po zakończeniu asfaltowania drogi Naruszczki, otrzymaliśmy kwotę 149.669 ze środków SAPARD-u.</w:t>
      </w:r>
    </w:p>
    <w:p>
      <w:pPr>
        <w:pStyle w:val="Podstawa"/>
        <w:numPr>
          <w:ilvl w:val="2"/>
          <w:numId w:val="16"/>
        </w:numPr>
        <w:rPr/>
      </w:pPr>
      <w:r>
        <w:rPr/>
        <w:t>GOSPODARKA MIESZKANIOWA</w:t>
      </w:r>
    </w:p>
    <w:p>
      <w:pPr>
        <w:pStyle w:val="Podstawa"/>
        <w:numPr>
          <w:ilvl w:val="4"/>
          <w:numId w:val="16"/>
        </w:numPr>
        <w:rPr/>
      </w:pPr>
      <w:r>
        <w:rPr/>
        <w:t>Z tytułu sprzedaży nieruchomości komunalnych zabudowanych oraz zwrotu bonifikaty udzielonej przy zakupie lokalu, w roku sprawozdawczym uzyskano wpływ kwoty 18.291.</w:t>
      </w:r>
    </w:p>
    <w:p>
      <w:pPr>
        <w:pStyle w:val="Podstawa"/>
        <w:numPr>
          <w:ilvl w:val="2"/>
          <w:numId w:val="16"/>
        </w:numPr>
        <w:rPr/>
      </w:pPr>
      <w:r>
        <w:rPr/>
        <w:t>ADMINISTRACJA PUBLICZNA</w:t>
      </w:r>
    </w:p>
    <w:p>
      <w:pPr>
        <w:pStyle w:val="Podstawa"/>
        <w:numPr>
          <w:ilvl w:val="4"/>
          <w:numId w:val="16"/>
        </w:numPr>
        <w:rPr/>
      </w:pPr>
      <w:r>
        <w:rPr/>
        <w:t xml:space="preserve">Plan uchwalony wynosił 54.894 i został wykonany w 100,49%. </w:t>
      </w:r>
    </w:p>
    <w:p>
      <w:pPr>
        <w:pStyle w:val="Podstawa"/>
        <w:numPr>
          <w:ilvl w:val="2"/>
          <w:numId w:val="16"/>
        </w:numPr>
        <w:rPr/>
      </w:pPr>
      <w:r>
        <w:rPr/>
        <w:t>Osiągnięte dochody zamknęły się kwotą 55.166 w tym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</w:t>
        <w:tab/>
        <w:t>dotacja na zadania zlecone - 54.000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</w:t>
        <w:tab/>
        <w:t>sprzedaż znaków skarbowych, prowizja od składek na ubezpieczenia i podatku dochodowego - 1.166.</w:t>
      </w:r>
    </w:p>
    <w:p>
      <w:pPr>
        <w:pStyle w:val="Podstawa"/>
        <w:numPr>
          <w:ilvl w:val="2"/>
          <w:numId w:val="16"/>
        </w:numPr>
        <w:rPr/>
      </w:pPr>
      <w:r>
        <w:rPr/>
        <w:t>URZĘDY NACZELNYCH ORGANÓW WŁADZY PAŃSTWOWEJ, KONTROLI I OCHRONY PRAWA ORAZ SĄDOWNICTWA</w:t>
      </w:r>
    </w:p>
    <w:p>
      <w:pPr>
        <w:pStyle w:val="Podstawa"/>
        <w:numPr>
          <w:ilvl w:val="4"/>
          <w:numId w:val="16"/>
        </w:numPr>
        <w:rPr/>
      </w:pPr>
      <w:r>
        <w:rPr/>
        <w:t>Plan uchwalony w kwocie 13.292 wykonano w 100,00 %. Otrzymana kwota 13.292 stanowi dotację Krajowego Biura Wyborczego do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</w:t>
        <w:tab/>
        <w:t>aktualizacji rejestru wyborców - 720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</w:t>
        <w:tab/>
        <w:t>przeprowadzenia referendum - 7.396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</w:t>
        <w:tab/>
        <w:t>przeprowadzenia wyborów uzupełniających do Senatu – 5.176.</w:t>
      </w:r>
    </w:p>
    <w:p>
      <w:pPr>
        <w:pStyle w:val="Podstawa"/>
        <w:numPr>
          <w:ilvl w:val="2"/>
          <w:numId w:val="16"/>
        </w:numPr>
        <w:rPr/>
      </w:pPr>
      <w:r>
        <w:rPr/>
        <w:t>BEZPIECZEŃSTWO PUBLICZNE I OCHRONA PRZECIWPOŻAROWA</w:t>
      </w:r>
    </w:p>
    <w:p>
      <w:pPr>
        <w:pStyle w:val="Podstawa"/>
        <w:numPr>
          <w:ilvl w:val="3"/>
          <w:numId w:val="16"/>
        </w:numPr>
        <w:rPr/>
      </w:pPr>
      <w:r>
        <w:rPr/>
        <w:t>Plan uchwalony w wysokości 5.800 został wykonany w 100 % i dotyczy dotacji Komendy Głównej Państwowej Straży Pożarnej do doposażenia OSP w Miastkowie.</w:t>
      </w:r>
    </w:p>
    <w:p>
      <w:pPr>
        <w:pStyle w:val="Podstawa"/>
        <w:numPr>
          <w:ilvl w:val="2"/>
          <w:numId w:val="16"/>
        </w:numPr>
        <w:rPr/>
      </w:pPr>
      <w:r>
        <w:rPr/>
        <w:t>DOCHODY OD OSÓB PRAWNYCH, OD OSÓB FIZYCZNYCH I OD INNYCH JEDNOSTEK NIE POSIADAJĄCYCH OSOBOWOŚCI PRAWNEJ</w:t>
      </w:r>
    </w:p>
    <w:p>
      <w:pPr>
        <w:pStyle w:val="Podstawa"/>
        <w:numPr>
          <w:ilvl w:val="3"/>
          <w:numId w:val="16"/>
        </w:numPr>
        <w:rPr/>
      </w:pPr>
      <w:r>
        <w:rPr/>
        <w:t>Planowane dochody z podatków i opłat w wysokości 932.849 zostały wykonane w 95,78%. Z tego tytułu do budżetu gminy w 2003 roku wpłynęła kwota 893.479.</w:t>
      </w:r>
    </w:p>
    <w:p>
      <w:pPr>
        <w:pStyle w:val="Podstawa"/>
        <w:numPr>
          <w:ilvl w:val="2"/>
          <w:numId w:val="16"/>
        </w:numPr>
        <w:rPr/>
      </w:pPr>
      <w:r>
        <w:rPr/>
        <w:t>Osiągnięty dochód od osób fizycznych i prawnych, w rozbiciu na poszczególne rodzaje podatków przedstawia się następująco 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od nieruchomości - 359.840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rolny - 101.377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leśny - 66.444;</w:t>
      </w:r>
    </w:p>
    <w:p>
      <w:pPr>
        <w:pStyle w:val="Pkt"/>
        <w:numPr>
          <w:ilvl w:val="5"/>
          <w:numId w:val="2"/>
        </w:numPr>
        <w:rPr/>
      </w:pPr>
      <w:r>
        <w:rPr/>
        <w:tab/>
        <w:t>od środków transportowych - 50.404;</w:t>
      </w:r>
    </w:p>
    <w:p>
      <w:pPr>
        <w:pStyle w:val="Pkt"/>
        <w:numPr>
          <w:ilvl w:val="5"/>
          <w:numId w:val="2"/>
        </w:numPr>
        <w:rPr/>
      </w:pPr>
      <w:r>
        <w:rPr/>
        <w:tab/>
        <w:t>karta podatkowa - 7.288;</w:t>
      </w:r>
    </w:p>
    <w:p>
      <w:pPr>
        <w:pStyle w:val="Pkt"/>
        <w:numPr>
          <w:ilvl w:val="5"/>
          <w:numId w:val="2"/>
        </w:numPr>
        <w:rPr/>
      </w:pPr>
      <w:r>
        <w:rPr/>
        <w:tab/>
        <w:t>spadków i darowizn - 962;</w:t>
      </w:r>
    </w:p>
    <w:p>
      <w:pPr>
        <w:pStyle w:val="Pkt"/>
        <w:numPr>
          <w:ilvl w:val="5"/>
          <w:numId w:val="2"/>
        </w:numPr>
        <w:rPr/>
      </w:pPr>
      <w:r>
        <w:rPr/>
        <w:t>od czynności cywilnoprawnych - 16.882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opłata skarbowa - 16.474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opłata administracyjna za czynności urzędowe - 5.867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udział we wpływach z podatku dochodowego od osób prawnych - 788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udziały we wpływach z podatku dochodowego od osób fizycznych - 235.982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opłata za wydane zezwolenia na sprzedaż alkoholu - 28.528.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Ponadto za nieterminowe rozliczenia dokonywane przez osoby fizyczne i prawne – </w:t>
        <w:br/>
        <w:t>z tytułu odsetek, kosztów upomnień wpłynęła kwota 2.643.</w:t>
      </w:r>
    </w:p>
    <w:p>
      <w:pPr>
        <w:pStyle w:val="Podstawa"/>
        <w:numPr>
          <w:ilvl w:val="2"/>
          <w:numId w:val="16"/>
        </w:numPr>
        <w:rPr/>
      </w:pPr>
      <w:r>
        <w:rPr/>
        <w:t>RÓŻNE ROZLICZENIA</w:t>
      </w:r>
    </w:p>
    <w:p>
      <w:pPr>
        <w:pStyle w:val="Podstawa"/>
        <w:numPr>
          <w:ilvl w:val="3"/>
          <w:numId w:val="16"/>
        </w:numPr>
        <w:rPr/>
      </w:pPr>
      <w:r>
        <w:rPr/>
        <w:t>Plan dochodów w kwocie 4.294.020 został wykonany w 100,00%.</w:t>
      </w:r>
    </w:p>
    <w:p>
      <w:pPr>
        <w:pStyle w:val="Podstawa"/>
        <w:numPr>
          <w:ilvl w:val="2"/>
          <w:numId w:val="16"/>
        </w:numPr>
        <w:rPr/>
      </w:pPr>
      <w:r>
        <w:rPr/>
        <w:t>Do budżetu gminy w okresie sprawozdawczym wpłynęła kwota 4.294.309 w tym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część podstawowa subwencji ogólnej -1.272.744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część oświatowa subwencji ogólnej - 2.806.545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część rekompensująca subwencji ogólnej - 193.235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 xml:space="preserve">4) odsetki od środków na rachunkach bankowych - 21.785. </w:t>
      </w:r>
    </w:p>
    <w:p>
      <w:pPr>
        <w:pStyle w:val="Podstawa"/>
        <w:numPr>
          <w:ilvl w:val="2"/>
          <w:numId w:val="16"/>
        </w:numPr>
        <w:rPr/>
      </w:pPr>
      <w:r>
        <w:rPr/>
        <w:t>OŚWIATA I WYCHOWANIE</w:t>
      </w:r>
    </w:p>
    <w:p>
      <w:pPr>
        <w:pStyle w:val="Podstawa"/>
        <w:numPr>
          <w:ilvl w:val="4"/>
          <w:numId w:val="16"/>
        </w:numPr>
        <w:rPr/>
      </w:pPr>
      <w:r>
        <w:rPr/>
        <w:t>Plan dochodów w kwocie 67.492, został wykonany w wysokości 67.096 , co stanowi 99,41%. Na powyższą kwotę składają się wpływy z tytułu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czynszów - 6.829 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prowizji od składek na ubezpieczenie społeczne i podatku dochodowego - 480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dotacji na sfinansowanie odpisów na ZFŚS nauczycieli, emerytów i rencistów oraz dotacja dofinansująca pracę Komisji Kwalifikacyjnej - 7.021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4) środków przekazanych przez Wyższą Szkołę Agrobiznesu jako stypendium dla ucznia gimnazjum - 200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5) dotacji do zakupu wyprawek szkolnych dla dzieci klas I szkół podstawowych - 2.566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6) dotacji społecznej do utworzenia Gminnego Centrum Informacji - 50.000.</w:t>
      </w:r>
    </w:p>
    <w:p>
      <w:pPr>
        <w:pStyle w:val="Podstawa"/>
        <w:numPr>
          <w:ilvl w:val="2"/>
          <w:numId w:val="16"/>
        </w:numPr>
        <w:rPr/>
      </w:pPr>
      <w:r>
        <w:rPr/>
        <w:t>OPIEKA SPOŁECZNA</w:t>
      </w:r>
    </w:p>
    <w:p>
      <w:pPr>
        <w:pStyle w:val="Podstawa"/>
        <w:numPr>
          <w:ilvl w:val="4"/>
          <w:numId w:val="16"/>
        </w:numPr>
        <w:rPr/>
      </w:pPr>
      <w:r>
        <w:rPr/>
        <w:t>Plan dochodów w zakresie opieki społecznej na rok 2003 został określony kwotą 490.705, natomiast wykonano w wysokości 488.200 co stanowi 99,49%. Główne wpływy to dotacje. I tak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322.640 - dotacja do zasiłków i pomocy w naturze oraz składek na ubezpieczenia społeczne - wykonanie w 100,00% 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2.970 - dotacja do wyprawek szkolnych - wykonanie w 100,00 %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32.005 - dotacja do zasiłków rodzinnych, pielęgnacyjnych i wychowawczych, wykonanie w 99,86% 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 xml:space="preserve">4) 7.918 - dotacja do ubezpieczeń zdrowotnych, za osoby pobierające świadczenia </w:t>
        <w:br/>
        <w:t>z pomocy społecznej, co stanowi 76,13%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5) 49.000 - dotacja do dożywiania uczniów w szkołach - wykonanie 100,00%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6) 46.000 - dotacja do utrzymania Ośrodka Pomocy Społecznej wykonanie 100,00%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7) 27.033  - dotacja do wypłat dodatków mieszkaniowych – wykonanie w 100,00%.</w:t>
      </w:r>
    </w:p>
    <w:p>
      <w:pPr>
        <w:pStyle w:val="Podstawa"/>
        <w:numPr>
          <w:ilvl w:val="2"/>
          <w:numId w:val="16"/>
        </w:numPr>
        <w:rPr/>
      </w:pPr>
      <w:r>
        <w:rPr/>
        <w:t>Uzyskano też wpływ kwoty 634  z tytułu odpłatności  za dożywianie.</w:t>
      </w:r>
    </w:p>
    <w:p>
      <w:pPr>
        <w:pStyle w:val="Podstawa"/>
        <w:numPr>
          <w:ilvl w:val="2"/>
          <w:numId w:val="16"/>
        </w:numPr>
        <w:rPr/>
      </w:pPr>
      <w:r>
        <w:rPr/>
        <w:t>GOSPODARKA KOMUNALNA I OCHRONA ŚRODOWISKA</w:t>
      </w:r>
    </w:p>
    <w:p>
      <w:pPr>
        <w:pStyle w:val="Podstawa"/>
        <w:numPr>
          <w:ilvl w:val="3"/>
          <w:numId w:val="16"/>
        </w:numPr>
        <w:rPr/>
      </w:pPr>
      <w:r>
        <w:rPr/>
        <w:t>Plan wynoszący 436.070 został osiągnięty w kwocie 435.362, co stanowi 99,84%. Osiągnięte dochody pochodziły z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dzierżawy działek - 28.449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czynsze - 32.526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użytkowanie wysypiska przez Urząd Miejski w Łomży - 280.000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4) opłaty eksploatacyjnej - 56.670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5) dotacji do oświetlenia ulicznego - 37.000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6) opłaty z tytułu wieczystego użytkowania - 717.</w:t>
      </w:r>
    </w:p>
    <w:p>
      <w:pPr>
        <w:pStyle w:val="Podstawa"/>
        <w:numPr>
          <w:ilvl w:val="2"/>
          <w:numId w:val="16"/>
        </w:numPr>
        <w:rPr/>
      </w:pPr>
      <w:r>
        <w:rPr/>
        <w:t>KULTURA I OCHRONA DZIEDZICTWA NARODOWEGO</w:t>
      </w:r>
    </w:p>
    <w:p>
      <w:pPr>
        <w:pStyle w:val="Podstawa"/>
        <w:numPr>
          <w:ilvl w:val="2"/>
          <w:numId w:val="16"/>
        </w:numPr>
        <w:rPr/>
      </w:pPr>
      <w:r>
        <w:rPr/>
        <w:t>Plan wynoszący 21.100 został osiągnięty w kwocie 21.853, co stanowi 103,57%.</w:t>
      </w:r>
    </w:p>
    <w:p>
      <w:pPr>
        <w:pStyle w:val="Podstawa"/>
        <w:numPr>
          <w:ilvl w:val="2"/>
          <w:numId w:val="16"/>
        </w:numPr>
        <w:rPr/>
      </w:pPr>
      <w:r>
        <w:rPr/>
        <w:t>Na powyższą kwotę składają się wpływy z tytułu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odpłatność za wynajem sali widowiskowej w GOK – 16.228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darowizn w postaci pieniężnej na rzecz GOK - 1.332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odpłatność za usługi ksero , gry komputerowe - 4.293.</w:t>
      </w:r>
    </w:p>
    <w:p>
      <w:pPr>
        <w:pStyle w:val="Podstawa"/>
        <w:numPr>
          <w:ilvl w:val="2"/>
          <w:numId w:val="16"/>
        </w:numPr>
        <w:rPr/>
      </w:pPr>
      <w:r>
        <w:rPr/>
        <w:t>Realizację planowanych dochodów z poszczególnych źródeł przedstawia załącznik Nr 1 do niniejszego sprawozdania</w:t>
      </w:r>
    </w:p>
    <w:p>
      <w:pPr>
        <w:pStyle w:val="Rozdzia"/>
        <w:numPr>
          <w:ilvl w:val="7"/>
          <w:numId w:val="11"/>
        </w:numPr>
        <w:rPr/>
      </w:pPr>
      <w:r>
        <w:rPr/>
        <w:t>III Realizacja planu wydatków budżetu.</w:t>
      </w:r>
    </w:p>
    <w:p>
      <w:pPr>
        <w:pStyle w:val="Podstawa"/>
        <w:numPr>
          <w:ilvl w:val="2"/>
          <w:numId w:val="16"/>
        </w:numPr>
        <w:rPr/>
      </w:pPr>
      <w:r>
        <w:rPr/>
        <w:t>ROLNICTWO I ŁOWIECTWO</w:t>
      </w:r>
    </w:p>
    <w:p>
      <w:pPr>
        <w:pStyle w:val="Podstawa"/>
        <w:numPr>
          <w:ilvl w:val="4"/>
          <w:numId w:val="16"/>
        </w:numPr>
        <w:rPr/>
      </w:pPr>
      <w:r>
        <w:rPr/>
        <w:t>Z zaplanowanej kwoty 505.546 w 2003 roku  wydatkowano 406.516 co stanowi 80,41% wykonania planu. Zrealizowane wydatki dotyczyły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2 % odpisu na rzecz Izb Rolniczych - 1.554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wypłaty prowizji sołtysom za świadectwa miejsca pochodzenia zwierząt – 919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składka członkowska Związku Gmin Wiejskich Województwa Podlaskiego - 647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4) kontynuacja wodociągowania – 396.863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5) zabezpieczenia hydrantów, udział w turniejach, utrzymanie grzebowiska zwierząt - 6.533</w:t>
      </w:r>
    </w:p>
    <w:p>
      <w:pPr>
        <w:pStyle w:val="Podstawa"/>
        <w:numPr>
          <w:ilvl w:val="2"/>
          <w:numId w:val="16"/>
        </w:numPr>
        <w:rPr/>
      </w:pPr>
      <w:r>
        <w:rPr/>
        <w:t>TRANSPORT I ŁĄCZNOŚĆ</w:t>
      </w:r>
    </w:p>
    <w:p>
      <w:pPr>
        <w:pStyle w:val="Podstawa"/>
        <w:numPr>
          <w:ilvl w:val="4"/>
          <w:numId w:val="16"/>
        </w:numPr>
        <w:rPr/>
      </w:pPr>
      <w:r>
        <w:rPr/>
        <w:t>Plan wydatków wynosił 549.411. W okresie sprawozdawczym wydatki zamknęły się kwotą 528.119, co stanowi 96,12% wykonania planu.</w:t>
      </w:r>
    </w:p>
    <w:p>
      <w:pPr>
        <w:pStyle w:val="Podstawa"/>
        <w:numPr>
          <w:ilvl w:val="2"/>
          <w:numId w:val="16"/>
        </w:numPr>
        <w:rPr/>
      </w:pPr>
      <w:r>
        <w:rPr/>
        <w:t>W ramach zadań inwestycyjnych dokonano przebudowy mostu ORŁO za kwotę 79.673 oraz asfaltowanie drogi Naruszczki za kwotę 310.319. Natomiast kwotę 138.127 wydatkowano na drogi gminne, w tym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27.575 - równanie dróg, odśnieżanie a także transport materiałów na drog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110.552 - zakup 51 ton soli drogowej, piasku, plandek i żwiru.</w:t>
      </w:r>
    </w:p>
    <w:p>
      <w:pPr>
        <w:pStyle w:val="Podstawa"/>
        <w:numPr>
          <w:ilvl w:val="2"/>
          <w:numId w:val="16"/>
        </w:numPr>
        <w:rPr/>
      </w:pPr>
      <w:r>
        <w:rPr/>
        <w:t>GOSPODARKA MIESZKANIOWA</w:t>
      </w:r>
    </w:p>
    <w:p>
      <w:pPr>
        <w:pStyle w:val="Podstawa"/>
        <w:numPr>
          <w:ilvl w:val="2"/>
          <w:numId w:val="16"/>
        </w:numPr>
        <w:rPr/>
      </w:pPr>
      <w:r>
        <w:rPr/>
        <w:t>W 100,00% wydatkowano zaplanowaną kwotę 4.034 na opłacenie podatku od nieruchomości za grunty i budynki komunalne.</w:t>
      </w:r>
    </w:p>
    <w:p>
      <w:pPr>
        <w:pStyle w:val="Podstawa"/>
        <w:numPr>
          <w:ilvl w:val="2"/>
          <w:numId w:val="16"/>
        </w:numPr>
        <w:rPr/>
      </w:pPr>
      <w:r>
        <w:rPr/>
        <w:t>DZIAŁALNOŚĆ USŁUGOWA</w:t>
      </w:r>
    </w:p>
    <w:p>
      <w:pPr>
        <w:pStyle w:val="Podstawa"/>
        <w:numPr>
          <w:ilvl w:val="4"/>
          <w:numId w:val="16"/>
        </w:numPr>
        <w:rPr/>
      </w:pPr>
      <w:r>
        <w:rPr/>
        <w:t xml:space="preserve">Plan wydatków w zakresie zmiany planu zagospodarowania przestrzennego gminy wynosił 30.000. Wydatkowano kwotę 5.164 na opracowania do zmiany planu oraz ogłoszenia prasowe. </w:t>
      </w:r>
    </w:p>
    <w:p>
      <w:pPr>
        <w:pStyle w:val="Podstawa"/>
        <w:numPr>
          <w:ilvl w:val="2"/>
          <w:numId w:val="16"/>
        </w:numPr>
        <w:rPr/>
      </w:pPr>
      <w:r>
        <w:rPr/>
        <w:t>ADMINISTRACJA PUBLICZNA</w:t>
      </w:r>
    </w:p>
    <w:p>
      <w:pPr>
        <w:pStyle w:val="Podstawa"/>
        <w:numPr>
          <w:ilvl w:val="4"/>
          <w:numId w:val="16"/>
        </w:numPr>
        <w:rPr/>
      </w:pPr>
      <w:r>
        <w:rPr/>
        <w:t>Na wydatki zapewniono środki w wysokości 1.012.925, wydatkowano je natomiast w kwocie 981.777, co stanowi 96,92% wykonania planu.</w:t>
      </w:r>
    </w:p>
    <w:p>
      <w:pPr>
        <w:pStyle w:val="Podstawa"/>
        <w:numPr>
          <w:ilvl w:val="2"/>
          <w:numId w:val="16"/>
        </w:numPr>
        <w:rPr/>
      </w:pPr>
      <w:r>
        <w:rPr/>
        <w:t>Szczegółowe wydatkowanie przedstawia się następująco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utrzymanie stanowisk pracy prowadzących sprawy zadań zleconych w gminie wyniosło 54.000, co stanowi 100,00% wykonania planu,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utrzymanie Rady Gminy wyniosło 40.351, co stanowi 96,07% wykonania planu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wydatki na utrzymanie administracji zamknęły się kwotą 874.520, co stanowi 96,85% wykonania planu. W ramach realizacji zadań inwestycyjnych wydatkowano kwotę 37.162 na komputeryzację urzędu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4) wydatkowano łącznie kwotę 12.906 na zadania związane z poborem podatków tj. na prowizję sołtysom za inkaso zobowiązań pieniężnych, zakup materiałów związanych z  poborem podatków a  także usługi pocztowe .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URZĘDY NACZELNYCH ORGANÓW WŁADZY PAŃSTWOWEJ, KONTROLI </w:t>
        <w:br/>
        <w:t>I OCHRONY PRAWA ORAZ SĄDOWNICTWA</w:t>
      </w:r>
    </w:p>
    <w:p>
      <w:pPr>
        <w:pStyle w:val="Podstawa"/>
        <w:numPr>
          <w:ilvl w:val="4"/>
          <w:numId w:val="16"/>
        </w:numPr>
        <w:rPr/>
      </w:pPr>
      <w:r>
        <w:rPr/>
        <w:t>W 2003 roku Krajowe Biuro Wyborcze przekazało dotacje w wysokości 13.292, którą wydatkowano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na aktualizację rejestru wyborców - 720, co stanowi 100,00% wykonania planu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przeprowadzenie referendum – 7.396, co stanowi 100,00% wykonania planu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przeprowadzenie wyborów uzupełniających do Senatu – 5.176, co stanowi 100,00% wykonania planu.</w:t>
      </w:r>
    </w:p>
    <w:p>
      <w:pPr>
        <w:pStyle w:val="Podstawa"/>
        <w:numPr>
          <w:ilvl w:val="2"/>
          <w:numId w:val="16"/>
        </w:numPr>
        <w:rPr/>
      </w:pPr>
      <w:r>
        <w:rPr/>
        <w:t>BEZPIECZEŃSTWO PUBLICZNE I OCHRONA PRZECIWPOŻAROWA</w:t>
      </w:r>
    </w:p>
    <w:p>
      <w:pPr>
        <w:pStyle w:val="Podstawa"/>
        <w:numPr>
          <w:ilvl w:val="4"/>
          <w:numId w:val="16"/>
        </w:numPr>
        <w:rPr/>
      </w:pPr>
      <w:r>
        <w:rPr/>
        <w:t>Plan wydatków w zakresie bezpieczeństwa publicznego i ochrony przeciwpożarowej wynosił 112.050.</w:t>
      </w:r>
    </w:p>
    <w:p>
      <w:pPr>
        <w:pStyle w:val="Podstawa"/>
        <w:numPr>
          <w:ilvl w:val="2"/>
          <w:numId w:val="16"/>
        </w:numPr>
        <w:rPr/>
      </w:pPr>
      <w:r>
        <w:rPr/>
        <w:t>Wydatkowano kwotę 93.789, co stanowi 83,70% wykonania planu. Wydatki w kwocie 93.789 obejmowały utrzymanie jednostek OSP tj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wynagrodzeń i pochodnych od wynagrodzeń 5 kierowców OSP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zakup wyposażenia, paliwa, części zamiennych, przeglądu samochodów, ubezpieczenie mienia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wykonanie ogrodzenia Strażnicy w Czartorii</w:t>
      </w:r>
    </w:p>
    <w:p>
      <w:pPr>
        <w:pStyle w:val="Podstawa"/>
        <w:numPr>
          <w:ilvl w:val="2"/>
          <w:numId w:val="16"/>
        </w:numPr>
        <w:rPr/>
      </w:pPr>
      <w:r>
        <w:rPr/>
        <w:t>OŚWIATA I WYCHOWANIE</w:t>
      </w:r>
    </w:p>
    <w:p>
      <w:pPr>
        <w:pStyle w:val="Podstawa"/>
        <w:numPr>
          <w:ilvl w:val="4"/>
          <w:numId w:val="16"/>
        </w:numPr>
        <w:rPr/>
      </w:pPr>
      <w:r>
        <w:rPr/>
        <w:t>Plan wydatków w zakresie oświaty wynoszący 3.373.253 został zrealizowany w 89,52%. Wydatkowano kwotę 3.019.841, w tym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utrzymanie szkół podstawowych – 1.826.116, w tym budowa sali gimnastycznej – 234.732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przedszkoli - 212.996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 xml:space="preserve">3) gimnazjum - 766.844; 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4) dowożenie uczniów do szkół – 207.020.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Wydatkowano przekazaną dotację w wysokości 6.865 na odpis ZFŚS nauczycieli emerytów i rencistów byłych pracowników szkół. </w:t>
      </w:r>
    </w:p>
    <w:p>
      <w:pPr>
        <w:pStyle w:val="Podstawa"/>
        <w:numPr>
          <w:ilvl w:val="2"/>
          <w:numId w:val="16"/>
        </w:numPr>
        <w:rPr/>
      </w:pPr>
      <w:r>
        <w:rPr/>
        <w:t>OCHRONA ZDROWIA</w:t>
      </w:r>
    </w:p>
    <w:p>
      <w:pPr>
        <w:pStyle w:val="Podstawa"/>
        <w:numPr>
          <w:ilvl w:val="4"/>
          <w:numId w:val="16"/>
        </w:numPr>
        <w:rPr/>
      </w:pPr>
      <w:r>
        <w:rPr/>
        <w:t>Plan wydatków uchwalony wynosił 31.189. Wydatkowano 28.567, co stanowi 91,59% wykonania planu. Wydatkowane kwoty dotyczyły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realizacji programu w zakresie przeciwdziałania alkoholizmowi – 25.906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badań kobiet w zakresie zwalczania chorób nowotworowych piersi – 2.661.</w:t>
      </w:r>
    </w:p>
    <w:p>
      <w:pPr>
        <w:pStyle w:val="Podstawa"/>
        <w:numPr>
          <w:ilvl w:val="2"/>
          <w:numId w:val="16"/>
        </w:numPr>
        <w:rPr/>
      </w:pPr>
      <w:r>
        <w:rPr/>
        <w:t>OPIEKA SPOŁECZNA</w:t>
      </w:r>
    </w:p>
    <w:p>
      <w:pPr>
        <w:pStyle w:val="Podstawa"/>
        <w:numPr>
          <w:ilvl w:val="3"/>
          <w:numId w:val="16"/>
        </w:numPr>
        <w:rPr/>
      </w:pPr>
      <w:r>
        <w:rPr/>
        <w:t>Plan uchwalony wynosił 633.545. Plan w opiece społecznej został podzielony na zadania własne gminy i zadania zlecone, na które otrzymujemy dofinansowanie w formie dotacji.</w:t>
      </w:r>
    </w:p>
    <w:p>
      <w:pPr>
        <w:pStyle w:val="Podstawa"/>
        <w:numPr>
          <w:ilvl w:val="2"/>
          <w:numId w:val="16"/>
        </w:numPr>
        <w:rPr/>
      </w:pPr>
      <w:r>
        <w:rPr/>
        <w:t>Plan wydatków w rozbiciu jest następujący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środki własne - 143.454 co stanowi 22,64% planu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dotacje – 490.091 co stanowi 77,36% planu .</w:t>
      </w:r>
    </w:p>
    <w:p>
      <w:pPr>
        <w:pStyle w:val="Podstawa"/>
        <w:numPr>
          <w:ilvl w:val="2"/>
          <w:numId w:val="16"/>
        </w:numPr>
        <w:rPr/>
      </w:pPr>
      <w:r>
        <w:rPr/>
        <w:t>Ogółem w2003 roku wydatkowano kwotę 619.378, co stanowi 97,76% wykonania planu, w tym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środki własne – 131.812, co stanowi 91,88% planu wydatków własnych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środki przekazane – 487.566, co stanowi 99,48% planu wydatków zleconych.</w:t>
      </w:r>
    </w:p>
    <w:p>
      <w:pPr>
        <w:pStyle w:val="Podstawa"/>
        <w:numPr>
          <w:ilvl w:val="2"/>
          <w:numId w:val="16"/>
        </w:numPr>
        <w:rPr/>
      </w:pPr>
      <w:r>
        <w:rPr/>
        <w:t>Kwotę 619.378  rozdysponowano w następujący sposób 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wypłata zasiłków - 379.003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ubezpieczenia społeczne za osoby pobierające zasiłki - 6.525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ubezpieczenia zdrowotne - 7.918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4) wypłata dodatków i ryczałtów mieszkaniowych - 61.196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5) utrzymanie ośrodka pomocy społecznej - 93.114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6) dożywianie uczniów w szkołach - 71.622;</w:t>
      </w:r>
    </w:p>
    <w:p>
      <w:pPr>
        <w:pStyle w:val="Podstawa"/>
        <w:numPr>
          <w:ilvl w:val="2"/>
          <w:numId w:val="16"/>
        </w:numPr>
        <w:rPr/>
      </w:pPr>
      <w:r>
        <w:rPr/>
        <w:t>EDUKACYJNA OPIEKA WYCHOWAWCZA</w:t>
      </w:r>
    </w:p>
    <w:p>
      <w:pPr>
        <w:pStyle w:val="Podstawa"/>
        <w:numPr>
          <w:ilvl w:val="3"/>
          <w:numId w:val="16"/>
        </w:numPr>
        <w:rPr/>
      </w:pPr>
      <w:r>
        <w:rPr/>
        <w:t>Na utrzymanie świetlic szkolnych zapewniono środki w wysokości 46.117, a w 2003 roku wydatkowano 44.776, co stanowi 97,09% wykonania planu.</w:t>
      </w:r>
    </w:p>
    <w:p>
      <w:pPr>
        <w:pStyle w:val="Podstawa"/>
        <w:numPr>
          <w:ilvl w:val="2"/>
          <w:numId w:val="16"/>
        </w:numPr>
        <w:rPr/>
      </w:pPr>
      <w:r>
        <w:rPr/>
        <w:t>Wydatki w tym zakresie obejmowały wynagrodzenie nauczycieli świetlic, remontu oraz zakupu materiałów, a także zużycia energii.</w:t>
      </w:r>
    </w:p>
    <w:p>
      <w:pPr>
        <w:pStyle w:val="Podstawa"/>
        <w:numPr>
          <w:ilvl w:val="2"/>
          <w:numId w:val="16"/>
        </w:numPr>
        <w:rPr/>
      </w:pPr>
      <w:r>
        <w:rPr/>
        <w:t>GOSPODARKA KOMUNALNA I OCHRONA ŚRODOWISKA</w:t>
      </w:r>
    </w:p>
    <w:p>
      <w:pPr>
        <w:pStyle w:val="Podstawa"/>
        <w:numPr>
          <w:ilvl w:val="3"/>
          <w:numId w:val="16"/>
        </w:numPr>
        <w:rPr/>
      </w:pPr>
      <w:r>
        <w:rPr/>
        <w:t>Plan wydatków wynosił 278.416. W 2003 roku wydatki zamknęły się kwotą 274.356, co stanowi 98,54% wykonania planu.</w:t>
      </w:r>
    </w:p>
    <w:p>
      <w:pPr>
        <w:pStyle w:val="Podstawa"/>
        <w:numPr>
          <w:ilvl w:val="2"/>
          <w:numId w:val="16"/>
        </w:numPr>
        <w:rPr/>
      </w:pPr>
      <w:r>
        <w:rPr/>
        <w:t>Główne wydatki dotyczyły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wywozu z kontenerów stałych odpadów komunalnych - 28.331 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zużycie energii ulicznej - 104.329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konserwacja oświetlenia ulicznego - 11.697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4) wykonanie oświetlenia drogowego w Tarnowie - 46.418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5) przekazanej dotacji do Zakładu Gospodarki Komunalnej - 14.500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6) remont  budynków komunalnych, przystanków, chodników oraz utrzymanie konserwatora i pracownika gospodarczego - 69.081.</w:t>
      </w:r>
    </w:p>
    <w:p>
      <w:pPr>
        <w:pStyle w:val="Podstawa"/>
        <w:numPr>
          <w:ilvl w:val="2"/>
          <w:numId w:val="16"/>
        </w:numPr>
        <w:rPr/>
      </w:pPr>
      <w:r>
        <w:rPr/>
        <w:t>KULTURA I OCHRONA DZIEDZICTWA NARODOWEGO</w:t>
      </w:r>
    </w:p>
    <w:p>
      <w:pPr>
        <w:pStyle w:val="Podstawa"/>
        <w:numPr>
          <w:ilvl w:val="3"/>
          <w:numId w:val="16"/>
        </w:numPr>
        <w:rPr/>
      </w:pPr>
      <w:r>
        <w:rPr/>
        <w:t>Plan wydatków wynosił 299.321, natomiast wydatkowano kwotę 263.904, co stanowi 88,17% wykonania planu, w tym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 xml:space="preserve">1) utrzymanie biblioteki i jej filii w Drogoszewie - 84.993; </w:t>
      </w:r>
    </w:p>
    <w:p>
      <w:pPr>
        <w:pStyle w:val="Podstawa"/>
        <w:numPr>
          <w:ilvl w:val="2"/>
          <w:numId w:val="16"/>
        </w:numPr>
        <w:rPr/>
      </w:pPr>
      <w:r>
        <w:rPr/>
        <w:t>w tym: - zakup książek - 4.916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wydatki związane z bieżącym funkcjonowaniem GOK - 126.714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wydatki inwestycyjne związane z utworzeniem Gminnego Centrum Informacji -52.197</w:t>
      </w:r>
    </w:p>
    <w:p>
      <w:pPr>
        <w:pStyle w:val="Podstawa"/>
        <w:numPr>
          <w:ilvl w:val="2"/>
          <w:numId w:val="16"/>
        </w:numPr>
        <w:rPr/>
      </w:pPr>
      <w:r>
        <w:rPr/>
        <w:t>KULTURA FIZYCZNA I SPORT</w:t>
      </w:r>
    </w:p>
    <w:p>
      <w:pPr>
        <w:pStyle w:val="Podstawa"/>
        <w:numPr>
          <w:ilvl w:val="4"/>
          <w:numId w:val="16"/>
        </w:numPr>
        <w:rPr/>
      </w:pPr>
      <w:r>
        <w:rPr/>
        <w:t>Plan wydatków uchwalony wynosił 37.850. Wydatkowano kwotę 36.963 na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zakupu materiałów do budowy bramek piłkarskich - 463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przewóz młodzieży, organizacja turniejów - 1.500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budowa boiska sportowego w Miastkowie - 35.000.</w:t>
      </w:r>
    </w:p>
    <w:p>
      <w:pPr>
        <w:pStyle w:val="Podstawa"/>
        <w:numPr>
          <w:ilvl w:val="2"/>
          <w:numId w:val="16"/>
        </w:numPr>
        <w:rPr/>
      </w:pPr>
      <w:r>
        <w:rPr/>
        <w:t>Realizację planowanych wydatków na poszczególne zadania przedstawia załącznik Nr 2 do niniejszego sprawozdania.</w:t>
      </w:r>
    </w:p>
    <w:p>
      <w:pPr>
        <w:pStyle w:val="Podstawa"/>
        <w:numPr>
          <w:ilvl w:val="2"/>
          <w:numId w:val="16"/>
        </w:numPr>
        <w:rPr/>
      </w:pPr>
      <w:r>
        <w:rPr/>
        <w:t>Analizując wykonanie budżetu za 2003 rok należy stwierdzić, iż wydatki budżetowe następowały w granicach kwot określonych przez Radę Gminy w planie wydatków i ich przeznaczeń.</w:t>
      </w:r>
    </w:p>
    <w:p>
      <w:pPr>
        <w:pStyle w:val="Podstawa"/>
        <w:numPr>
          <w:ilvl w:val="2"/>
          <w:numId w:val="16"/>
        </w:numPr>
        <w:rPr/>
      </w:pPr>
      <w:r>
        <w:rPr/>
        <w:t>Wzorem lat ubiegłych, w roku 2003 podejmowano działania inwestycyjne w kierunku dalszej poprawy infrastruktury naszej gminy i zaspokojenia oczekiwań społeczności lokalnej.</w:t>
      </w:r>
    </w:p>
    <w:p>
      <w:pPr>
        <w:pStyle w:val="Podstawa"/>
        <w:numPr>
          <w:ilvl w:val="2"/>
          <w:numId w:val="16"/>
        </w:numPr>
        <w:rPr/>
      </w:pPr>
      <w:r>
        <w:rPr/>
        <w:t>Na ten cel wydatkowano kwotę 1.198.897, co stanowi 18,97% ogólnie wydatkowanych środków budżetowych.</w:t>
      </w:r>
    </w:p>
    <w:p>
      <w:pPr>
        <w:pStyle w:val="Podstawa"/>
        <w:numPr>
          <w:ilvl w:val="2"/>
          <w:numId w:val="16"/>
        </w:numPr>
        <w:rPr/>
      </w:pPr>
      <w:r>
        <w:rPr/>
        <w:t>Kwotę powyższą wydatkowano na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budowę sali gimnastycznej przy Szkole Podstawowej w Miastkowie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kontynuację wodociągowania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asfaltowanie drogi Naruszczki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4) przebudowę mostu „ORŁO”,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5) budowę oświetlenia drogowego w Tarnowie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6) budowę boiska sportowego w Miastkowie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7) budowę ogrodzenia strażnicy w Czartorii,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8) komputeryzację.</w:t>
      </w:r>
    </w:p>
    <w:p>
      <w:pPr>
        <w:pStyle w:val="Za"/>
        <w:numPr>
          <w:ilvl w:val="1"/>
          <w:numId w:val="2"/>
        </w:numPr>
        <w:ind w:left="5529" w:hanging="0"/>
        <w:rPr/>
      </w:pPr>
      <w:r>
        <w:rPr/>
        <w:t xml:space="preserve"> </w:t>
      </w:r>
      <w:r>
        <w:rPr/>
        <w:t>Nr 3 do Zarządzenia Nr 11/04</w:t>
      </w:r>
    </w:p>
    <w:p>
      <w:pPr>
        <w:pStyle w:val="Za1"/>
        <w:numPr>
          <w:ilvl w:val="2"/>
          <w:numId w:val="2"/>
        </w:numPr>
        <w:ind w:left="4111" w:hanging="0"/>
        <w:rPr/>
      </w:pPr>
      <w:r>
        <w:rPr/>
        <w:t>Wójta Gminy Miastkowo z dnia 24 marca 2004r.</w:t>
      </w:r>
    </w:p>
    <w:p>
      <w:pPr>
        <w:pStyle w:val="Tytuaktu"/>
        <w:numPr>
          <w:ilvl w:val="0"/>
          <w:numId w:val="2"/>
        </w:numPr>
        <w:rPr/>
      </w:pPr>
      <w:r>
        <w:rPr/>
        <w:t>zestawienie dochodów i wydatków</w:t>
      </w:r>
    </w:p>
    <w:p>
      <w:pPr>
        <w:pStyle w:val="Tytuaktu"/>
        <w:numPr>
          <w:ilvl w:val="0"/>
          <w:numId w:val="2"/>
        </w:numPr>
        <w:rPr/>
      </w:pPr>
      <w:r>
        <w:rPr/>
        <w:t>związanych z realizacją zadań z zakresu</w:t>
      </w:r>
    </w:p>
    <w:p>
      <w:pPr>
        <w:pStyle w:val="Tytuaktu"/>
        <w:numPr>
          <w:ilvl w:val="0"/>
          <w:numId w:val="2"/>
        </w:numPr>
        <w:rPr/>
      </w:pPr>
      <w:r>
        <w:rPr/>
        <w:t>administracji rządowej zleconych gminie</w:t>
      </w:r>
    </w:p>
    <w:p>
      <w:pPr>
        <w:pStyle w:val="Tytuaktu"/>
        <w:numPr>
          <w:ilvl w:val="0"/>
          <w:numId w:val="2"/>
        </w:numPr>
        <w:rPr/>
      </w:pPr>
      <w:r>
        <w:rPr/>
        <w:t>za rok 2003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447"/>
        <w:gridCol w:w="874"/>
        <w:gridCol w:w="829"/>
        <w:gridCol w:w="100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e</w:t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budżetu</w:t>
            </w:r>
          </w:p>
          <w:p>
            <w:pPr>
              <w:pStyle w:val="Normal"/>
              <w:jc w:val="center"/>
              <w:rPr/>
            </w:pPr>
            <w:r>
              <w:rPr/>
              <w:t>państ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Urzędy wojewódzk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 związane z realizacją zadań zleconych jednostkom samorządu terytorialnego</w:t>
            </w:r>
          </w:p>
          <w:p>
            <w:pPr>
              <w:pStyle w:val="Normal"/>
              <w:rPr/>
            </w:pPr>
            <w:r>
              <w:rPr/>
              <w:t>- opłaty za wydane dowody osobiste i udostępnienie danych meldunkowy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6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dpisy na Zakładowy Fundusz Świadczeń Socjalny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- dotacja Krajowego Biura Wyborczego do aktualizacji rejestrów wyborc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- aktualizacja rejestru wyborc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bory do Sejmu i Senat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- dotacja Krajowego Biura Spisowego do przeprowadzenia wyborów samorządowy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 – diety członków komis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- wyposażenie lokali wyborczy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- druk obwieszczeń i kart do głosowa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eferenda ogólnokrajowe i konstytucyj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 -dotacja Krajowego Biura Wyborczego do przeprowadzenia referendu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 – diety członków komis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– wyposażenie lokali wyborczy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-zużycie energii w lokala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-druk obwieszczeń, sporządzenie list wyborc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koły podstawow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-dotacja Podlaskiego Urzędu Wojewódzkiego do wyprawek szkolny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oraz inne formy pomocy dla uczni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wyprawki szkolne dla uczniów klas 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0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.5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kładki na ubezpieczenia zdrowotne opłacane za osoby pobierające niektóre świadczenia z pomocy społeczne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-dotacja Podlaskiego Urzędu Wojewódzkiego do składek zdrowotnych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kładki na ubezpieczenia zdrowot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6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6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-dotacja Podlaskiego Urzędu Wojewódzkiego do zasiłk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6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-renty socjalne i zasił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.1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siłki rodzinne, pielęgnacyjne i wychowawcz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-dotacja Podlaskiego Urzędu Wojewódzkiego do zasiłk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 -zasiłki rodzinne i pielęgnacyj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rodki Pomocy Społeczne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-dotacja Podlaskiego Urzędu Wojewódzkiego do utrzymania ośrodk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a osobowe pracownik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ostała działalnoś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-dotacja Podlaskiego Urzędu Wojewódzkiego do wyprawek szkolny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 -wyprawki szkol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-dotacja Podlaskiego Urzędu Wojewódzkiego do oświetlenia uliczneg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 -konserwacja oświetlenia uliczneg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9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.3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61</w:t>
            </w:r>
          </w:p>
        </w:tc>
      </w:tr>
    </w:tbl>
    <w:p>
      <w:pPr>
        <w:pStyle w:val="Za"/>
        <w:numPr>
          <w:ilvl w:val="0"/>
          <w:numId w:val="0"/>
        </w:numPr>
        <w:ind w:left="5529" w:hanging="0"/>
        <w:rPr/>
      </w:pPr>
      <w:r>
        <w:rPr/>
      </w:r>
    </w:p>
    <w:p>
      <w:pPr>
        <w:pStyle w:val="Za"/>
        <w:numPr>
          <w:ilvl w:val="1"/>
          <w:numId w:val="2"/>
        </w:numPr>
        <w:ind w:left="5529" w:hanging="0"/>
        <w:rPr/>
      </w:pPr>
      <w:r>
        <w:rPr/>
        <w:t xml:space="preserve"> </w:t>
      </w:r>
      <w:r>
        <w:rPr/>
        <w:t>do części opisowej sprawozdania</w:t>
      </w:r>
    </w:p>
    <w:p>
      <w:pPr>
        <w:pStyle w:val="Za1"/>
        <w:numPr>
          <w:ilvl w:val="2"/>
          <w:numId w:val="2"/>
        </w:numPr>
        <w:ind w:left="4111" w:hanging="0"/>
        <w:rPr/>
      </w:pPr>
      <w:r>
        <w:rPr/>
        <w:t>o przebiegu wykonania budżetu gminy za rok 2003</w:t>
      </w:r>
    </w:p>
    <w:p>
      <w:pPr>
        <w:pStyle w:val="Rozdzia"/>
        <w:numPr>
          <w:ilvl w:val="7"/>
          <w:numId w:val="11"/>
        </w:numPr>
        <w:rPr/>
      </w:pPr>
      <w:r>
        <w:rPr/>
        <w:t>sprawozdanie</w:t>
      </w:r>
    </w:p>
    <w:p>
      <w:pPr>
        <w:pStyle w:val="Podrozdzia"/>
        <w:numPr>
          <w:ilvl w:val="8"/>
          <w:numId w:val="11"/>
        </w:numPr>
        <w:rPr/>
      </w:pPr>
      <w:r>
        <w:rPr/>
        <w:t>z wykonania zadań z zakresu administracji rządowej zleconych gminie</w:t>
      </w:r>
    </w:p>
    <w:p>
      <w:pPr>
        <w:pStyle w:val="Podstawa"/>
        <w:numPr>
          <w:ilvl w:val="2"/>
          <w:numId w:val="16"/>
        </w:numPr>
        <w:rPr>
          <w:b/>
          <w:b/>
        </w:rPr>
      </w:pPr>
      <w:r>
        <w:rPr/>
        <w:t>Na dzień 31 grudnia 2003 roku plan dochodów budżetowych związanych z dotacjami na realizację zadań z zakresu administracji rządowej oraz innych zadań zleconych jednostkom samorządu terytorialnego wynosił 520.916, natomiast wykonanie 518.391.</w:t>
      </w:r>
    </w:p>
    <w:p>
      <w:pPr>
        <w:pStyle w:val="Podstawa"/>
        <w:numPr>
          <w:ilvl w:val="2"/>
          <w:numId w:val="16"/>
        </w:numPr>
        <w:rPr/>
      </w:pPr>
      <w:r>
        <w:rPr/>
        <w:t>Plan po stronie wydatków również wynosił 520.916 natomiast wykonanie 518.391.</w:t>
      </w:r>
    </w:p>
    <w:p>
      <w:pPr>
        <w:pStyle w:val="Podstawa"/>
        <w:numPr>
          <w:ilvl w:val="2"/>
          <w:numId w:val="16"/>
        </w:numPr>
        <w:rPr/>
      </w:pPr>
      <w:r>
        <w:rPr/>
        <w:t>Szczegółowa realizacja zadań zleconych przedstawia się następująco:</w:t>
      </w:r>
    </w:p>
    <w:p>
      <w:pPr>
        <w:pStyle w:val="Podstawa"/>
        <w:numPr>
          <w:ilvl w:val="2"/>
          <w:numId w:val="16"/>
        </w:numPr>
        <w:rPr/>
      </w:pPr>
      <w:r>
        <w:rPr/>
        <w:t>ADMINISTRACJA PUBLICZNA</w:t>
      </w:r>
    </w:p>
    <w:p>
      <w:pPr>
        <w:pStyle w:val="Podstawa"/>
        <w:numPr>
          <w:ilvl w:val="2"/>
          <w:numId w:val="16"/>
        </w:numPr>
        <w:rPr/>
      </w:pPr>
      <w:r>
        <w:rPr/>
        <w:t>Z Podlaskiego Urzędu Wojewódzkiego spłynęła w całości dotacja w kwocie 54.000,</w:t>
      </w:r>
      <w:r>
        <w:rPr>
          <w:b/>
        </w:rPr>
        <w:t xml:space="preserve"> </w:t>
      </w:r>
      <w:r>
        <w:rPr/>
        <w:t>która została wydatkowana w 100,00% na utrzymanie stanowisk pracy prowadzących sprawy zadań zleconych gminie.</w:t>
      </w:r>
    </w:p>
    <w:p>
      <w:pPr>
        <w:pStyle w:val="Podstawa"/>
        <w:numPr>
          <w:ilvl w:val="2"/>
          <w:numId w:val="16"/>
        </w:numPr>
        <w:rPr>
          <w:b/>
          <w:b/>
          <w:u w:val="single"/>
        </w:rPr>
      </w:pPr>
      <w:r>
        <w:rPr/>
        <w:t xml:space="preserve">URZĘDY NACZELNYCH ORGANÓW WŁADZY PAŃSTWOWEJ, KONTROLI </w:t>
        <w:br/>
        <w:t>I OCHRONY PRAWA ORAZ SĄDOWNICTWA</w:t>
      </w:r>
    </w:p>
    <w:p>
      <w:pPr>
        <w:pStyle w:val="Podstawa"/>
        <w:numPr>
          <w:ilvl w:val="2"/>
          <w:numId w:val="16"/>
        </w:numPr>
        <w:rPr>
          <w:b/>
          <w:b/>
          <w:sz w:val="28"/>
        </w:rPr>
      </w:pPr>
      <w:r>
        <w:rPr/>
        <w:t xml:space="preserve">W roku 2003 Krajowe Biuro Wyborcze przekazało dotację w kwocie 13.292, którą </w:t>
        <w:br/>
        <w:t>w całości wydatkowano na:</w:t>
      </w:r>
    </w:p>
    <w:p>
      <w:pPr>
        <w:pStyle w:val="Pkt"/>
        <w:numPr>
          <w:ilvl w:val="0"/>
          <w:numId w:val="0"/>
        </w:numPr>
        <w:ind w:left="57" w:hanging="0"/>
        <w:rPr>
          <w:b/>
          <w:b/>
          <w:sz w:val="28"/>
        </w:rPr>
      </w:pPr>
      <w:r>
        <w:rPr/>
        <w:t>1) aktualizację rejestru wyborców - 720;</w:t>
      </w:r>
    </w:p>
    <w:p>
      <w:pPr>
        <w:pStyle w:val="Pkt"/>
        <w:numPr>
          <w:ilvl w:val="0"/>
          <w:numId w:val="0"/>
        </w:numPr>
        <w:ind w:left="57" w:hanging="0"/>
        <w:rPr>
          <w:b/>
          <w:b/>
          <w:sz w:val="28"/>
        </w:rPr>
      </w:pPr>
      <w:r>
        <w:rPr/>
        <w:t>2) przeprowadzenie referendum - 7.396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przeprowadzenie wyborów uzupełniających do Senatu – 5.176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</w:r>
    </w:p>
    <w:p>
      <w:pPr>
        <w:pStyle w:val="Podstawa"/>
        <w:numPr>
          <w:ilvl w:val="2"/>
          <w:numId w:val="16"/>
        </w:numPr>
        <w:rPr/>
      </w:pPr>
      <w:r>
        <w:rPr/>
        <w:t>OŚWIATA I WYCHOWANIE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W roku 2003 Podlaski Urząd Wojewódzki przekazał dotację w kwocie 2.566, która </w:t>
        <w:br/>
        <w:t xml:space="preserve">w całości wydatkowano na zakup podręczników dla 31 uczniów podejmujących naukę </w:t>
        <w:br/>
        <w:t>w klasach pierwszych szkół podstawowych.</w:t>
      </w:r>
    </w:p>
    <w:p>
      <w:pPr>
        <w:pStyle w:val="Podstawa"/>
        <w:numPr>
          <w:ilvl w:val="2"/>
          <w:numId w:val="16"/>
        </w:numPr>
        <w:rPr/>
      </w:pPr>
      <w:r>
        <w:rPr/>
        <w:t>OPIEKA SPOŁECZNA</w:t>
      </w:r>
    </w:p>
    <w:p>
      <w:pPr>
        <w:pStyle w:val="Podstawa"/>
        <w:numPr>
          <w:ilvl w:val="2"/>
          <w:numId w:val="16"/>
        </w:numPr>
        <w:rPr/>
      </w:pPr>
      <w:r>
        <w:rPr/>
        <w:t>Plan dochodów z tytułu dotacji wynosił 414.058, natomiast wykonanie 411.533.</w:t>
      </w:r>
    </w:p>
    <w:p>
      <w:pPr>
        <w:pStyle w:val="Podstawa"/>
        <w:numPr>
          <w:ilvl w:val="2"/>
          <w:numId w:val="16"/>
        </w:numPr>
        <w:rPr/>
      </w:pPr>
      <w:r>
        <w:rPr/>
        <w:t>Otrzymaną dotację wydatkowano w następujący sposób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zasiłki i pomoc w naturze oraz składki na ubezpieczenia społeczne -322.640;</w:t>
      </w:r>
    </w:p>
    <w:p>
      <w:pPr>
        <w:pStyle w:val="Pkt"/>
        <w:numPr>
          <w:ilvl w:val="0"/>
          <w:numId w:val="0"/>
        </w:numPr>
        <w:ind w:left="57" w:hanging="0"/>
        <w:rPr>
          <w:b/>
          <w:b/>
        </w:rPr>
      </w:pPr>
      <w:r>
        <w:rPr/>
        <w:t>2) składki na ubezpieczenia zdrowotne - 7.918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zasiłki rodzinne i pielęgnacyjne - 32.005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4) utrzymanie Ośrodka Pomocy Społecznej - 46.000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5) wyprawki szkolne – 2.970.</w:t>
      </w:r>
    </w:p>
    <w:p>
      <w:pPr>
        <w:pStyle w:val="Podstawa"/>
        <w:numPr>
          <w:ilvl w:val="2"/>
          <w:numId w:val="16"/>
        </w:numPr>
        <w:rPr/>
      </w:pPr>
      <w:r>
        <w:rPr/>
        <w:t>GOSPODARKA KOMUNALNA I OCHRONA ŚRODOWISKA</w:t>
      </w:r>
    </w:p>
    <w:p>
      <w:pPr>
        <w:pStyle w:val="Podstawa"/>
        <w:numPr>
          <w:ilvl w:val="2"/>
          <w:numId w:val="16"/>
        </w:numPr>
        <w:rPr/>
      </w:pPr>
      <w:r>
        <w:rPr/>
        <w:t>Na oświetlenie dróg i ulic, których gmina nie jest zarządcą otrzymaliśmy dotację</w:t>
        <w:br/>
        <w:t>w kwocie 37.000, która wynikała z rozliczeń miesięcznych. Powyższą kwotę wydatkowano na:</w:t>
      </w:r>
    </w:p>
    <w:p>
      <w:pPr>
        <w:pStyle w:val="Pkt"/>
        <w:numPr>
          <w:ilvl w:val="0"/>
          <w:numId w:val="0"/>
        </w:numPr>
        <w:ind w:left="57" w:hanging="0"/>
        <w:rPr>
          <w:b/>
          <w:b/>
        </w:rPr>
      </w:pPr>
      <w:r>
        <w:rPr/>
        <w:t>1) zakup energii - 32.000;</w:t>
      </w:r>
    </w:p>
    <w:p>
      <w:pPr>
        <w:pStyle w:val="Pkt"/>
        <w:numPr>
          <w:ilvl w:val="0"/>
          <w:numId w:val="0"/>
        </w:numPr>
        <w:ind w:left="57" w:hanging="0"/>
        <w:rPr>
          <w:b/>
          <w:b/>
        </w:rPr>
      </w:pPr>
      <w:r>
        <w:rPr/>
        <w:t>2) konserwację oświetlenia - 5.000.</w:t>
      </w:r>
    </w:p>
    <w:p>
      <w:pPr>
        <w:pStyle w:val="Tytuaktu"/>
        <w:numPr>
          <w:ilvl w:val="0"/>
          <w:numId w:val="2"/>
        </w:numPr>
        <w:spacing w:before="0" w:after="12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5-17 11:11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8"/>
    </w:rPr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auto"/>
      <w:sz w:val="24"/>
    </w:rPr>
  </w:style>
  <w:style w:type="character" w:styleId="WW8Num21z6">
    <w:name w:val="WW8Num21z6"/>
    <w:qFormat/>
    <w:rPr>
      <w:rFonts w:ascii="Times New Roman" w:hAnsi="Times New Roman" w:cs="Times New Roman"/>
      <w:color w:val="auto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4">
    <w:name w:val="WW8Num22z4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color w:val="auto"/>
      <w:sz w:val="24"/>
    </w:rPr>
  </w:style>
  <w:style w:type="character" w:styleId="WW8Num24z6">
    <w:name w:val="WW8Num24z6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5">
    <w:name w:val="WW8Num29z5"/>
    <w:qFormat/>
    <w:rPr>
      <w:rFonts w:ascii="Times New Roman" w:hAnsi="Times New Roman" w:cs="Times New Roman"/>
      <w:color w:val="auto"/>
      <w:sz w:val="24"/>
    </w:rPr>
  </w:style>
  <w:style w:type="character" w:styleId="WW8Num30z3">
    <w:name w:val="WW8Num30z3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Times New Roman" w:hAnsi="Times New Roman" w:cs="Times New Roman"/>
      <w:sz w:val="24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color w:val="auto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color w:val="auto"/>
      <w:sz w:val="24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5">
    <w:name w:val="WW8Num39z5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0z2">
    <w:name w:val="WW8Num40z2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7">
    <w:name w:val="WW8Num42z7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6">
    <w:name w:val="WW8Num46z6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3">
    <w:name w:val="WW8Num48z3"/>
    <w:qFormat/>
    <w:rPr>
      <w:rFonts w:ascii="Times New Roman" w:hAnsi="Times New Roman" w:cs="Times New Roman"/>
      <w:color w:val="auto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Times New Roman" w:hAnsi="Times New Roman" w:cs="Times New Roman"/>
      <w:color w:val="auto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4">
    <w:name w:val="WW8Num50z4"/>
    <w:qFormat/>
    <w:rPr>
      <w:rFonts w:ascii="Times New Roman" w:hAnsi="Times New Roman" w:cs="Times New Roman"/>
      <w:color w:val="auto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Zdanie">
    <w:name w:val="zdanie"/>
    <w:basedOn w:val="Normal"/>
    <w:qFormat/>
    <w:pPr>
      <w:jc w:val="both"/>
    </w:pPr>
    <w:rPr>
      <w:sz w:val="24"/>
    </w:rPr>
  </w:style>
  <w:style w:type="paragraph" w:styleId="AKT">
    <w:name w:val="AKT"/>
    <w:basedOn w:val="Normal"/>
    <w:qFormat/>
    <w:pPr>
      <w:numPr>
        <w:ilvl w:val="0"/>
        <w:numId w:val="5"/>
      </w:numPr>
      <w:spacing w:before="0" w:after="12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/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8:00Z</dcterms:created>
  <dc:creator>MSWiA</dc:creator>
  <dc:description/>
  <dc:language>en-US</dc:language>
  <cp:lastModifiedBy>MSWiA</cp:lastModifiedBy>
  <cp:lastPrinted>2004-04-16T09:12:00Z</cp:lastPrinted>
  <dcterms:modified xsi:type="dcterms:W3CDTF">2004-05-17T11:11:00Z</dcterms:modified>
  <cp:revision>4</cp:revision>
  <dc:subject/>
  <dc:title>GGSSS SGS</dc:title>
</cp:coreProperties>
</file>