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REGULAMIN</w:t>
      </w:r>
    </w:p>
    <w:p>
      <w:pPr>
        <w:pStyle w:val="Normal"/>
        <w:jc w:val="both"/>
        <w:rPr>
          <w:b/>
          <w:b/>
        </w:rPr>
      </w:pPr>
      <w:r>
        <w:rPr>
          <w:b/>
        </w:rPr>
        <w:t>konkursu inspirującego podnoszenie stanu  czystości i porządku , ładu i wyglądu estetycznego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Uczestnikami konkursu są uczniowie szkół prowadzonych przez Gminę Miastkowo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onkurs rozpoczyna się dnia 3 czerwca 2004r. i kończy się z dniem 18 czerwca 2004 r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zedmiotem konkursu jest zbieranie przez uczniów wyżej wymienionych szkół opakowań    szklanych  i plastikowych z terenu Gminy Miastk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lość zebranych opakowań ( sztuk ) decyduje o zajęciu przez szkołę i ucznia  miejsca w konkur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Środki finansowe na nagrody są zagwarantowane w budżecie gminy z gminnego funduszu ochrony środowiska i gospodarki wod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Łączna kwota nagród wynosi 9.000,- zł i dzieli się odpowiednio do zajętego przez szkołę miejsc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 miejsce          - 3.500,-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I miejsce         - 3.000,-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II miejsce        - 2.500,-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  W dniu 21 czerwca 2004 r. dyrektorzy szkół przedłożą Gminnej Komisji Konkursowej dokumenty świadczące o ilości zebranych opakowań przez uczniów poszczególnych szkół, na podstawie których to dokumentów Komisja ustali kolejność miejsc zajętych przez szkoły i przyzna określone wyżej kwo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Nagrody dla poszczególnych uczniów – uczestników konkursu zostaną określone wartościowo w granicach przyznanej szkole kwoty i zakupione przez szkolne komisje konkursowe, powołane przez dyrektorów szkół i działające pod ich przewodnictwem.</w:t>
      </w:r>
    </w:p>
    <w:p>
      <w:pPr>
        <w:pStyle w:val="Normal"/>
        <w:jc w:val="both"/>
        <w:rPr/>
      </w:pPr>
      <w:r>
        <w:rPr/>
        <w:t>Wszyscy uczniowie uczestniczący w konkursie mają prawo do nagród odpowiednio do ilości zebranych opakow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 Nagrody dla uczniów zostaną wręczone przez dyrektorów szkół w dniu zakończenia roku szkolnego.    </w:t>
      </w:r>
    </w:p>
    <w:p>
      <w:pPr>
        <w:pStyle w:val="Normal"/>
        <w:ind w:right="-491" w:hanging="0"/>
        <w:jc w:val="both"/>
        <w:rPr/>
      </w:pPr>
      <w:r>
        <w:rPr/>
        <w:t xml:space="preserve">    </w:t>
      </w:r>
    </w:p>
    <w:p>
      <w:pPr>
        <w:pStyle w:val="Normal"/>
        <w:ind w:right="-49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Miastkowo 2004-06-02</w:t>
        <w:tab/>
        <w:tab/>
        <w:tab/>
      </w:r>
    </w:p>
    <w:sectPr>
      <w:type w:val="nextPage"/>
      <w:pgSz w:w="11906" w:h="16838"/>
      <w:pgMar w:left="216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1:40:00Z</dcterms:created>
  <dc:creator>MSWiA</dc:creator>
  <dc:description/>
  <dc:language>en-US</dc:language>
  <cp:lastModifiedBy>MSWiA</cp:lastModifiedBy>
  <cp:lastPrinted>2004-06-03T14:45:00Z</cp:lastPrinted>
  <dcterms:modified xsi:type="dcterms:W3CDTF">2004-06-03T12:45:00Z</dcterms:modified>
  <cp:revision>1</cp:revision>
  <dc:subject/>
  <dc:title/>
</cp:coreProperties>
</file>