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" w:hanging="0"/>
        <w:jc w:val="right"/>
        <w:rPr/>
      </w:pPr>
      <w:r>
        <w:rPr/>
        <w:t>Załącznik do Zarządzenia Nr 7/2005</w:t>
      </w:r>
    </w:p>
    <w:p>
      <w:pPr>
        <w:pStyle w:val="Normal"/>
        <w:ind w:right="382" w:hanging="0"/>
        <w:jc w:val="right"/>
        <w:rPr/>
      </w:pPr>
      <w:r>
        <w:rPr/>
        <w:t xml:space="preserve"> </w:t>
      </w:r>
      <w:r>
        <w:rPr/>
        <w:t>Wójta  Gminy Miastkowo</w:t>
      </w:r>
    </w:p>
    <w:p>
      <w:pPr>
        <w:pStyle w:val="Normal"/>
        <w:ind w:right="382" w:hanging="0"/>
        <w:jc w:val="right"/>
        <w:rPr/>
      </w:pPr>
      <w:r>
        <w:rPr/>
        <w:t xml:space="preserve"> </w:t>
      </w:r>
      <w:r>
        <w:rPr/>
        <w:t>z dnia 7 kwietnia 200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Y K A 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ci  przeznaczonych do sprzedaży w formie bezprzetargow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 200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59"/>
        <w:gridCol w:w="1834"/>
        <w:gridCol w:w="1429"/>
        <w:gridCol w:w="1835"/>
        <w:gridCol w:w="1974"/>
        <w:gridCol w:w="2129"/>
        <w:gridCol w:w="1745"/>
        <w:gridCol w:w="2002"/>
        <w:gridCol w:w="1402"/>
      </w:tblGrid>
      <w:tr>
        <w:trPr>
          <w:trHeight w:val="90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r  działki 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w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księgi wieczystej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łożenie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rzeznaczenie w planie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 zbycia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nabywcy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  umowy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 gruntu</w:t>
            </w:r>
          </w:p>
        </w:tc>
      </w:tr>
      <w:tr>
        <w:trPr>
          <w:trHeight w:val="1314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1000 m 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. 27.936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skraj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si Chojny Naruszczki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 kształt zbliżony do prostokąta . Teren ze spadkiem  w kierunku  rzeki Bździążek . Dojazd  bezpośredni z drogi wiejskiej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ołożona jest na terenie, który nie jest objęty planem miejscowym (plan stracił ważność  dn.31.12.2003 r.)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a  bezprzetargow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jnowski Adam s.Czesla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m. Chojny Naruszczki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Sprzedaż gruntu na poprawę warunków zagospodarowania działki siedliskowej  Pana  Adama Chojnowskiego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tto 2.760 z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t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67,20z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278" w:gutter="0" w:header="0" w:top="141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47:00Z</dcterms:created>
  <dc:creator>MSWiA</dc:creator>
  <dc:description/>
  <dc:language>en-US</dc:language>
  <cp:lastModifiedBy>MSWiA</cp:lastModifiedBy>
  <cp:lastPrinted>2005-04-07T11:45:00Z</cp:lastPrinted>
  <dcterms:modified xsi:type="dcterms:W3CDTF">2005-04-07T09:47:00Z</dcterms:modified>
  <cp:revision>2</cp:revision>
  <dc:subject/>
  <dc:title>Załącznik do Zarządzenia Nr 7/2005</dc:title>
</cp:coreProperties>
</file>