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Załącznik do Zarządzenia  Nr 32/05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Wójta Gminy Miastkowo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</w:rPr>
        <w:tab/>
        <w:tab/>
        <w:t xml:space="preserve"> z dnia  14 listopada  2005 r.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WYKAZ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IERUCHOMOŚCI  PRZEZNACZONYCH DO SPRZEDAŻY w formie bezprzetargowej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276"/>
        <w:gridCol w:w="2552"/>
        <w:gridCol w:w="2693"/>
        <w:gridCol w:w="1701"/>
        <w:gridCol w:w="2551"/>
      </w:tblGrid>
      <w:tr>
        <w:trPr>
          <w:trHeight w:val="10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or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edaż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5/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9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a  w obrębie wsi Podosie gm.Miastkowo,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ntrum  wsi  przy  wodopoju.. Dzialka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ła w wyniku podziału  dzialki nr 155.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 klasy V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y plan  zgospodarowania  przestrzennego gminy Miastkowo stracił ważność z dniem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tycznia 2004r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71 zł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rzetargow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ywc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uszczyk Krzysztof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m. Podos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l.Długa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4:00Z</dcterms:created>
  <dc:creator>MSWiA</dc:creator>
  <dc:description/>
  <dc:language>en-US</dc:language>
  <cp:lastModifiedBy>MSWiA</cp:lastModifiedBy>
  <dcterms:modified xsi:type="dcterms:W3CDTF">2005-11-14T12:45:00Z</dcterms:modified>
  <cp:revision>2</cp:revision>
  <dc:subject/>
  <dc:title/>
</cp:coreProperties>
</file>