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40/05                                                                                                                                                                                                                    Wójta Gminy Miastkowo z dnia 30 grudni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SZKOŁY PODSTAWOWEJ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1"/>
        <w:gridCol w:w="558"/>
        <w:gridCol w:w="1555"/>
        <w:gridCol w:w="920"/>
        <w:gridCol w:w="1223"/>
        <w:gridCol w:w="1142"/>
        <w:gridCol w:w="941"/>
        <w:gridCol w:w="12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6.2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6.7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rawki szkolne dla uczniów kl 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siąż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adania profilaktycz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40/05                                                                                                                                                                                                        Wójta Gminy Miastkowo z dnia 30 grudnia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SZKOŁY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4"/>
        <w:gridCol w:w="566"/>
        <w:gridCol w:w="1579"/>
        <w:gridCol w:w="796"/>
        <w:gridCol w:w="1242"/>
        <w:gridCol w:w="1159"/>
        <w:gridCol w:w="956"/>
        <w:gridCol w:w="12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.7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.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i szkolne dla uczniów kl 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adania profilaktycz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40/0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Wójta Gminy Miastkowo z dnia 30 grudnia 2005r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ODDZIAŁU PRZEDSZKOLNEGO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4"/>
        <w:gridCol w:w="598"/>
        <w:gridCol w:w="1809"/>
        <w:gridCol w:w="841"/>
        <w:gridCol w:w="1312"/>
        <w:gridCol w:w="1226"/>
        <w:gridCol w:w="1009"/>
        <w:gridCol w:w="13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6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ilety, badania profilakty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rządzenia Nr 40/05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Wójta Gminy Miastkowo z dnia 30 grudnia 2005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ODDZIAŁU PRZEDSZKOLNEG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4"/>
        <w:gridCol w:w="599"/>
        <w:gridCol w:w="1810"/>
        <w:gridCol w:w="815"/>
        <w:gridCol w:w="1313"/>
        <w:gridCol w:w="1226"/>
        <w:gridCol w:w="1010"/>
        <w:gridCol w:w="13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ilety, badania profilakty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5:00Z</dcterms:created>
  <dc:creator>MSWiA</dc:creator>
  <dc:description/>
  <dc:language>en-US</dc:language>
  <cp:lastModifiedBy>MSWiA</cp:lastModifiedBy>
  <dcterms:modified xsi:type="dcterms:W3CDTF">2006-01-13T10:56:00Z</dcterms:modified>
  <cp:revision>1</cp:revision>
  <dc:subject/>
  <dc:title>Załącznik Nr 1 do Zarządzenia Nr 40/05                                                                                        </dc:title>
</cp:coreProperties>
</file>