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do Zarządzenia Nr 33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Miastko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z dnia 22 listopada 200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UWAG WNIESIONYCH DO WYŁOŻONEGO DO PUBLICZNEGO WGLĄDU PROJEKTU MIEJSCOWEGO PLANU ZAGOSPODAROWANIA PRZESTRZEN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dotyczy projektu planu miejsc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i Miast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plan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913"/>
        <w:gridCol w:w="1205"/>
        <w:gridCol w:w="1417"/>
        <w:gridCol w:w="1311"/>
        <w:gridCol w:w="1383"/>
        <w:gridCol w:w="1417"/>
        <w:gridCol w:w="1418"/>
        <w:gridCol w:w="10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, nazwa jednostki organizacyjnej i adres zgłaszającego uwag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uwag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-ści,której dotyczy uwa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rojektu planu nieruchomości, której dotyczy uwa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wójta, burmistrza albo prezydenta miasta*) sprawie rozpatrzenia uwa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Rady Gminy załącznik do uchwały nr ..... z dnia ...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uwzględni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a nieuwzględnio-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nieuwzględnio-na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8.10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ebrowska Jolan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K.wielocha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18-413 Miastk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dotyczy przeznaczenia działki nr ewid.117/8 pod zabudowę zagrodową z dopuszczeniem jednorodzin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działka nr 117/8 położona w Miast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nie uwzględ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27.10.200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rowski Marek</w:t>
            </w:r>
          </w:p>
          <w:p>
            <w:pPr>
              <w:pStyle w:val="Normal"/>
              <w:jc w:val="both"/>
              <w:rPr/>
            </w:pPr>
            <w:r>
              <w:rPr/>
              <w:t>ul. Łomżyńska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18-413 Miastk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 xml:space="preserve">dotyczy przeznaczenia działki nr ewid.282 pod zabudowę mieszkaniową z usługam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działka nr 282 położona w Miast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teren rol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uwzględni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0"/>
        </w:rPr>
        <w:t>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/>
        <w:t xml:space="preserve">                               </w:t>
      </w:r>
      <w:r>
        <w:rPr/>
        <w:t>(podpis Wójta)</w:t>
      </w:r>
      <w:r>
        <w:rPr>
          <w:sz w:val="24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2:00Z</dcterms:created>
  <dc:creator>Skupska</dc:creator>
  <dc:description/>
  <dc:language>en-US</dc:language>
  <cp:lastModifiedBy>Skupska</cp:lastModifiedBy>
  <dcterms:modified xsi:type="dcterms:W3CDTF">2006-01-18T10:52:00Z</dcterms:modified>
  <cp:revision>6</cp:revision>
  <dc:subject/>
  <dc:title/>
</cp:coreProperties>
</file>