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ałącznik nr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do Zarządzenia Nr 33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a Gminy Miastko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z dnia 22 listopada 2005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UWAG WNIESIONYCH DO WYŁOŻONEGO DO PUBLICZNEGO WGLĄDU PROJEKTU MIEJSCOWEGO PLANU ZAGOSPODAROWANIA PRZESTRZENNEGO</w:t>
      </w:r>
    </w:p>
    <w:p>
      <w:pPr>
        <w:pStyle w:val="Heading1"/>
        <w:rPr/>
      </w:pPr>
      <w:r>
        <w:rPr/>
        <w:t>Wykaz dotyczy projektu planu miejsc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i Drogosze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plan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913"/>
        <w:gridCol w:w="1205"/>
        <w:gridCol w:w="1417"/>
        <w:gridCol w:w="1311"/>
        <w:gridCol w:w="1383"/>
        <w:gridCol w:w="1417"/>
        <w:gridCol w:w="1418"/>
        <w:gridCol w:w="10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pływu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, nazwa jednostki organizacyjnej i adres zgłaszającego uwagi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uwag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nieruchomo-ści,której dotyczy uwa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rojektu planu nieruchomości, której dotyczy uwag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wójta, burmistrza albo prezydenta miasta*) sprawie rozpatrzenia uwa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Rady Gminy załącznik do uchwały nr ..... z dnia ...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uwzględni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nieuwzględnio-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uwzględ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nieuwzględnio-na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9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ebrowska Bożena </w:t>
            </w:r>
          </w:p>
          <w:p>
            <w:pPr>
              <w:pStyle w:val="Normal"/>
              <w:jc w:val="both"/>
              <w:rPr/>
            </w:pPr>
            <w:r>
              <w:rPr/>
              <w:t>Zam. Nożewo 23A</w:t>
            </w:r>
          </w:p>
          <w:p>
            <w:pPr>
              <w:pStyle w:val="Normal"/>
              <w:jc w:val="both"/>
              <w:rPr/>
            </w:pPr>
            <w:r>
              <w:rPr/>
              <w:t>07-415 Olszewo Bor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przeznaczenia działek nr ewid.687, 613, 616, 618, 612 na cele rekreacyjne, budowę zbiornika retencyj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nr 687,613,616,618,612położone na terenie wsi Drogo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ktorzak Iwona</w:t>
            </w:r>
          </w:p>
          <w:p>
            <w:pPr>
              <w:pStyle w:val="Normal"/>
              <w:jc w:val="both"/>
              <w:rPr/>
            </w:pPr>
            <w:r>
              <w:rPr/>
              <w:t>zam. Rybaki 33</w:t>
            </w:r>
          </w:p>
          <w:p>
            <w:pPr>
              <w:pStyle w:val="Normal"/>
              <w:jc w:val="both"/>
              <w:rPr/>
            </w:pPr>
            <w:r>
              <w:rPr/>
              <w:t>18-413 Miastk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yczy przeznaczenia działek nr ewid.682, 714, 603 pod rekreacyjną, budowę zbiornika retencyjnego,agroturystykę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nr 682,714,603położone na terenie wsi Drogo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chowski Jan</w:t>
            </w:r>
          </w:p>
          <w:p>
            <w:pPr>
              <w:pStyle w:val="Normal"/>
              <w:jc w:val="both"/>
              <w:rPr/>
            </w:pPr>
            <w:r>
              <w:rPr/>
              <w:t>ul. Kazańska 10/3</w:t>
            </w:r>
          </w:p>
          <w:p>
            <w:pPr>
              <w:pStyle w:val="Normal"/>
              <w:jc w:val="both"/>
              <w:rPr/>
            </w:pPr>
            <w:r>
              <w:rPr/>
              <w:t>18-400 Łomż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yczy przeznaczenia działek nr ewid.650, 725 na teren rekreacyjny,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nr 650,725 położone na terenie wsi Drogo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ki Tadeusz</w:t>
            </w:r>
          </w:p>
          <w:p>
            <w:pPr>
              <w:pStyle w:val="Normal"/>
              <w:jc w:val="both"/>
              <w:rPr/>
            </w:pPr>
            <w:r>
              <w:rPr/>
              <w:t>ul. Wesoła 65</w:t>
            </w:r>
          </w:p>
          <w:p>
            <w:pPr>
              <w:pStyle w:val="Normal"/>
              <w:jc w:val="both"/>
              <w:rPr/>
            </w:pPr>
            <w:r>
              <w:rPr/>
              <w:t>18-400 Łomż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yczy przeznaczenia działek nr ewid.732, 734 na tereny rekreacyjne(działalność agroturystyczna, zbiornik retencyjny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nr 732,734 położone na terenie wsi Drogo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orowski Marek</w:t>
            </w:r>
          </w:p>
          <w:p>
            <w:pPr>
              <w:pStyle w:val="Normal"/>
              <w:jc w:val="both"/>
              <w:rPr/>
            </w:pPr>
            <w:r>
              <w:rPr/>
              <w:t>ul. Łomżyńska 42</w:t>
            </w:r>
          </w:p>
          <w:p>
            <w:pPr>
              <w:pStyle w:val="Normal"/>
              <w:jc w:val="both"/>
              <w:rPr/>
            </w:pPr>
            <w:r>
              <w:rPr/>
              <w:t>18-413 Miastk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przeznaczenia działek nr ewid. 645, 720, 648, 649, 723, 724, 712, 634, 639 pod budowę ośrodka rekreacyjno-wypoczynkowego, tereny rekreacyjne, budownictwo usługowe (hotelarstw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nr 645,720,648,649,723,724,712,634,639 położone na terenie wsi Drogo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podpis Wój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0:00Z</dcterms:created>
  <dc:creator>Skupska</dc:creator>
  <dc:description/>
  <dc:language>en-US</dc:language>
  <cp:lastModifiedBy>Skupska</cp:lastModifiedBy>
  <cp:lastPrinted>2006-01-18T11:54:00Z</cp:lastPrinted>
  <dcterms:modified xsi:type="dcterms:W3CDTF">2006-01-18T11:09:00Z</dcterms:modified>
  <cp:revision>6</cp:revision>
  <dc:subject/>
  <dc:title/>
</cp:coreProperties>
</file>