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Załącznik nr 3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o Zarządzenia Nr 33/0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Wójta Gminy Miastkow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dnia 22 listopada 2005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UWAG WNIESIONYCH DO WYŁOŻONEGO DO PUBLICZNEGO WGLĄDU PROJEKTU MIEJSCOWEGO PLANU ZAGOSPODAROWANIA PRZESTRZEN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dotyczy projektu planu miejscowego gminy Miastkowo dla terenów położonych w granicach administracyjnych wsi Korytki Leś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701"/>
        <w:gridCol w:w="1913"/>
        <w:gridCol w:w="1205"/>
        <w:gridCol w:w="1417"/>
        <w:gridCol w:w="1311"/>
        <w:gridCol w:w="1383"/>
        <w:gridCol w:w="1417"/>
        <w:gridCol w:w="1418"/>
        <w:gridCol w:w="10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pływu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, nazwa jednostki organizacyjnej i adres zgłaszającego uwagi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 uwag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nieruchomo-ści,której dotyczy uwag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projektu planu nieruchomości, której dotyczy uwag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wójta, burmistrza albo prezydenta miasta*) sprawie rozpatrzenia uwa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Rady Gminy załącznik do uchwały nr ..... z dnia ...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 uwzględni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 nieuwzględnio-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uwzględ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nieuwzględnio-na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niesiono uwa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podpis Wój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 nr 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o Zarządzenia Nr 33/0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Wójta Gminy Miastkow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dnia 22 listopada 2005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UWAG WNIESIONYCH DO WYŁOŻONEGO DO PUBLICZNEGO WGLĄDU PROJEKTU MIEJSCOWEGO PLANU ZAGOSPODAROWANIA PRZESTRZEN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dotyczy projektu planu miejscowego gminy Miastkowo dla terenów położonych w granicach administracyjnych wsi Zaruzie z częścią administracyjną wsi Sosnowie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701"/>
        <w:gridCol w:w="1913"/>
        <w:gridCol w:w="1205"/>
        <w:gridCol w:w="1417"/>
        <w:gridCol w:w="1311"/>
        <w:gridCol w:w="1383"/>
        <w:gridCol w:w="1417"/>
        <w:gridCol w:w="1418"/>
        <w:gridCol w:w="10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pływu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, nazwa jednostki organizacyjnej i adres zgłaszającego uwagi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 uwag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nieruchomo-ści,której dotyczy uwag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projektu planu nieruchomości, której dotyczy uwag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wójta, burmistrza albo prezydenta miasta*) sprawie rozpatrzenia uwa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Rady Gminy załącznik do uchwały nr ..... z dnia ...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 uwzględni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 nieuwzględnio-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uwzględ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nieuwzględnio-na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niesiono uwa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podpis Wój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1:00Z</dcterms:created>
  <dc:creator>Skupska</dc:creator>
  <dc:description/>
  <dc:language>en-US</dc:language>
  <cp:lastModifiedBy>Skupska</cp:lastModifiedBy>
  <dcterms:modified xsi:type="dcterms:W3CDTF">2006-01-18T12:02:00Z</dcterms:modified>
  <cp:revision>4</cp:revision>
  <dc:subject/>
  <dc:title/>
</cp:coreProperties>
</file>