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3"/>
        </w:numPr>
        <w:rPr/>
      </w:pPr>
      <w:r>
        <w:rPr/>
        <w:t>do uchwały Nr XXVII/146/06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06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pracy rady gminy na 2006 rok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rad ses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obr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wart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Uchwalenie miejscowych planów zagospodarowania </w:t>
              <w:br/>
              <w:t xml:space="preserve">     przestrzennego gminy Miastkowo dla terenów obejmujących </w:t>
              <w:br/>
              <w:t xml:space="preserve">     wsie: Miastkowo,  Korytki Leśne, Zaruzie, Drogoszew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chwalenie planu pracy Rady Gminy na 2006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twierdzenie planów pracy komisji Rady Gminy na 2006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Sprawozdanie z realizacji Gminnego Programu Profilaktyki </w:t>
              <w:br/>
              <w:t xml:space="preserve">    i Rozwiązywania Problemów Alkoholowych za 2005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prawozdanie z działalności Rady i komisji za 2005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wart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prawozdanie z wykonania budżetu gminy za rok 2005, </w:t>
              <w:br/>
              <w:t xml:space="preserve">    absolutorium  dla Wójta Gm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Uchwalenie regulaminu utrzymania czystości i porządku </w:t>
              <w:br/>
              <w:t xml:space="preserve">    na terenie gm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Informacja na temat działalności Zakładu Gospodarki   </w:t>
              <w:br/>
              <w:t xml:space="preserve">    Komunaln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wart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prawozdanie z realizacji budżetu gminy za I półrocze </w:t>
              <w:br/>
              <w:t xml:space="preserve">    2006 ro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formacja o działalności Ośrodka Pomocy Społecz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Informacja o wynikach analizy oświadczeń o stanie </w:t>
              <w:br/>
              <w:t xml:space="preserve">    majątkowym przeprowadzonej przez uprawnione podmio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odsumowanie działalności Rady Gminy za okres kadencji </w:t>
              <w:br/>
              <w:t xml:space="preserve">    2002 –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djęcie uchwał w sprawach podatków i opłat lokalnych</w:t>
              <w:br/>
              <w:t xml:space="preserve">     na 2007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2-2 01:4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0:00Z</dcterms:created>
  <dc:creator>MSWiA</dc:creator>
  <dc:description/>
  <dc:language>en-US</dc:language>
  <cp:lastModifiedBy>MSWiA</cp:lastModifiedBy>
  <dcterms:modified xsi:type="dcterms:W3CDTF">2006-02-02T13:41:00Z</dcterms:modified>
  <cp:revision>1</cp:revision>
  <dc:subject/>
  <dc:title>do uchwały Nr XXVII/146/06</dc:title>
</cp:coreProperties>
</file>