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 xml:space="preserve">Załącznik do Zarządzenia </w:t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Nr SG. 0151 – 4//07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 xml:space="preserve">Wójta Gminy Miastkowo </w:t>
      </w:r>
    </w:p>
    <w:p>
      <w:pPr>
        <w:pStyle w:val="Heading1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2"/>
        </w:rPr>
        <w:t xml:space="preserve">                               </w:t>
      </w:r>
      <w:r>
        <w:rPr>
          <w:b w:val="false"/>
          <w:sz w:val="22"/>
        </w:rPr>
        <w:tab/>
        <w:tab/>
        <w:t xml:space="preserve"> z dnia 17 stycznia  2007 r.  </w:t>
      </w:r>
      <w:r>
        <w:rPr>
          <w:b w:val="false"/>
        </w:rPr>
        <w:t xml:space="preserve">         </w:t>
      </w:r>
    </w:p>
    <w:p>
      <w:pPr>
        <w:pStyle w:val="Heading1"/>
        <w:jc w:val="center"/>
        <w:rPr/>
      </w:pPr>
      <w:r>
        <w:rPr/>
        <w:t>WYKA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NIERUCHOMOŚCI  PRZEZNACZONYCH DO SPRZEDAŻY w formie bezprzetargowej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1276"/>
        <w:gridCol w:w="2552"/>
        <w:gridCol w:w="2693"/>
        <w:gridCol w:w="1701"/>
        <w:gridCol w:w="2551"/>
      </w:tblGrid>
      <w:tr>
        <w:trPr>
          <w:trHeight w:val="10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yj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w m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ięgi wieczystej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i opis nieruchomośc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znaczen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plani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strzen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</w:rPr>
              <w:t>nieruchomośc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orm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zedaż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49/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4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4 00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Położona  w obrębie wsi Tarnowo ul.Sosnowa 6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gm.Miastkowo,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 xml:space="preserve">działka zabudowana 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powstała w wyniku podziału  działki nr  649/2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</w:rPr>
              <w:t xml:space="preserve">Miejscowy plan  zgospodarowania  przestrzennego gminy Miastkowo stracił ważność z dniem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stycznia 2004r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847 zł 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zprzetargow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onowany nabyw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lla i Romuald Dmo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am.Tarnow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ul. Sosnowa 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Lidia Małgorzata  Grzejka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5:00Z</dcterms:created>
  <dc:creator>MSWiA</dc:creator>
  <dc:description/>
  <dc:language>en-US</dc:language>
  <cp:lastModifiedBy>MSWiA</cp:lastModifiedBy>
  <cp:lastPrinted>2007-01-25T14:24:00Z</cp:lastPrinted>
  <dcterms:modified xsi:type="dcterms:W3CDTF">2007-01-26T13:27:00Z</dcterms:modified>
  <cp:revision>6</cp:revision>
  <dc:subject/>
  <dc:title/>
</cp:coreProperties>
</file>