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do Zarządzeni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Nr SG. 0151 -3/07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ójta Gminy Miastkowo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ab/>
        <w:tab/>
        <w:t xml:space="preserve"> z dnia 17 stycznia  2007 r.  </w:t>
      </w:r>
      <w:r>
        <w:rPr>
          <w:b/>
        </w:rPr>
        <w:t xml:space="preserve">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WYKAZ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IERUCHOMOŚCI  PRZEZNACZONYCH DO SPRZEDAŻY w formie bezprzetargowej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276"/>
        <w:gridCol w:w="2552"/>
        <w:gridCol w:w="2693"/>
        <w:gridCol w:w="1701"/>
        <w:gridCol w:w="2551"/>
      </w:tblGrid>
      <w:tr>
        <w:trPr>
          <w:trHeight w:val="10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or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49/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 0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a  w obrębie wsi Tarnowo ul.Sosnowa 5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Miastkowo,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,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4"/>
                <w:szCs w:val="24"/>
              </w:rPr>
              <w:t>powstała w wyniku podziału  działki nr  649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Miejscowy plan  zgospodarowania  przestrzennego gminy Miastkowo stracił ważność z dniem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tycznia 2004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536 zł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rzetargow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nowany nabyw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Karol i Waldemar Zduńczyk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m.Tarnow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ul. Sosnowa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Lidia Małgorzata Grzejka</w:t>
      </w:r>
    </w:p>
    <w:sectPr>
      <w:type w:val="nextPage"/>
      <w:pgSz w:orient="landscape" w:w="16838" w:h="11906"/>
      <w:pgMar w:left="1418" w:right="1418" w:gutter="0" w:header="0" w:top="107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4:00Z</dcterms:created>
  <dc:creator>MSWiA</dc:creator>
  <dc:description/>
  <dc:language>en-US</dc:language>
  <cp:lastModifiedBy>MSWiA</cp:lastModifiedBy>
  <cp:lastPrinted>2007-01-25T13:17:00Z</cp:lastPrinted>
  <dcterms:modified xsi:type="dcterms:W3CDTF">2007-01-26T13:23:00Z</dcterms:modified>
  <cp:revision>2</cp:revision>
  <dc:subject/>
  <dc:title> Załącznik do Zarządzenia </dc:title>
</cp:coreProperties>
</file>